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1 классе по теме: «С.С. Прокофьев. Детство композит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3 четвер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биографией С.С. Прокофьева и его произведени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нотной грамоты и отработать умений применять их на практи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умение следить за развитием произведения и понимать замысел композито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и любовь к классической музыке, понимания осознанной необходимости хорошо учиться, развиваться, самосовершенство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запись «Марш» С.С. Прокофьева, «Шествие кузнечиков» С. Прокофьева, презентация «Детство Прокофье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восприятие музыкального произведения, определение основного настроения и характера; формирование положительного отношение к музыкальным занятиям, интереса к отдельным видам музыкально-практической деятельности, первоначальных умений оценивать результаты собственной музыкально-исполнительской деятельности; развитие чувства прекрасного через знакомство с доступными для восприятия музыкальными произведен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: принимать музыкально-исполнительскую задачу и инструкцию учителя; понимать позицию слушателя, в том числе при восприятии образов героев музыки; адекватно принимать предложения учи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ориентироваться в информационном материале учебника, находить в музыке разные части; понимать нотную запись, строить рассуждения о доступных воспринимаемых свойствах музы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контролировать свои действия в коллективной работе, исполнять со сверстниками музыкальные произведения, выполняя при этом разные функции, использовать простые речевые средства для передачи своего впечатления от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41"/>
        <w:gridCol w:w="198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 Музыкальное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Рисуем голос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тная грамот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тные 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чным нотным ст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нение «Песня про но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ма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детстве композитор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уш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слушание с исполнением на печатной клави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т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нение песни «В траве сидел кузнечик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хоро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цепочк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голосом геометрические фигуры и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листок со стихотворением. Прочитай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айдите «спрятанные» в  словах названия нот и подчеркн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шите все ноты, которые нашли. Расположите их по высоте, начиная от ноты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поем, что у вас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яем с до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рук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знал мелодию, которою мы сп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мелодия из мюзикла «Звуки музы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Давайте споем «Песню про нотки» из этого мюз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хором с движениями, исполнение по партиям: 1 команда – поет название нот, 2 команда – поет сл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рассказывает композитор Ричард Роджерс в своем мюзик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 дет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известные композиторы сочиняли музыку для детей. И С.С. Прокофьев, как «добрый волшебник», помогает  нам смело войти в этот светлый, чудесный мир детской 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пожалуйста, на доску. Давайте вместе прочитаем тему урока: «С.С. Прокофьев. Детство композито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чем сегодня мы будем заниматься? Продолж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ем о  ………(детстве С. Прокофье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ушаем …….(произведения С. Прокофь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Прокофьев тоже, как и вы был маленьким. Внимание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о детстве Сергея Прокофьева? Откройте учебник с 52. Что там изображе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портрет Сергея Прокофьева и обложка к его детской опере «Великан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с вами можем поучиться у Сережи Прокофьева? Какой можем  взять с него прим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же иметь любимое занятие, быть настойчивым, терпеливым, волевым, не пугаться трудностей, доводить дело до конца, хорошо учиться,  стремиться к чему-либо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А теперь настало время отдохнуть. Поможет нам музыка С.С. Прокофьева. Слушайте музыку и повторяйте движения за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музыку «Марша» С. Прокофье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- маршируем на носоч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руки вверх, к плечам,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 - маршируем на носоч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ая была музыка, как  она звуч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она похожа: на песню, танец или марш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композитор так ее и назвал: «Мар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офьев хорошо помнил свои юные годы и всю жизнь хранил воспоминания из счастливой «страны золотого детств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апис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лёгких пьес – летний день ребенка с утра до вечера, картинки природы, ребячьи заб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бил Сергей Сергеевич прогулки! Он всегда умел найти  во всем какую-нибудь новую интересную подробность. На  дороге, по которой он гулял, было несколько «своих» излюбленных муравейников. Он следил, как они растут, восхищался разумной организацией жизни и труда муравьёв. Однажды, подобрав в лесу какую-то старую, дырявую туфлю, отнёс её к одному из «своих» муравейников, положил сверху и затем каждый день смотрел, как она обволакивается хвоей. «Вы только представьте себе, какие роскошные залы устроят муравьи себе в этой туфле», – говорил он. Свои фантазии Прокофьев воплощал в музыке. Произведение, которое сейчас прозвучит, тоже необычное, с фантазией. Называется оно «Шествие кузнечиков». Как вы считаете, можно ли в реальной жизни увидеть идущих кузнечиков? А вот Сергей Сергеевич представил и изобраз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е головушки на парты, закройте глазки. И пусть ваше воображение нарисует, о чем рассказывает му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нарисовало ваше воображение, что вы предст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тветы дет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инструменте играл музыка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анино) Как называют человека играющего на пиани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ани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шумового оркестра вы добавили бы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се вместе, как настоящие музыканты,  сыграем это произведение. Откройте учебник с.56-57. Перед вами печатная клавиатура. На ней будут играть «пианисты». А музыканты шумового оркестра будут играть на выбран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 вместе с пианистом вы будете исполнять произведение «Шествие кузнечиков». Следите за музыкой. Помните, что если музыка звучит в высоком регистре, то где на клавиатуре должны находиться руки музыканта? Если  музыка звучит в нижнем регистре? А в средн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на печатной клави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играли ваши пальчи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стро, отрывисто, остро, то высоким звуком то средним, то низким, то тихо, то громко, как будто прыгали кузнечики вверх и вниз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музыка: на песню, танец или марш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танец и песн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предел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частей можно разделить эту музыку? Объясните, как вы определ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р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нимательно на доску. На ней вы видите три схемы, на которых линиями  показано движение мелодии. Выберите ту, что соответствует нашему произведению. Объясните свое реш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, пожалуйста, руки те из вас, у кого  данное задание вызвало трудности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му что мы не знали, какие клавиши надо нажим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считаете, можно ли это исправить? Что необходимо для этого сдел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учить расположение нот на клавиатуре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Я обязательно вас с этим познакомлю, но чуть поз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 песню о кузнеч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В траве сидел кузнеч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давайте ее сп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х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по цепочке каждая парта поет одну строку песни; задача не потерять мелодию, слова, 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кого можно похвалить за хорошее испол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ли допущены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к не только герой песенок и произведений. Это насекомое, которое существует в нашей природе. Попросите взрослых рассказать вам о нем.  Где он обитает, чем питается?  Говорят, что у него уши на коленках.  Правда ли это? А может кто-то из вас сочинит удивительную сказку о маленьком кузнечике и его семье? Или захочет его нарис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терпением жду ваших сообщений и творческих работ на следующе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заключении нашего урока я предлагаю вам написать письмо – отзы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доску. Помогите закончить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на уроке музыки мы повторял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луч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шего урока была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ли много нового 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знаем, чтобы достичь в жизни успеха над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мы послушал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учили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нравилос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 Прокофьева». Прилож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.С. 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 кузнечиков» С. 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 кузнечиков» С. Проко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исьма на дос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ыхательной гимнастики А.Н. Стрельни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ЛАДОШКИ» (РАЗМИНОЧ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встать прямо, показать ладошки «зрителю», при этом локти опустить, руки далеко от тела не уводить - поза экстрасе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короткий, шумный, активный вдох носом и одновременно сжимайте ладошки в кулачки (хватательное движение). Руки неподвижны, сжимаются только ладошки. Причем все пальцы сжимаются одновременно и с силой. Это очень ва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после активного вдоха выдох уходит свободно и легко через нос или через рот. В это время кулачки разжимаютс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шмыгнули носом (звучно, на всю комнату) и одновременно сжали ладони в кулачки. И снова после шумного вдоха и сжатия ладоней в кулаки выдох уходит свободно, пальцы рук разжимаются, кисти рук на мгновение расслаб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растопыривать пальцы при пассивном выдохе. Они так же свободно расслабляются после сжатия, как и выдох, уходит абсолютно свободно после каждого вдо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НАСОС» («НАКАЧИВАНИЕ ШИНЫ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встать прямо, руки опущены. 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«понюхайте пол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гка приподнимитесь, но не выпрямляйтесь полностью - в этот момент абсолютно пассивно уходит выдох через нос или через 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клонитесь и одновременно с поклоном сделайте короткий шумный вдох. Затем слегка выпрямитесь, пассивно выпуская воздух через нос или через 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одряд 8 поклонов-вдохов, после чего остановитесь, отдохните 3-5 секунд - и снова 8 поклонов-вдо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ШАР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ое положение: встать прямо, ладошки сложить перед собой (как в молит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йте глубокий шумный вдох носом. Выдох уходит свободно и легко через рот, губы сложены трубочкой. Ладошки раздвигаются шире, «шарик надувает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е воздействие упражнений А.Н. Стрельниковой несомненно: улучшается носовое дыхание и активизируется работа диафрагмы. увеличивается  жизненная емкость легких, кора головного мозга насыщается кислородом, повышается иммунитет и мышечный тонус, способствует формированию певческого дыхания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РИСОВАНИЕ ГОЛОС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м ртом «рисуем голосом» разные фигуры. Причем высота голоса меняется в зависимости от того, куда ведем линию. Если линию чертим вверх, соответственно и голос будет двигаться вверх и т.д. Рука при этом держит воображаемый карандаш, которым водим в воздухе. Этот прием помогает ребенку научиться владеть своим голосом, а при пении осознано следить за ведением мело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ТНЫЕ ПРЯТ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«спрятанные» в  словах названия нот и подчеркни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се ноты, которые нашли. Расположите их по высоте, начиная от ноты д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тобою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чимся напе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гонк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ь плетня, забора в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ль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мо по</w:t>
      </w:r>
      <w:r>
        <w:rPr>
          <w:rFonts w:cs="Times New Roman" w:ascii="Times New Roman" w:hAnsi="Times New Roman"/>
          <w:b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sz w:val="24"/>
          <w:szCs w:val="24"/>
        </w:rPr>
        <w:t>фас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ужайке у 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 </w:t>
      </w:r>
      <w:r>
        <w:rPr>
          <w:rFonts w:cs="Times New Roman" w:ascii="Times New Roman" w:hAnsi="Times New Roman"/>
          <w:b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гна</w:t>
      </w:r>
      <w:r>
        <w:rPr>
          <w:rFonts w:cs="Times New Roman" w:ascii="Times New Roman" w:hAnsi="Times New Roman"/>
          <w:b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т ва</w:t>
      </w:r>
      <w:r>
        <w:rPr>
          <w:rFonts w:cs="Times New Roman" w:ascii="Times New Roman" w:hAnsi="Times New Roman"/>
          <w:b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ль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</w:t>
      </w:r>
      <w:r>
        <w:rPr>
          <w:rFonts w:cs="Times New Roman" w:ascii="Times New Roman" w:hAnsi="Times New Roman"/>
          <w:b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дите, пог</w:t>
      </w:r>
      <w:r>
        <w:rPr>
          <w:rFonts w:cs="Times New Roman" w:ascii="Times New Roman" w:hAnsi="Times New Roman"/>
          <w:b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дит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сразу не 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помнить, что 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еста</w:t>
      </w:r>
      <w:r>
        <w:rPr>
          <w:rFonts w:cs="Times New Roman" w:ascii="Times New Roman" w:hAnsi="Times New Roman"/>
          <w:b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глубок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СОПРОВОЖДЕНИЯ К ПРЕЗЕНТАЦИИ «ДЕТСТВО С.С. ПРОКОФЬЕ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лай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Сережа Прокофьев 23 апреля 1891 года на Украине в селе Сонцовка (ныне село Красно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спитанием занималась мама – Мария Григорьевна. Она была большой любительницей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отец – Сергей Алексеевич – был управляющим в имении помещика и ученым агрон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агрон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рокофьевых всегда звучала му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слай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Сережа начал заниматься музыкой с 5 лет. Как вы думаете, кто стал первым учителем музыки Сережи? Конечно его мама. Она стала учить своего сына тому. Что умела с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лет Сергей впервые попал в Московский оперный театр, где увидел оперу «Князь Игорь» и балет «Спящая красавица». Приехав домой,  Сергей, находясь под большим впечатлением, начинает сочинять свою самую первую оперу «Велика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в учебнике на с. 53. (первые 5 строк и 3 абза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лет Сергей стал заниматься музыкой у композитора Глиэра. Под его руководством он стал писать симфонию и оп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лай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 лет Сергей поступил в Петербургскую Консерваторию. Вступительный экзамен прошел блестяще. Приемная комиссия была восхищена способностями мальчика. А также «солидным» грузом сочинений, который принес с собой юный компози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Сергей закончил консерваторию как композитор и как пианист с золотой медалью и премией – великолепным черным роя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ДВИЖЕНИЯ МЕЛОД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63500</wp:posOffset>
                </wp:positionV>
                <wp:extent cx="9239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5pt;margin-top: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44450</wp:posOffset>
                </wp:positionV>
                <wp:extent cx="8763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.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85725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3.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96490</wp:posOffset>
                </wp:positionH>
                <wp:positionV relativeFrom="paragraph">
                  <wp:posOffset>63500</wp:posOffset>
                </wp:positionV>
                <wp:extent cx="75247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63500</wp:posOffset>
                </wp:positionV>
                <wp:extent cx="100965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58615</wp:posOffset>
                </wp:positionH>
                <wp:positionV relativeFrom="paragraph">
                  <wp:posOffset>63500</wp:posOffset>
                </wp:positionV>
                <wp:extent cx="1238250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49225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49225</wp:posOffset>
                </wp:positionV>
                <wp:extent cx="952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49225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49225</wp:posOffset>
                </wp:positionV>
                <wp:extent cx="63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0375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215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9515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740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149225</wp:posOffset>
                </wp:positionV>
                <wp:extent cx="635" cy="733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82880</wp:posOffset>
                </wp:positionV>
                <wp:extent cx="628650" cy="657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82880</wp:posOffset>
                </wp:positionV>
                <wp:extent cx="523875" cy="657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182880</wp:posOffset>
                </wp:positionV>
                <wp:extent cx="533400" cy="723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182880</wp:posOffset>
                </wp:positionV>
                <wp:extent cx="609600" cy="723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82880</wp:posOffset>
                </wp:positionV>
                <wp:extent cx="523875" cy="809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82880</wp:posOffset>
                </wp:positionV>
                <wp:extent cx="581025" cy="809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182880</wp:posOffset>
                </wp:positionV>
                <wp:extent cx="571500" cy="885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27660</wp:posOffset>
                </wp:positionH>
                <wp:positionV relativeFrom="paragraph">
                  <wp:posOffset>182880</wp:posOffset>
                </wp:positionV>
                <wp:extent cx="371475" cy="723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литература и интернет источн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tp://strelnikova.ru/osnovno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images.yandex.ru/yandsearch?text=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зыкальная азбука 1- 4 классы. М.В. Еремеева, С.В. Еремеев. Издательство «Экзамен» Москва 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1:00Z</dcterms:created>
  <dc:creator>Годына</dc:creator>
  <dc:description/>
  <cp:keywords/>
  <dc:language>en-US</dc:language>
  <cp:lastModifiedBy>Годына</cp:lastModifiedBy>
  <dcterms:modified xsi:type="dcterms:W3CDTF">2014-09-21T16:55:00Z</dcterms:modified>
  <cp:revision>31</cp:revision>
  <dc:subject/>
  <dc:title/>
</cp:coreProperties>
</file>