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ституция Росс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омашняя контрольная работ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Конституция – это:</w:t>
      </w:r>
    </w:p>
    <w:p>
      <w:pPr>
        <w:pStyle w:val="Normal"/>
        <w:rPr/>
      </w:pPr>
      <w:r>
        <w:rPr>
          <w:b/>
          <w:i/>
        </w:rPr>
        <w:tab/>
      </w:r>
      <w:r>
        <w:rPr>
          <w:i/>
        </w:rPr>
        <w:t>а) юридический акт, содержащий все законы страны</w:t>
      </w:r>
    </w:p>
    <w:p>
      <w:pPr>
        <w:pStyle w:val="Normal"/>
        <w:rPr>
          <w:i/>
          <w:i/>
        </w:rPr>
      </w:pPr>
      <w:r>
        <w:rPr>
          <w:i/>
        </w:rPr>
        <w:tab/>
        <w:t>б) основной закон государства, определяющий его устройство, образование органов власти, закрепляющий права челове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Какова связь между Конституцией и остальными законами страны:</w:t>
      </w:r>
    </w:p>
    <w:p>
      <w:pPr>
        <w:pStyle w:val="Normal"/>
        <w:rPr/>
      </w:pPr>
      <w:r>
        <w:rPr>
          <w:b/>
          <w:i/>
        </w:rPr>
        <w:tab/>
      </w:r>
      <w:r>
        <w:rPr>
          <w:i/>
        </w:rPr>
        <w:t>а) Конституция ориентируется на содержание всех законов страны</w:t>
      </w:r>
    </w:p>
    <w:p>
      <w:pPr>
        <w:pStyle w:val="Normal"/>
        <w:rPr>
          <w:i/>
          <w:i/>
        </w:rPr>
      </w:pPr>
      <w:r>
        <w:rPr>
          <w:i/>
        </w:rPr>
        <w:tab/>
        <w:t>б) все законы страны ориентируются на содержание Конституции</w:t>
      </w:r>
    </w:p>
    <w:p>
      <w:pPr>
        <w:pStyle w:val="Normal"/>
        <w:rPr>
          <w:i/>
          <w:i/>
        </w:rPr>
      </w:pPr>
      <w:r>
        <w:rPr>
          <w:i/>
        </w:rPr>
        <w:tab/>
        <w:t>в) между нормами Конституции и остальных законов существует равенст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Как характеризуется российское государство в статье 1 Конституции РФ (ответов может быть несколько):</w:t>
      </w:r>
    </w:p>
    <w:p>
      <w:pPr>
        <w:pStyle w:val="Normal"/>
        <w:rPr/>
      </w:pPr>
      <w:r>
        <w:rPr>
          <w:b/>
          <w:i/>
        </w:rPr>
        <w:tab/>
      </w:r>
      <w:r>
        <w:rPr>
          <w:i/>
        </w:rPr>
        <w:t>а) демократическое</w:t>
        <w:tab/>
        <w:tab/>
        <w:t>д) конфедеративное</w:t>
      </w:r>
    </w:p>
    <w:p>
      <w:pPr>
        <w:pStyle w:val="Normal"/>
        <w:rPr>
          <w:i/>
          <w:i/>
        </w:rPr>
      </w:pPr>
      <w:r>
        <w:rPr>
          <w:i/>
        </w:rPr>
        <w:tab/>
        <w:t>б) общенародное</w:t>
        <w:tab/>
        <w:tab/>
        <w:t>е) правовое</w:t>
      </w:r>
    </w:p>
    <w:p>
      <w:pPr>
        <w:pStyle w:val="Normal"/>
        <w:rPr>
          <w:i/>
          <w:i/>
        </w:rPr>
      </w:pPr>
      <w:r>
        <w:rPr>
          <w:i/>
        </w:rPr>
        <w:tab/>
        <w:t>в) федеративное</w:t>
        <w:tab/>
        <w:tab/>
        <w:t>ж) с республиканской формой правления</w:t>
      </w:r>
    </w:p>
    <w:p>
      <w:pPr>
        <w:pStyle w:val="Normal"/>
        <w:rPr>
          <w:i/>
          <w:i/>
        </w:rPr>
      </w:pPr>
      <w:r>
        <w:rPr>
          <w:i/>
        </w:rPr>
        <w:tab/>
        <w:t>г) союзное</w:t>
        <w:tab/>
        <w:tab/>
        <w:tab/>
        <w:t>з) с конституционно- монархической формой правл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Согласно Конституции, высшей ценностью в РФ является:</w:t>
      </w:r>
    </w:p>
    <w:p>
      <w:pPr>
        <w:pStyle w:val="Normal"/>
        <w:rPr/>
      </w:pPr>
      <w:r>
        <w:rPr>
          <w:b/>
          <w:i/>
        </w:rPr>
        <w:tab/>
      </w:r>
      <w:r>
        <w:rPr>
          <w:i/>
        </w:rPr>
        <w:t>а) экономическая сфера</w:t>
      </w:r>
    </w:p>
    <w:p>
      <w:pPr>
        <w:pStyle w:val="Normal"/>
        <w:rPr>
          <w:i/>
          <w:i/>
        </w:rPr>
      </w:pPr>
      <w:r>
        <w:rPr>
          <w:i/>
        </w:rPr>
        <w:tab/>
        <w:t>б) государство</w:t>
      </w:r>
    </w:p>
    <w:p>
      <w:pPr>
        <w:pStyle w:val="Normal"/>
        <w:rPr>
          <w:i/>
          <w:i/>
        </w:rPr>
      </w:pPr>
      <w:r>
        <w:rPr>
          <w:i/>
        </w:rPr>
        <w:tab/>
        <w:t>в) человек, его права и свобод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Установите соответствие:</w:t>
      </w:r>
    </w:p>
    <w:p>
      <w:pPr>
        <w:pStyle w:val="Normal"/>
        <w:rPr/>
      </w:pPr>
      <w:r>
        <w:rPr>
          <w:b/>
          <w:i/>
        </w:rPr>
        <w:tab/>
      </w:r>
      <w:r>
        <w:rPr>
          <w:i/>
        </w:rPr>
        <w:t>1) судебная власть РФ</w:t>
        <w:tab/>
        <w:tab/>
        <w:t>а) Правительство РФ</w:t>
      </w:r>
    </w:p>
    <w:p>
      <w:pPr>
        <w:pStyle w:val="Normal"/>
        <w:rPr>
          <w:i/>
          <w:i/>
        </w:rPr>
      </w:pPr>
      <w:r>
        <w:rPr>
          <w:i/>
        </w:rPr>
        <w:tab/>
        <w:t>2) глава государства</w:t>
        <w:tab/>
        <w:tab/>
        <w:t>б) президент РФ</w:t>
      </w:r>
    </w:p>
    <w:p>
      <w:pPr>
        <w:pStyle w:val="Normal"/>
        <w:rPr>
          <w:i/>
          <w:i/>
        </w:rPr>
      </w:pPr>
      <w:r>
        <w:rPr>
          <w:i/>
        </w:rPr>
        <w:tab/>
        <w:t>3) исполнительная власть</w:t>
        <w:tab/>
        <w:tab/>
        <w:t xml:space="preserve">в) Совет Федерации </w:t>
      </w:r>
    </w:p>
    <w:p>
      <w:pPr>
        <w:pStyle w:val="Normal"/>
        <w:rPr>
          <w:i/>
          <w:i/>
        </w:rPr>
      </w:pPr>
      <w:r>
        <w:rPr>
          <w:i/>
        </w:rPr>
        <w:tab/>
        <w:t>4) законодательная власть</w:t>
        <w:tab/>
        <w:tab/>
        <w:t>г) суды РФ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>д) Государственная Дум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Верны ли следующие сужде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А. В случае противоречия местного закона Конституции РФ признается приоритет (первенство) местного зако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В. Конституция РФ принята Федеральным собранием.</w:t>
      </w:r>
    </w:p>
    <w:p>
      <w:pPr>
        <w:pStyle w:val="Normal"/>
        <w:rPr/>
      </w:pPr>
      <w:r>
        <w:rPr>
          <w:b/>
          <w:i/>
        </w:rPr>
        <w:tab/>
      </w:r>
      <w:r>
        <w:rPr>
          <w:i/>
        </w:rPr>
        <w:t>а) верно только А</w:t>
        <w:tab/>
        <w:tab/>
        <w:t>в) верно А и Б</w:t>
      </w:r>
    </w:p>
    <w:p>
      <w:pPr>
        <w:pStyle w:val="Normal"/>
        <w:rPr>
          <w:i/>
          <w:i/>
        </w:rPr>
      </w:pPr>
      <w:r>
        <w:rPr>
          <w:i/>
        </w:rPr>
        <w:tab/>
        <w:t>б) верно только Б</w:t>
        <w:tab/>
        <w:tab/>
        <w:t>г) оба суждения неверн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Продолжите суждение: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i/>
        </w:rPr>
        <w:t>1) Все равны перед _________________________________________________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2) Жилище неприкосновенно. Никто не вправе____________________________________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___________________________________________________________________________ ____________________________________________________________________________ 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3) Каждый обвиняемый в совершении преступления считается невиновным 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___________________________________________________________________________ 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4) Граждане РФ имеют право участвовать в управлении делами государства ________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___________________________________________________________________________ 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5) Каждому гарантируется свобода совести, свобода ____________________________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___________________________________________________________________________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Ответьте «да» или «нет»: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i/>
        </w:rPr>
        <w:t>1) РФ – демократическое федеративное государство. 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2) Государственная власть в РФ осуществляется на основе разделения властей на законодательную и исполнительную власти. 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3) Суверенитет распространяется на всю территорию РФ. 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4) Религиозные объединения не отделены от государства и равны пред законом. ______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5)Земля и другие природные ресурсы могут находиться в частной собственности.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9. Определите, каким </w:t>
      </w:r>
      <w:r>
        <w:rPr>
          <w:b/>
          <w:i/>
          <w:u w:val="single"/>
        </w:rPr>
        <w:t>главам</w:t>
      </w:r>
      <w:r>
        <w:rPr>
          <w:b/>
          <w:i/>
        </w:rPr>
        <w:t xml:space="preserve"> Конституции соответствуют приведенные положения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1) Конституция РФ – главный закон для всей страны. Она имеет высшую юридическую силу и прямое действие. Соблюдать ее обязаны все граждане России независимо от пола, расы, национальной принадлежности, происхождения, языка. 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2) Правосудие в РФ осуществляется только судом. Президент РФ представляет совету Федерации кандидатуры для назначения на должности суде Конституционного суда РФ. 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3) Перед вновь избранным Президентом РФ Правительство РФ слагает свои полномочия. 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4) Положения настоящей главы Конституции составляют основы конституционного строя РФ. 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5) 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Ф.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6) Трудоспособные дети, достигшие 18 лет, должны заботиться о нетрудоспособных родителях.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7) Государственная Дума может быть распущена президентом РФ в случаях, предусмотренных статьями 111 и 117 Конституции РФ. 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 Инициативная группа выдвинула 34-летнюю гражданку Н. католического вероисповедания, врача по профессии, постоянно проживающую в стране 11 лет, кандидатом на пост Президента РФ. Однако избирательная комиссия отказалась регистрировать эту кандидатуру. Какова причина отказ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. Верны ли следующие суждения о функциях президента?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i/>
        </w:rPr>
        <w:t>Президент РФ согласно Конституции является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А. Верховным Главнокомандующим Вооруженными Силами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Б. Председателем Правительст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>а) верно только А</w:t>
        <w:tab/>
        <w:tab/>
        <w:tab/>
        <w:t>в) верны оба суждения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б) верно только Б           </w:t>
        <w:tab/>
        <w:tab/>
        <w:t>г) оба суждения неверн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12. Вставьте пропущенное слово: </w:t>
      </w:r>
      <w:r>
        <w:rPr>
          <w:i/>
        </w:rPr>
        <w:t>«Органы местного ___________________ именуются в законодательстве муниципальным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3. Установите соответствия между ветвями власти и их полномочиями:</w:t>
      </w:r>
    </w:p>
    <w:p>
      <w:pPr>
        <w:pStyle w:val="Normal"/>
        <w:rPr/>
      </w:pPr>
      <w:r>
        <w:rPr>
          <w:b/>
          <w:i/>
        </w:rPr>
        <w:tab/>
      </w:r>
      <w:r>
        <w:rPr>
          <w:i/>
        </w:rPr>
        <w:t>1) Законодательная власть</w:t>
        <w:tab/>
        <w:t>а) защищает право</w:t>
      </w:r>
    </w:p>
    <w:p>
      <w:pPr>
        <w:pStyle w:val="Normal"/>
        <w:rPr>
          <w:i/>
          <w:i/>
        </w:rPr>
      </w:pPr>
      <w:r>
        <w:rPr>
          <w:i/>
        </w:rPr>
        <w:tab/>
        <w:t>2) Исполнительная власть</w:t>
        <w:tab/>
        <w:tab/>
        <w:t>б) создает законы</w:t>
      </w:r>
    </w:p>
    <w:p>
      <w:pPr>
        <w:pStyle w:val="Normal"/>
        <w:rPr>
          <w:i/>
          <w:i/>
        </w:rPr>
      </w:pPr>
      <w:r>
        <w:rPr>
          <w:i/>
        </w:rPr>
        <w:tab/>
        <w:t>3) Судебная власть</w:t>
        <w:tab/>
        <w:tab/>
        <w:tab/>
        <w:t>в) реализует принятые реш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. Восполните пробел в схеме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1371600" cy="3429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2pt" to="224.95pt,4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Федеральное Собрание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1257300" cy="3429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6pt" to="323.9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1714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овет Феде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2.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овет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17145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…………………</w:t>
                            </w:r>
                            <w:r>
                              <w:rPr/>
                              <w:t xml:space="preserve">..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2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…………………</w:t>
                      </w:r>
                      <w:r>
                        <w:rPr/>
                        <w:t xml:space="preserve">..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5. Какая форма высшего непосредственного выражение власти народа предусмотрена Конституцией РФ: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i/>
        </w:rPr>
        <w:t>а) плебисцит</w:t>
        <w:tab/>
        <w:tab/>
        <w:tab/>
        <w:t>в) петиция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б) митинг</w:t>
        <w:tab/>
        <w:tab/>
        <w:tab/>
        <w:t>г) референду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6. К какой из ветвей власти относится Правительство РФ: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i/>
        </w:rPr>
        <w:t>а) законодательной</w:t>
        <w:tab/>
        <w:tab/>
        <w:t>в) судебной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б) исполнительной</w:t>
        <w:tab/>
        <w:tab/>
        <w:t>г) ни к одной из перечисленных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7. Гражданин РФ обладает основными правами и свободами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i/>
        </w:rPr>
        <w:t>а) с 7 лет</w:t>
        <w:tab/>
        <w:tab/>
        <w:tab/>
        <w:t>в) с 18 лет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б) с 16 лет </w:t>
        <w:tab/>
        <w:tab/>
        <w:tab/>
        <w:t>г) с рожде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8. Высшей юридической силой обладает: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i/>
        </w:rPr>
        <w:t>а) Конституция РФ</w:t>
        <w:tab/>
        <w:tab/>
        <w:t>в) Постановление Правительства РФ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б) Указ президента РФ</w:t>
        <w:tab/>
        <w:t>г) Распоряжение министр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9. В РФ государственной религией является: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i/>
        </w:rPr>
        <w:t>а) православие</w:t>
        <w:tab/>
        <w:tab/>
        <w:t>в) ислам</w:t>
      </w:r>
    </w:p>
    <w:p>
      <w:pPr>
        <w:pStyle w:val="Normal"/>
        <w:jc w:val="both"/>
        <w:rPr/>
      </w:pPr>
      <w:r>
        <w:rPr>
          <w:i/>
        </w:rPr>
        <w:tab/>
        <w:t>б) католичество</w:t>
        <w:tab/>
        <w:tab/>
        <w:t>г) ни одна из них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0. Государственная Дума избирается сроком на: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i/>
        </w:rPr>
        <w:t>а) 2 года</w:t>
        <w:tab/>
        <w:tab/>
        <w:tab/>
        <w:t>в)  4 года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б) 3 года</w:t>
        <w:tab/>
        <w:tab/>
        <w:tab/>
        <w:t>г) 5 ле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1. к нормативно-правовым актам органов исполнительной власти относится: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i/>
        </w:rPr>
        <w:t>а) Конституция РФ</w:t>
        <w:tab/>
        <w:tab/>
        <w:t>в) Постановление Правительства РФ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б) федеральный закон</w:t>
        <w:tab/>
        <w:t>г) Устав гор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2. Президент РФ является главой: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i/>
        </w:rPr>
        <w:t>а) Правительства РФ</w:t>
        <w:tab/>
        <w:t>в) государства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б) Совета Федерации</w:t>
        <w:tab/>
        <w:t>г) Государственной Дум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3. Носителем суверенитета и единственным источником власти в России является: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i/>
        </w:rPr>
        <w:t>а) Президент РФ</w:t>
        <w:tab/>
        <w:tab/>
        <w:t>в) Конституционный суд РФ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б) Федеральное собрание</w:t>
        <w:tab/>
        <w:t>г) народ РФ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4. Прямое действие Конституции означает: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i/>
        </w:rPr>
        <w:t>а) определенный порядок действия законов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б) соблюдение законов представителями государственной вла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) возможность граждан обращаться в суд, ссылаясь непосредственно на статьи Конституц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5. К основам конституционного строя РФ отнесено положение о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i/>
        </w:rPr>
        <w:t>а) цензуре средств массовой информ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б) политическом и идеологическом многообразии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) приоритете частной формы собственно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г) финансировании органов местного самоуправле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6. Верны ли следующие суждения о Конституции в иерархии нормативных актов?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i/>
        </w:rPr>
        <w:t>А. Конституция всегда предусматривает особый порядок изменения ее статей, в чем проявляется ее исключительнос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Б. Нормы Конституций республик в составе России не могут противоречить Конституции РФ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а) верно только А</w:t>
        <w:tab/>
        <w:tab/>
        <w:t>в) верны оба сужд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б) верно только Б</w:t>
        <w:tab/>
        <w:tab/>
        <w:t>г) оба суждения неверн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7. Согласно Конституции РФ гарантом территориальной целостности страны, прав и свобод личности является: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i/>
        </w:rPr>
        <w:t>а) Президент РФ</w:t>
        <w:tab/>
        <w:tab/>
        <w:t>в) Государственная Дума РФ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б) Правительство РФ</w:t>
        <w:tab/>
        <w:t>г) Совет Федерац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8. Председатель Правительства РФ 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i/>
        </w:rPr>
        <w:t>а) назначается Президентом без согласия с другими властными органами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б) назначается Президентом по согласию с Государственной Думой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) назначается Государственной Думой по согласию с Президентом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г) избирается путем тайного голосования из числа членов Правительст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9. Принятие законов в РФ согласно Конституции является функцией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i/>
        </w:rPr>
        <w:t>а) Государственной Думы</w:t>
        <w:tab/>
        <w:t>в) Председателя Правительства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б) Верховного Суда</w:t>
        <w:tab/>
        <w:tab/>
        <w:t>г) Федерального Собра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0. Парламентом РФ является: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i/>
        </w:rPr>
        <w:t>а) Государственная Дума</w:t>
        <w:tab/>
        <w:t>в) Конституционное собра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) Совет Федерации</w:t>
        <w:tab/>
        <w:tab/>
        <w:t>г) Федеральное Собрание РФ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1. Высшей ценностью согласно Конституции РФ является (-ются):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i/>
        </w:rPr>
        <w:t>а) интересы государства</w:t>
        <w:tab/>
        <w:t>в) нерушимость государственных границ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б) верховенство закона</w:t>
        <w:tab/>
        <w:t>г) права и свободы человек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2. Верны ли следующие суждения?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i/>
        </w:rPr>
        <w:t>Президентом РФ может быть избран гражданин РФ не моложе 35 лет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А. Постоянно проживающий в РФ не менее 10 лет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Б. С рождения постоянно проживающий на территории РФ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а) верно только А</w:t>
        <w:tab/>
        <w:tab/>
        <w:t>в) верны оба сужд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б) верно только Б</w:t>
        <w:tab/>
        <w:tab/>
        <w:t>г) оба суждения неверн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3. К сфере деятельности Конституционного Суда РФ относится: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i/>
        </w:rPr>
        <w:t>а) рассмотрение экономических споров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б) принятие федеральных законов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) внесение поправок в Конституцию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г) экспертиза нормативных актов на их соответствие Конституции РФ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37:00Z</dcterms:created>
  <dc:creator>USER</dc:creator>
  <dc:description/>
  <cp:keywords/>
  <dc:language>en-US</dc:language>
  <cp:lastModifiedBy>Customer</cp:lastModifiedBy>
  <dcterms:modified xsi:type="dcterms:W3CDTF">2010-03-24T17:46:00Z</dcterms:modified>
  <cp:revision>31</cp:revision>
  <dc:subject/>
  <dc:title>Конституция России</dc:title>
</cp:coreProperties>
</file>