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ынок, цена, конкурен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- выяснить сущность обмена и его мод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ть представление о рын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представления о цене как экономической категории, ее функ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ть роль конкуренции в развитии рыночных отно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анализировать различные модели поведения покупателей и продавцов в сфере рыночных отно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эволюции современных рыночных отношений.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а и какие функции она выполняет?</w:t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на рынке. Как оценить это явление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Если бы мы могли совершить путешествие в древность для того, чтобы узнать, как жили наши предки, то непременно попали бы на рынок. Ведь это был центр общественной жизни. Рыночная площадь всегда находилась в середине античного города. Во время археологических раскопок  в Афинах, Риме, Помпеях было обнаружено большое количество рынков. На рынках совершались не только торговые сделки, там проходили народные собрания, проходил суд, объявлялись указы, проводились наказания.</w:t>
      </w:r>
    </w:p>
    <w:p>
      <w:pPr>
        <w:pStyle w:val="Style15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ечи слово «рынок» употребляется в разных значениях: мировой рынок, внешний рынок, национальный внутренний рынок, местный рынок, оптовый рынок и т.д.</w:t>
      </w:r>
    </w:p>
    <w:p>
      <w:pPr>
        <w:pStyle w:val="Style15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арождается на основе обмена. Обмен может происходить по-разном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й обмен</w:t>
      </w:r>
    </w:p>
    <w:p>
      <w:pPr>
        <w:pStyle w:val="Style15"/>
        <w:tabs>
          <w:tab w:val="clear" w:pos="708"/>
          <w:tab w:val="left" w:pos="4935" w:leader="none"/>
        </w:tabs>
        <w:spacing w:lineRule="auto" w:line="240"/>
        <w:ind w:left="2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9525</wp:posOffset>
                </wp:positionV>
                <wp:extent cx="382270" cy="174625"/>
                <wp:effectExtent l="5080" t="1206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74600"/>
                        </a:xfrm>
                        <a:prstGeom prst="rightArrow">
                          <a:avLst>
                            <a:gd name="adj1" fmla="val 50000"/>
                            <a:gd name="adj2" fmla="val 54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95pt;margin-top:0.75pt;width:30.0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емледелец</w:t>
        <w:tab/>
        <w:t>ремесленник, скотовод</w:t>
      </w:r>
    </w:p>
    <w:p>
      <w:pPr>
        <w:pStyle w:val="Style15"/>
        <w:tabs>
          <w:tab w:val="clear" w:pos="708"/>
          <w:tab w:val="left" w:pos="4935" w:leader="none"/>
        </w:tabs>
        <w:spacing w:lineRule="auto" w:line="240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обмен</w:t>
      </w:r>
    </w:p>
    <w:p>
      <w:pPr>
        <w:pStyle w:val="Style15"/>
        <w:tabs>
          <w:tab w:val="clear" w:pos="708"/>
          <w:tab w:val="left" w:pos="4935" w:leader="none"/>
        </w:tabs>
        <w:spacing w:lineRule="auto" w:line="240"/>
        <w:ind w:left="2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26670</wp:posOffset>
                </wp:positionV>
                <wp:extent cx="382270" cy="174625"/>
                <wp:effectExtent l="5080" t="1206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74600"/>
                        </a:xfrm>
                        <a:prstGeom prst="rightArrow">
                          <a:avLst>
                            <a:gd name="adj1" fmla="val 50000"/>
                            <a:gd name="adj2" fmla="val 54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2.1pt;width:30.0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емледелец</w:t>
        <w:tab/>
        <w:t>ремесленник, купец</w:t>
      </w:r>
    </w:p>
    <w:p>
      <w:pPr>
        <w:pStyle w:val="Style15"/>
        <w:tabs>
          <w:tab w:val="clear" w:pos="708"/>
          <w:tab w:val="left" w:pos="4935" w:leader="none"/>
        </w:tabs>
        <w:spacing w:lineRule="auto" w:line="240"/>
        <w:ind w:lef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935" w:leader="none"/>
        </w:tabs>
        <w:spacing w:lineRule="auto" w:line="240"/>
        <w:ind w:left="28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65100</wp:posOffset>
                </wp:positionV>
                <wp:extent cx="215265" cy="30924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pt;margin-top:13pt;width:16.9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165100</wp:posOffset>
                </wp:positionV>
                <wp:extent cx="239395" cy="30924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3pt;width:18.7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енежный обмен</w:t>
      </w:r>
    </w:p>
    <w:p>
      <w:pPr>
        <w:pStyle w:val="Style15"/>
        <w:spacing w:lineRule="auto" w:line="2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7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865</wp:posOffset>
                </wp:positionH>
                <wp:positionV relativeFrom="paragraph">
                  <wp:posOffset>170815</wp:posOffset>
                </wp:positionV>
                <wp:extent cx="289560" cy="356235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3.45pt;width:22.75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205740</wp:posOffset>
                </wp:positionV>
                <wp:extent cx="192405" cy="356235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6.2pt;width:15.1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земледелец</w:t>
        <w:tab/>
        <w:t>ремесленник</w:t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6375</wp:posOffset>
                </wp:positionV>
                <wp:extent cx="6350" cy="419735"/>
                <wp:effectExtent l="37465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6.25pt;width:0.4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рын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ab/>
        <w:t>купец</w:t>
      </w:r>
    </w:p>
    <w:p>
      <w:pPr>
        <w:pStyle w:val="Normal"/>
        <w:tabs>
          <w:tab w:val="clear" w:pos="708"/>
          <w:tab w:val="left" w:pos="1238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опросы  к классу: Что нужно для обмена? (общественное разделение труда и специализация).  Чем отличаются простой обмен от рынка? 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ынок – это место встречи продавцов и покупателей, где сталкиваются их интере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«А» продавец яблок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«В» покупатель. Он изъявил желание приобрести яблоки.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будет диалог продавца и покупателя? Что может стать предметом спора?  В каком случае стороны достигнут компромисса?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спора будет цена. 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бником (стр. 80) – Сколько и какие разновидности цены существует в современном экономическом словаре? 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– количество денег, уплачиваемое за единицу товара или услуги.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цены: ограничивает потребление ресурсов и служат мотивацией для производства.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цесс выравнивания цен? Стр. 81 в учебнике – прочитать, проанализировать ситуацию.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вновесная цена – цена, уравновешивающая спрос и предложение в результате конкуренции.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ый рынок невозможен без конкуренции. 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енция – определенное соперничество между людьми или организациями в достижении сходных целей, результатов.</w:t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238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200025</wp:posOffset>
                </wp:positionV>
                <wp:extent cx="408305" cy="29781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5.75pt;width:32.05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200025</wp:posOffset>
                </wp:positionV>
                <wp:extent cx="292100" cy="29781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5.75pt;width:22.9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иды конку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  <w:tab w:val="left" w:pos="6255" w:leader="none"/>
        </w:tabs>
        <w:spacing w:lineRule="auto" w:line="240"/>
        <w:rPr/>
      </w:pPr>
      <w:r>
        <w:rPr/>
        <w:tab/>
      </w:r>
      <w:r>
        <w:rPr>
          <w:rFonts w:cs="Times New Roman" w:ascii="Times New Roman" w:hAnsi="Times New Roman"/>
        </w:rPr>
        <w:t xml:space="preserve">Конкуренция </w:t>
        <w:tab/>
        <w:t xml:space="preserve">конкуренция </w:t>
      </w:r>
    </w:p>
    <w:p>
      <w:pPr>
        <w:pStyle w:val="Normal"/>
        <w:tabs>
          <w:tab w:val="clear" w:pos="708"/>
          <w:tab w:val="left" w:pos="3018" w:leader="none"/>
          <w:tab w:val="left" w:pos="62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оизводителей и</w:t>
        <w:tab/>
        <w:t>покупателей</w:t>
      </w:r>
    </w:p>
    <w:p>
      <w:pPr>
        <w:pStyle w:val="Normal"/>
        <w:tabs>
          <w:tab w:val="clear" w:pos="708"/>
          <w:tab w:val="left" w:pos="30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одавц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чина конкуренции покупателей – дефицит (нехватка) товара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огут контролировать монополии или олигополии, тогда конкуренция нарушается, цены устанавливаются произвольно, а максимальную прибыль получают монополисты.</w:t>
      </w:r>
    </w:p>
    <w:p>
      <w:pPr>
        <w:pStyle w:val="Normal"/>
        <w:tabs>
          <w:tab w:val="clear" w:pos="708"/>
          <w:tab w:val="left" w:pos="972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параграф 12, вопросы 1-7 на стр.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01:00Z</dcterms:created>
  <dc:creator>Admin</dc:creator>
  <dc:description/>
  <cp:keywords/>
  <dc:language>en-US</dc:language>
  <cp:lastModifiedBy>Admin</cp:lastModifiedBy>
  <cp:lastPrinted>2011-01-18T00:01:00Z</cp:lastPrinted>
  <dcterms:modified xsi:type="dcterms:W3CDTF">2011-01-17T21:04:00Z</dcterms:modified>
  <cp:revision>3</cp:revision>
  <dc:subject/>
  <dc:title/>
</cp:coreProperties>
</file>