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Heading4"/>
        <w:keepNext w:val="false"/>
        <w:widowControl w:val="false"/>
        <w:spacing w:before="0" w:after="0"/>
        <w:ind w:left="-960" w:hanging="0"/>
        <w:jc w:val="center"/>
        <w:rPr/>
      </w:pPr>
      <w:r>
        <w:rPr/>
        <w:t>Государственное (Областное)бюджетное образовательное учреждение</w:t>
      </w:r>
    </w:p>
    <w:p>
      <w:pPr>
        <w:pStyle w:val="Heading4"/>
        <w:keepNext w:val="false"/>
        <w:widowControl w:val="false"/>
        <w:spacing w:before="0" w:after="0"/>
        <w:ind w:left="-960" w:hanging="0"/>
        <w:jc w:val="center"/>
        <w:rPr/>
      </w:pPr>
      <w:r>
        <w:rPr/>
        <w:t>начально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училище № 14г. Гр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40"/>
          <w:szCs w:val="40"/>
        </w:rPr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>КОМПЛЕКТ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контрольно</w:t>
      </w:r>
      <w:r>
        <w:rPr>
          <w:b/>
          <w:bCs/>
          <w:sz w:val="36"/>
          <w:szCs w:val="36"/>
        </w:rPr>
        <w:t>-</w:t>
      </w:r>
      <w:r>
        <w:rPr>
          <w:rFonts w:cs="Times New Roman,Bold" w:ascii="Times New Roman,Bold" w:hAnsi="Times New Roman,Bold"/>
          <w:b/>
          <w:bCs/>
          <w:sz w:val="36"/>
          <w:szCs w:val="36"/>
        </w:rPr>
        <w:t>оценочных средств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 xml:space="preserve">по профессиональному модулю ПМ </w:t>
      </w:r>
      <w:r>
        <w:rPr>
          <w:b/>
          <w:bCs/>
          <w:sz w:val="36"/>
          <w:szCs w:val="36"/>
        </w:rPr>
        <w:t>02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«Продажа продовольственных товаров»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основной профессиональной образовательной программы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36"/>
          <w:szCs w:val="36"/>
        </w:rPr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по профессии НПО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36"/>
          <w:szCs w:val="36"/>
        </w:rPr>
        <w:t>100701.01 Продавец, контролер</w:t>
      </w:r>
      <w:r>
        <w:rPr>
          <w:b/>
          <w:bCs/>
          <w:sz w:val="36"/>
          <w:szCs w:val="36"/>
        </w:rPr>
        <w:t>-</w:t>
      </w:r>
      <w:r>
        <w:rPr>
          <w:rFonts w:cs="Times New Roman,Bold" w:ascii="Times New Roman,Bold" w:hAnsi="Times New Roman,Bold"/>
          <w:b/>
          <w:bCs/>
          <w:sz w:val="36"/>
          <w:szCs w:val="36"/>
        </w:rPr>
        <w:t>кассир</w:t>
      </w:r>
    </w:p>
    <w:p>
      <w:pPr>
        <w:pStyle w:val="Style14"/>
        <w:spacing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Style w:val="StrongEmphasis"/>
          <w:rFonts w:eastAsia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</w:rPr>
        <w:t>Грязи -2013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Кузьмина О.Ю.________________       ___мастер п/о_______________       ____________________ </w:t>
      </w:r>
    </w:p>
    <w:p>
      <w:pPr>
        <w:pStyle w:val="Normal"/>
        <w:spacing w:lineRule="auto" w:line="360"/>
        <w:rPr>
          <w:b/>
          <w:b/>
          <w:bCs/>
          <w:i/>
          <w:i/>
        </w:rPr>
      </w:pPr>
      <w:r>
        <w:rPr>
          <w:i/>
          <w:sz w:val="28"/>
          <w:szCs w:val="28"/>
        </w:rPr>
        <w:t>(</w:t>
      </w:r>
      <w:r>
        <w:rPr>
          <w:i/>
        </w:rPr>
        <w:t>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bCs/>
          <w:i/>
        </w:rPr>
        <w:t xml:space="preserve"> </w:t>
      </w:r>
      <w:r>
        <w:rPr>
          <w:i/>
        </w:rPr>
        <w:t xml:space="preserve">   </w:t>
      </w:r>
      <w:r>
        <w:rPr>
          <w:i/>
        </w:rPr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Одобрено на заседании цикловой комиссии 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  <w:tab/>
        <w:t>(дата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8"/>
          <w:szCs w:val="28"/>
        </w:rPr>
        <w:t>Председатель цикловой комиссии   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роспись)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Согласовано с работодателем: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>
          <w:i/>
          <w:i/>
        </w:rPr>
      </w:pPr>
      <w:r>
        <w:rPr>
          <w:i/>
        </w:rPr>
      </w:r>
    </w:p>
    <w:p>
      <w:pPr>
        <w:pStyle w:val="Normal"/>
        <w:ind w:firstLine="180"/>
        <w:rPr/>
      </w:pPr>
      <w:r>
        <w:rPr>
          <w:i/>
        </w:rPr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i/>
          <w:i/>
        </w:rPr>
      </w:pPr>
      <w:r>
        <w:rPr>
          <w:i/>
        </w:rPr>
        <w:t xml:space="preserve">   </w:t>
      </w:r>
      <w:r>
        <w:rPr>
          <w:i/>
        </w:rPr>
        <w:t>(место работы)                           (занимаемая должность)             (инициалы, фамилия)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12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661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чебной работе                     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роспись)              (инициалы, фамилия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комплекта контрольно-оценочных средст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Общие положения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назначен для проверки результатов освоения вида профессиональной деятельности ПМ 02 «Продажа продовольственных товаров» и составляющих его профессиональных и общих компетенци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основной профессиональной  образовательной программы по профессии НПО </w:t>
      </w:r>
      <w:r>
        <w:rPr/>
        <w:t xml:space="preserve"> </w:t>
      </w:r>
      <w:r>
        <w:rPr>
          <w:sz w:val="28"/>
          <w:szCs w:val="28"/>
        </w:rPr>
        <w:t>100701.01 Продавец, контролер-кассир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ой аттестации по профессиональному модулю является экзамен (квалификационный).  Итогом экзамена является однозначное решение: «вид профессиональной деятельности освоен/не освоен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а проведения экзамена- устный ответ по билетам, защита курсового проекта (курсовой работы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>Формы контроля и оценивания элементов профессионального модуля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1.1.</w:t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932"/>
        <w:gridCol w:w="3006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модуля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 и оценивани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-1429" w:firstLine="142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ДК .01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ничная торгов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енны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ам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фференцированный зачет (устный ответ по билетам)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людение за выполнением практических, лабораторных работ; курсового проекта (работы)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результата выполнения практических работ, самостоятельной работы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щита лабораторных работ, курсового проекта (работы)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ировани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ный опрос на практических и лабораторных занятиях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ая рабо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работ на учебной практике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рочная работ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ыполнения работ на производственной практике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Результаты освоения профес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зонального модуля, подлежащие проверк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аттестации по профессиональному модулю осуществляется комплексная проверка следующих профессиональных и общих   компетенций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аблица 2.1.</w:t>
      </w:r>
      <w:r>
        <w:rPr>
          <w:rStyle w:val="Applestylespan"/>
          <w:rFonts w:cs="Arial" w:ascii="Arial" w:hAnsi="Arial"/>
          <w:color w:val="000000"/>
          <w:sz w:val="28"/>
          <w:szCs w:val="28"/>
        </w:rPr>
        <w:t> 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1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</w:t>
            </w:r>
          </w:p>
        </w:tc>
        <w:tc>
          <w:tcPr>
            <w:tcW w:w="8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Осуществлять приемку товаров и контроль за наличием необходимых сопроводительных документов на поступившие товар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Осуществлять подготовку товаров к продаже, размещение и выкладк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блюдать условия хранения, сроки годности, сроки хранения и сроки реализации продаваемых продук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Осуществлять эксплуатацию торгов</w:t>
            </w:r>
            <w:r>
              <w:rPr>
                <w:sz w:val="28"/>
                <w:lang w:val="ru-RU"/>
              </w:rPr>
              <w:t>о</w:t>
            </w:r>
            <w:r>
              <w:rPr>
                <w:sz w:val="28"/>
              </w:rPr>
              <w:t xml:space="preserve"> –технологического оборудова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контроль за сохранностью товарно-материальных ценностей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Изучать спрос покупателей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 Профессиональные и общие компетенции, проверяемые на  экзамене (квалификационном)</w:t>
      </w:r>
    </w:p>
    <w:p>
      <w:pPr>
        <w:pStyle w:val="Normal"/>
        <w:jc w:val="both"/>
        <w:rPr/>
      </w:pPr>
      <w:r>
        <w:rPr>
          <w:sz w:val="28"/>
          <w:szCs w:val="28"/>
        </w:rPr>
        <w:t>В процессе проведения квалификационного экзамена проверяется овладение студентами профессиональными компетенциями 1,2.3,4,5,6.7,8 и общими компетенциями 1,2,3,4,5,6,7. ПК и ОК группируются, исходя из количества и содержания задания (заданий), предложенного на квалификационном экзамене.</w:t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.2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5760"/>
      </w:tblGrid>
      <w:tr>
        <w:trPr>
          <w:tblHeader w:val="true"/>
        </w:trPr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и общие компетенции, которые возможно сгруппировать для провер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ПОР)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rPr>
                <w:szCs w:val="28"/>
                <w:lang w:val="ru-RU"/>
              </w:rPr>
            </w:pPr>
            <w:r>
              <w:rPr/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ПК 1. Осуществлять приемку товаров и контроль за наличием необходимых сопроводительных документов на поступившие товары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ПК 2. Осуществлять подготовку товаров к продаже, размещение и выкладку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</w:rPr>
              <w:t>ПК 3. 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8"/>
              </w:rPr>
              <w:t>ПК 4. Соблюдать условия хранения, сроки годности, сроки хранения и сроки реализации продаваемых продуктов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8"/>
              </w:rPr>
              <w:t>ПК 5. Осуществлять эксплуатацию торгово-технологического оборудования.</w:t>
            </w:r>
          </w:p>
          <w:p>
            <w:pPr>
              <w:pStyle w:val="22"/>
              <w:widowControl w:val="false"/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widowControl w:val="false"/>
              <w:ind w:left="0" w:firstLine="709"/>
              <w:jc w:val="both"/>
              <w:rPr/>
            </w:pPr>
            <w:r>
              <w:rPr>
                <w:sz w:val="28"/>
              </w:rPr>
              <w:t>ПК 6. Осуществлять контроль сохранности товарно-материальных ценностей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7. Изучать спрос покупателей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lang w:val="ru-RU"/>
              </w:rPr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Приемка товаров на основании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«Инструкции о порядке приемки продукции производственно-технического назначения и товаров народного потребления по качеству» на  основании «</w:t>
            </w:r>
            <w:hyperlink r:id="rId2">
              <w:r>
                <w:rPr>
                  <w:rStyle w:val="InternetLink"/>
                  <w:rFonts w:eastAsia="Calibri"/>
                  <w:b/>
                  <w:i/>
                </w:rPr>
                <w:t>Инструкци</w:t>
              </w:r>
            </w:hyperlink>
            <w:r>
              <w:rPr>
                <w:rStyle w:val="Appleconvertedspace"/>
                <w:b/>
                <w:i/>
                <w:iCs/>
                <w:sz w:val="24"/>
                <w:szCs w:val="24"/>
              </w:rPr>
              <w:t> </w:t>
            </w:r>
            <w:r>
              <w:rPr>
                <w:rStyle w:val="Applestylespan"/>
                <w:b/>
                <w:i/>
                <w:iCs/>
                <w:sz w:val="24"/>
                <w:szCs w:val="24"/>
              </w:rPr>
              <w:t xml:space="preserve">о порядке приемки продукции производственно-технического назначения и товаров народного потребления по количеству, утвержденную         </w:t>
            </w:r>
            <w:r>
              <w:rPr>
                <w:b w:val="false"/>
                <w:sz w:val="24"/>
                <w:szCs w:val="24"/>
              </w:rPr>
              <w:t>по: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оличеству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>качест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Правильность определения сохранности </w:t>
            </w:r>
            <w:r>
              <w:rPr>
                <w:rFonts w:cs="Times New Roman" w:ascii="Times New Roman" w:hAnsi="Times New Roman"/>
              </w:rPr>
              <w:t>транспортной тары, маркировки и клеймения в соответствии с нормативно-технической документацией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Обоснованность выбора измерительного оборудования и инвентаря  в соответствии со свойствами   товар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color w:val="000000"/>
              </w:rPr>
              <w:t>4.Правильность оценки качества товаров по органолептическим показателям в соответствии с нормативно-технической документаци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color w:val="000000"/>
              </w:rPr>
              <w:t>5.Точность определения массы, подсчета количества товаров в соответствии с заданием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/>
              <w:t>1. Соблюдение правил организации рабочего места по подготовке товаров к продаже с учетом требований должностной инструкции, правил охраны труда и санитарно-гигиенических правил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/>
              <w:t>2.Соблюдение последовательности  выполнения технологических операций по подготовке товара к продаже с учетом Постановления №55 от 19 января 1998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3. Обоснованность выбора применяемых методов размещения и выкладки товаров в соответствии с требованиями товарной классификации, товарного соседства и мерчендайзинга, защиты товаров от хищений</w:t>
            </w:r>
          </w:p>
          <w:p>
            <w:pPr>
              <w:pStyle w:val="Normal"/>
              <w:rPr/>
            </w:pPr>
            <w:r>
              <w:rPr/>
              <w:t>4. Соответствие распаковывания, размещения и выкладки товаров на торговом оборудовании с требованиями  СанП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5. Оформление ценников  в соответствии с «</w:t>
            </w:r>
            <w:hyperlink r:id="rId3">
              <w:r>
                <w:rPr>
                  <w:rStyle w:val="InternetLink"/>
                  <w:rFonts w:eastAsia="Calibri"/>
                  <w:bCs/>
                  <w:i/>
                </w:rPr>
                <w:t>Правилами продажи отдельных видов товаров</w:t>
              </w:r>
            </w:hyperlink>
            <w:r>
              <w:rPr>
                <w:rStyle w:val="Appleconvertedspace"/>
                <w:i/>
              </w:rPr>
              <w:t> </w:t>
            </w:r>
            <w:r>
              <w:rPr>
                <w:rStyle w:val="Applestylespan"/>
                <w:i/>
              </w:rPr>
              <w:t xml:space="preserve">(ред. от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/>
              <w:t>1. Соблюдение санитарно-гигиенических правил и требований охраны труда при обслуживании покупателей в соответствии с СП  2.3.6.1066-0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 Соблюдение последовательности операций по обслуживанию покупателя в соответствии со стандартами обслуживания и правилами продажи отдельных групп товар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3. Полнота и точность консультирования потребителя  о качестве, потребительских свойствах  и безопасной эксплуатации товаров, в соответствии с маркировкой, сопроводительными и эксплуатацион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/>
              <w:t>4. Соблюдение правил оформления гарантийных талонов и товарных чек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5. Консультирование покупателей о  пищевой ценности, вкусовых особенностях и свойствах товаров в соответствии с </w:t>
            </w:r>
            <w:r>
              <w:rPr>
                <w:i/>
              </w:rPr>
              <w:t xml:space="preserve">ЗоЗПП, </w:t>
            </w:r>
            <w:hyperlink r:id="rId4">
              <w:r>
                <w:rPr>
                  <w:rStyle w:val="InternetLink"/>
                  <w:rFonts w:eastAsia="Calibri"/>
                  <w:bCs/>
                  <w:i/>
                </w:rPr>
                <w:t>правилами продажи отдельных видов товаров</w:t>
              </w:r>
            </w:hyperlink>
            <w:r>
              <w:rPr>
                <w:rStyle w:val="Appleconvertedspace"/>
                <w:i/>
              </w:rPr>
              <w:t> </w:t>
            </w:r>
            <w:r>
              <w:rPr>
                <w:rStyle w:val="Applestylespan"/>
                <w:i/>
              </w:rPr>
              <w:t>(ред. от 01.02.2005). Утверждены Постановлением Правительства РФ от 19 января 1998 г. N 55</w:t>
            </w:r>
            <w:r>
              <w:rPr>
                <w:rStyle w:val="Applestylespan"/>
                <w:rFonts w:cs="Arial" w:ascii="Arial" w:hAnsi="Arial"/>
                <w:i/>
                <w:color w:val="5A5A5A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Style w:val="Applestylespan"/>
                <w:rFonts w:ascii="Times New Roman" w:hAnsi="Times New Roman" w:eastAsia="Times New Roman" w:cs="Times New Roman"/>
                <w:i/>
                <w:i/>
                <w:color w:val="5A5A5A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 xml:space="preserve">Соответствие условий хранения, сроков годности, сроков хранения и сроков реализации продаваемых продуктов </w:t>
            </w:r>
            <w:r>
              <w:rPr>
                <w:i/>
              </w:rPr>
              <w:t>СанПиН 2.3.2.1324-03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Эксплуатация  торгово-технологического  оборудования с соблюдением правил эксплуатации и техники безопас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28"/>
                <w:szCs w:val="28"/>
              </w:rPr>
            </w:pPr>
            <w:r>
              <w:rPr/>
              <w:t>1. Обоснованность выбора видов и форм материальной ответственности в торговом предприят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2. Верность и точность составления товарн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ерность и точность составления товарного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Соблюдение правильности заполнения документов при проведении инвентаризации согласно инструкции</w:t>
            </w:r>
          </w:p>
          <w:p>
            <w:pPr>
              <w:pStyle w:val="Normal"/>
              <w:rPr/>
            </w:pPr>
            <w:r>
              <w:rPr/>
              <w:t>5. Правильность расчетов при выведении результатов инвентаризации</w:t>
            </w:r>
          </w:p>
          <w:p>
            <w:pPr>
              <w:pStyle w:val="Normal"/>
              <w:rPr/>
            </w:pPr>
            <w:r>
              <w:rPr/>
              <w:t>6. Соблюдение требований должностной инструкции по обеспечению сохранности товарно-материальных ценностей, личной безопасности и безопасности</w:t>
            </w:r>
          </w:p>
          <w:p>
            <w:pPr>
              <w:pStyle w:val="Normal"/>
              <w:autoSpaceDE w:val="false"/>
              <w:rPr/>
            </w:pPr>
            <w:r>
              <w:rPr/>
              <w:t>7.</w:t>
            </w:r>
            <w:r>
              <w:rPr>
                <w:rFonts w:eastAsia="TimesNewRoman;Arial Unicode MS"/>
              </w:rPr>
              <w:t xml:space="preserve"> Определение цели и по</w:t>
            </w:r>
            <w:r>
              <w:rPr/>
              <w:t>р</w:t>
            </w:r>
            <w:r>
              <w:rPr>
                <w:rFonts w:eastAsia="TimesNewRoman;Arial Unicode MS"/>
              </w:rPr>
              <w:t>ядка работы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Использование в работе полученных ранее знаний и уме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NewRoman;Arial Unicode MS"/>
              </w:rPr>
              <w:t>Рациональное распределение времени при выполнении работ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bCs/>
              </w:rPr>
              <w:t xml:space="preserve">оздание  и контроль условий для сохранности ТМЦ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i/>
                <w:i/>
              </w:rPr>
            </w:pPr>
            <w:r>
              <w:rPr/>
              <w:t>Соответствие  простейших опросных анкет по сбору и обработке количественной и качественной информации целям и задачам опроса.</w:t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1.  Понимать сущность и социальную значимость своей  будущей профессии, проявлять к ней устойчивый интер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 3. Анализировать 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 4. Осуществлять поиск информации, необходимой для эффективного  выполнения профессиональных задач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5. Использовать информационно-коммуникационные  технологии в профессиональной деятельност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.6. Работать в команде, эффективно общаться с коллегами, руководством, клиентам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 7. Соблюдать правила реализации товаров в соответствии с действующими санитарными нормами и правилами, стандартами и Правилами продажи товаров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Аргументированность  преимущества выбора профессии;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 xml:space="preserve">1.Обоснованность  выбора приемов и методов выполнения профессиональ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2.Обоснованность  выбора и оптимальность  состава источников необходимых для решения поставленной ц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3. Совпадение результатов самоанализа с анализом руковод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4.Определение цели и по</w:t>
            </w:r>
            <w:r>
              <w:rPr/>
              <w:t>р</w:t>
            </w:r>
            <w:r>
              <w:rPr>
                <w:rFonts w:eastAsia="TimesNewRoman;Arial Unicode MS"/>
              </w:rPr>
              <w:t>ядка работы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5.Использование в работе полученных ранее знаний и умений</w:t>
            </w:r>
            <w:r>
              <w:rPr/>
              <w:t>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.Рациональное распределение времени при выполнении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1.Самоанализ и коррекция  результатов собствен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2.Способность принимать решения в стандартных и нестандартных производственных ситуациях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Ответственность за свой труд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3.Обоснованность  выбора и оптимальность  состава источников необходимых для решения поставленной це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1.Владение различными способами поиска информации.</w:t>
            </w:r>
          </w:p>
          <w:p>
            <w:pPr>
              <w:pStyle w:val="Normal"/>
              <w:rPr/>
            </w:pPr>
            <w:r>
              <w:rPr/>
              <w:t>2.Результативность поиска необходимой информации, обеспечивающей наиболее быстрое, полное и эффективное выполнение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/>
              <w:t>3.Самостоятельность поиска информации при решении не типовых профессиональных задач.                           4. Обоснованность выбора источников информации необходимых для выполнения профессиональных задач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1. Выполнение профессиональных задач с применением ИКТ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2.Использование ИКТ в оформлении результатов самостоятельной работы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.Обоснованность выбора  вида, методов и приема бесконфликтного общения и саморегуляции в коллектив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bCs/>
              </w:rPr>
              <w:t>2.Соблюдение  принципов профессиональной этики при взаимодействии с обучающимися, преподавателями и мастерами п/о в ходе обучения.                                                      3.Рациональное распределение времени на все этапы выполнения зад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1. Рациональность планирования  и организация  профессиональной деятельности с учетом требований технологического процесса.                       2. Своевременность сдачи практических заданий.                                                         3. Выполнение практических заданий с соблюдением техники безопасности, охраны труда и экологической безопасности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бщие и профессиональные компетенции, проверяемые дополнительно?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о проверяются профессиональные компетенции _________ и все общие компетенции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681"/>
        <w:gridCol w:w="3496"/>
      </w:tblGrid>
      <w:tr>
        <w:trPr>
          <w:trHeight w:val="422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 / ОК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формы контроля</w:t>
            </w:r>
          </w:p>
        </w:tc>
      </w:tr>
      <w:tr>
        <w:trPr>
          <w:trHeight w:val="45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Портфолио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/>
              <w:t>Курсовое проектирование (если предусмотрено)</w:t>
            </w:r>
          </w:p>
        </w:tc>
      </w:tr>
      <w:tr>
        <w:trPr>
          <w:trHeight w:val="63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1-ОК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ПК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Требования к портфоли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ип портфолио:</w:t>
      </w:r>
      <w:r>
        <w:rPr>
          <w:sz w:val="28"/>
          <w:szCs w:val="28"/>
        </w:rPr>
        <w:t xml:space="preserve"> портфолио смешанного ти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рное содержание портфолио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онный лист по учебной практике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тестационный лист по производственной  практике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копительная ведомость по МДК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Документы, подтверждающие участие обучающегося в конкурсах профессионального мастерства (грамоты, дипломы, благодарности и т.п.)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?*Материалы, подготовленные в процессе учебной деятельности (аудиторной, внеаудиторной, в том числе с использованием ИКТ): творческие, отчеты по практическим и лабораторным работам, расчеты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? *Документы, подтверждающие участие обучающегося в семинарах, конференциях, мастер-классах на разных уровнях (грамоты, дипломы, благодарности и т.п.). Отчеты, фотоотчеты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*Отзывы работодателей с места производственной практики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357" w:hanging="357"/>
        <w:contextualSpacing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>*Копия приписного свидетельства (для юношей).</w:t>
      </w:r>
    </w:p>
    <w:p>
      <w:pPr>
        <w:pStyle w:val="Style13"/>
        <w:numPr>
          <w:ilvl w:val="0"/>
          <w:numId w:val="15"/>
        </w:numPr>
        <w:spacing w:lineRule="auto" w:line="240" w:before="0" w:after="0"/>
        <w:ind w:left="357" w:hanging="357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Документы, подтверждающие участие обучающегося в спортивных мероприятиях, военно-патриотических сборах (грамоты, дипломы, благодарности и т.п.). Отчеты, фотоотчеты.</w:t>
      </w:r>
    </w:p>
    <w:p>
      <w:pPr>
        <w:pStyle w:val="Style13"/>
        <w:spacing w:lineRule="auto" w:line="240" w:before="0" w:after="0"/>
        <w:ind w:left="357" w:hanging="0"/>
        <w:contextualSpacing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к портфоли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к структуре и оформлению портфолио: _____________________</w:t>
      </w:r>
    </w:p>
    <w:p>
      <w:pPr>
        <w:pStyle w:val="Normal"/>
        <w:rPr/>
      </w:pPr>
      <w:r>
        <w:rPr>
          <w:sz w:val="28"/>
          <w:szCs w:val="28"/>
        </w:rPr>
        <w:t>Требования к презентации и защите портфолио: __без защи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можно только составление портфолио без защиты, либо иные варианты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казатели оценки портфолио: 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  <w:r>
        <w:rPr>
          <w:bCs/>
          <w:sz w:val="28"/>
          <w:szCs w:val="28"/>
        </w:rPr>
        <w:t>Таблица 2.4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5890"/>
        <w:gridCol w:w="142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и наименования проверяемых компетенций или их сочетаний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 / нет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К 1</w:t>
              <w:br/>
              <w:t xml:space="preserve">ПК 2, </w:t>
              <w:br/>
              <w:t>ПК 3</w:t>
              <w:br/>
              <w:t>ПК 4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ОК 1 - ОК  7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ичие аттестационного листа по результатам производственной практики с указанием качественного выполнения всех видов работ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ичие и качественное выполнение докладов, сообщений и рефератов, содержание которых соответствует выданному заданию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формление докладов, сообщений и рефератов в соответствии с требованиями Положения об оформлении текстовых документов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тчеты по выполненным лабораторным и практическим работам при изучении междисциплинарных курсов профессионального модуля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личие дневника производственной практик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тематика лабораторных и практических работ,  предусмотренных рабочей программой профессионального модуля: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Таблица 2.5.                                          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522"/>
        <w:gridCol w:w="889"/>
        <w:gridCol w:w="3245"/>
      </w:tblGrid>
      <w:tr>
        <w:trPr>
          <w:tblHeader w:val="true"/>
          <w:trHeight w:val="651" w:hRule="atLeast"/>
        </w:trPr>
        <w:tc>
          <w:tcPr>
            <w:tcW w:w="2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25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именование результата обучения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од МДК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Темы лабораторных и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рактических работ</w:t>
            </w:r>
          </w:p>
        </w:tc>
      </w:tr>
      <w:tr>
        <w:trPr>
          <w:trHeight w:val="160" w:hRule="atLeast"/>
        </w:trPr>
        <w:tc>
          <w:tcPr>
            <w:tcW w:w="2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rFonts w:eastAsia="Times New Roman"/>
                <w:bCs/>
                <w:sz w:val="28"/>
                <w:szCs w:val="28"/>
                <w:lang w:val="ru-RU" w:eastAsia="en-US"/>
              </w:rPr>
              <w:t xml:space="preserve">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ПК1</w:t>
            </w: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198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Осуществлять приемку товаров и контроль за наличием необходимых сопроводительных документов на поступившие товары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.02</w:t>
            </w:r>
          </w:p>
        </w:tc>
        <w:tc>
          <w:tcPr>
            <w:tcW w:w="3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2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Органолептическая оценка чая, кофе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Органолептическая оценка зерномучных товаров по стандартам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П/Р.Органолептическая оценка плодоовощных товаров по стандартам 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Органолептическая оценка вкусовых товаров по стандартам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Маркировка молочных консервов.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Органолептическая оценка пищевых жиров по стандартам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Органолептическая оценка мясных товаров по стандартам ологическом оборудовании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Маркировка мясных консервов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Органолептическая оценка  яичных товаров по стандартам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 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</w:rPr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</w:rPr>
              <w:t>ПК 2.</w:t>
            </w:r>
          </w:p>
          <w:p>
            <w:pPr>
              <w:pStyle w:val="TextBodyIndent"/>
              <w:spacing w:before="0" w:after="0"/>
              <w:ind w:left="0"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Осуществлять подготовку товаров к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>продаже, размещение и выкладку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.0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snapToGrid w:val="false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Подготовка зерномучных товаров к продаже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Выкладка зерномучных товаров  на торгово - технологическом оборудовании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Подготовка плодоовощных товаров к продаже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Подготовка  вкусовых  товаров к продаже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 Подготовка  крахмала, сахара и кондитерских товаров к продаже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Выкладка крахмала, сахара и кондитерских товаров  на торгово - технологическом оборудовании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Подготовка  молочных   товаров к продаже. Выкладка  молочных товаров  в торговый зал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Выкладка  пищевых жиров на торгово – технологическом оборудовании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/Р.Подготовка  яичных товаров к продаже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  <w:lang w:val="ru-RU"/>
              </w:rPr>
              <w:t xml:space="preserve">        </w:t>
            </w:r>
            <w:r>
              <w:rPr>
                <w:sz w:val="28"/>
              </w:rPr>
              <w:t>ПК 3. 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ПК 7. 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8"/>
              </w:rPr>
              <w:t>Обслуживать покупателей, консультировать их о пищевой ценности, вкусовых особенностях и свойствах отдельных продовольственных товаров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Л/Р.Характеристика макаронных издели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Решение проблемных ситуаций согласно закона о защите прав потребителе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Вычисление энергетической ценности продуктов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Изучение ассортимента  зерномучных товаров по образцам и стандартам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Изучение ассортимента  плодоовощных товаров по образцам и стандартам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Изучение ассортимента вкусовых товаров по образцам и стандартам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Изучение ассортимента  молочных товаров по образцам и стандартам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Изучение ассортимента  мясных товаров по образцам и стандартам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Изучение ассортимента  рыбных товаров по образцам и стандартам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200" w:hRule="atLeast"/>
        </w:trPr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</w:rPr>
              <w:t>ПК 4. 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rFonts w:eastAsia="Calibri"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Соблюдать условия хранения, сроки годности, сроки хранения и сроки реализации продаваемых продуктов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2"/>
              <w:widowControl w:val="false"/>
              <w:ind w:left="0" w:firstLine="709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2"/>
              <w:widowControl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00" w:hRule="atLeast"/>
        </w:trPr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К 5. 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эксплуатацию торгово-технологического оборудования.</w:t>
            </w:r>
          </w:p>
          <w:p>
            <w:pPr>
              <w:pStyle w:val="22"/>
              <w:widowControl w:val="false"/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Оборудование торговых залов и подсобных помещений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Классификация механического оборудования и требования к нему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Проверка весов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Взвешивание на настольных циферблатных весах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Эксплуатация весоизмерительного оборудования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Весы товарные: их назначение, типы, устройство и взвешивание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З.Исследование работы машин для нарезки  и измельчения продуктов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Исследование работы  фасовочно- упаковочного оборудования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Санитарно - гигиенические требования и правила техники безопасности труда при работе с холодильным оборудованием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Безопасность труда при обслуживании торговых автоматов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Классификация и основные виды подъемно – транспортного   оборудования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Производственный   травматизм и меры его предупреждения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484" w:hRule="atLeast"/>
        </w:trPr>
        <w:tc>
          <w:tcPr>
            <w:tcW w:w="2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sz w:val="28"/>
              </w:rPr>
            </w:pPr>
            <w:r>
              <w:rPr/>
              <w:t xml:space="preserve">        </w:t>
            </w:r>
            <w:r>
              <w:rPr>
                <w:sz w:val="28"/>
              </w:rPr>
              <w:t xml:space="preserve">ПК 6.  </w:t>
            </w:r>
          </w:p>
          <w:p>
            <w:pPr>
              <w:pStyle w:val="22"/>
              <w:widowControl w:val="false"/>
              <w:ind w:left="0" w:firstLine="70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/>
            </w:pPr>
            <w:r>
              <w:rPr>
                <w:sz w:val="28"/>
              </w:rPr>
              <w:t>Осуществлять контроль сохранности товарно-материальных ценнос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Составление договора о материальной ответственности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Составление товарного отчета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Документальное оформление приемки и возврата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/>
            </w:pPr>
            <w:r>
              <w:rPr>
                <w:sz w:val="28"/>
                <w:lang w:val="en-US"/>
              </w:rPr>
              <w:t>П/Р.Документальное оформление переоценки товаров</w:t>
            </w:r>
          </w:p>
          <w:p>
            <w:pPr>
              <w:pStyle w:val="Normal"/>
              <w:tabs>
                <w:tab w:val="clear" w:pos="708"/>
                <w:tab w:val="left" w:pos="12255" w:leader="none"/>
              </w:tabs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П/Р.Документальное оформление переоценки товаров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suppressLineNumbers/>
        <w:suppressAutoHyphens w:val="true"/>
        <w:rPr>
          <w:color w:val="FFCC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br w:type="textWrapping" w:clear="all"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Оценка освоения теоретического курса профессионального модуля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>
          <w:sz w:val="28"/>
          <w:szCs w:val="28"/>
        </w:rPr>
        <w:t>Предметом оценки освоения МДК является сформированность элементов компетенций (знаний и умений)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ритерии оценки междисциплинарных курсов профессионального модул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>
          <w:sz w:val="28"/>
          <w:szCs w:val="28"/>
        </w:rPr>
        <w:t>Ниже приводится один из вариантов критерия оценки задания для аттестации по МДК. Критерии могут быть самые разнообразные. Может выделяться обязательная и дополнительная часть вопросов, вопросы могут быть в форме тестов, а в критериях указано какое количество правильных ответов соответствует оценке 5, 4, 3, 2 и т.д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>
          <w:sz w:val="28"/>
          <w:szCs w:val="28"/>
        </w:rPr>
        <w:t>«5» (отлично) – за глубокое и полное овладение содержанием учебного материала, в котором студент легко ориентируется; научно-понятийным аппаратом; за умение практически применять теоретические знания, качественно выполнять все виды лабораторных и практических работ, высказывать и обосновывать свои суждения. Отличная отметка предполагает грамотное и логичное изложение ответа (в устной или письменной форме) на практико-ориентированные вопросы, обоснование своего высказывания с точки зрения известных теоретических положений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>
          <w:sz w:val="28"/>
          <w:szCs w:val="28"/>
        </w:rPr>
        <w:t>«4» (хорошо) – если студент полно освоил учебный материал, владеет научно-понятийным аппаратом, ориентируется в изученном материале, осознанно применяет знания на практике, грамотно излагает ответ (в устной или письменной форме), но содержание и форма ответа имеют отдельные неточности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>
          <w:sz w:val="28"/>
          <w:szCs w:val="28"/>
        </w:rPr>
        <w:t>«3» (удовлетворительно) – если студент обнаруживает знание и понимание основных положений учебного материала, но излагает его неполно, непоследовательно, допускает неточности в определении понятий, в применении теоретических знаний при ответе на практикоориентированные вопросы; не умеет доказательно обосновать свои сужде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/>
      </w:pPr>
      <w:r>
        <w:rPr>
          <w:sz w:val="28"/>
          <w:szCs w:val="28"/>
        </w:rPr>
        <w:t>«2» (неудовлетворительно) – если студент имеет разрозненные, бессистемные знания по дисциплине, допускает ошибки в определении базовых понятий, искажает их смысл; не может практически применять теоретические знания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690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1   Типовые задания для оценки освоения МДК </w:t>
        <w:tab/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дание </w:t>
      </w:r>
      <w:r>
        <w:rPr>
          <w:rFonts w:cs="Arial" w:ascii="Arial" w:hAnsi="Arial"/>
          <w:b/>
          <w:bCs/>
          <w:i/>
          <w:iCs/>
        </w:rPr>
        <w:t>№1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360"/>
        <w:rPr/>
      </w:pPr>
      <w:r>
        <w:rPr/>
        <w:t>1.    Охарактеризуйте основные виды круп. Требования к качеству, упаковка, маркировка,   хранение.</w:t>
      </w:r>
    </w:p>
    <w:p>
      <w:pPr>
        <w:pStyle w:val="Normal"/>
        <w:ind w:hanging="360"/>
        <w:rPr/>
      </w:pPr>
      <w:r>
        <w:rPr/>
        <w:t>2.   Охарактеризуйте молоко и сливки в зависимости от производства. Ассортимент.  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>3.   Практическое задание № 1</w:t>
      </w:r>
    </w:p>
    <w:p>
      <w:pPr>
        <w:pStyle w:val="Normal"/>
        <w:rPr/>
      </w:pPr>
      <w:r>
        <w:rPr/>
        <w:t xml:space="preserve">                                             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дание </w:t>
      </w:r>
      <w:r>
        <w:rPr>
          <w:b/>
          <w:bCs/>
        </w:rPr>
        <w:t>№ 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1.   Охарактеризуйте  кисломолочные напитки. </w:t>
      </w:r>
      <w:r>
        <w:rPr>
          <w:rFonts w:cs="Arial" w:ascii="Arial" w:hAnsi="Arial"/>
          <w:sz w:val="20"/>
        </w:rPr>
        <w:t xml:space="preserve">  </w:t>
      </w:r>
      <w:r>
        <w:rPr/>
        <w:t>Ассортимент.  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 xml:space="preserve">2.   Охарактеризуйте клубнеплоды, корнеплоды, капустные овощи. </w:t>
      </w:r>
      <w:r>
        <w:rPr>
          <w:rFonts w:cs="Arial" w:ascii="Arial" w:hAnsi="Arial"/>
          <w:sz w:val="20"/>
        </w:rPr>
        <w:t>Свойства</w:t>
      </w:r>
      <w:r>
        <w:rPr>
          <w:rFonts w:cs="Arial" w:ascii="Arial" w:hAnsi="Arial"/>
        </w:rPr>
        <w:t>.</w:t>
      </w:r>
      <w:r>
        <w:rPr/>
        <w:t xml:space="preserve"> Ассортимент. Требования к качеству, упаковка, маркировка, хранение. </w:t>
      </w:r>
    </w:p>
    <w:p>
      <w:pPr>
        <w:pStyle w:val="Normal"/>
        <w:ind w:hanging="360"/>
        <w:rPr/>
      </w:pPr>
      <w:r>
        <w:rPr/>
        <w:t>3.   Практическое задание № 2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</w:t>
      </w:r>
      <w:r>
        <w:rPr>
          <w:b/>
          <w:bCs/>
        </w:rPr>
        <w:t> </w:t>
      </w:r>
      <w:r>
        <w:rPr/>
        <w:t>№</w:t>
      </w:r>
      <w:r>
        <w:rPr>
          <w:b/>
          <w:bCs/>
        </w:rPr>
        <w:t xml:space="preserve"> 3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 xml:space="preserve">1.   </w:t>
      </w:r>
      <w:r>
        <w:rPr>
          <w:rFonts w:cs="Arial" w:ascii="Arial" w:hAnsi="Arial"/>
          <w:sz w:val="20"/>
        </w:rPr>
        <w:t>Поясните, что собой представляет мука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  <w:r>
        <w:rPr/>
        <w:t>Охарактеризуйте основные виды муки</w:t>
      </w:r>
      <w:r>
        <w:rPr>
          <w:rFonts w:cs="Arial" w:ascii="Arial" w:hAnsi="Arial"/>
        </w:rPr>
        <w:t>.</w:t>
      </w:r>
      <w:r>
        <w:rPr/>
        <w:t xml:space="preserve">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 Охарактеризуйте кисломолочные продукт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Свойства</w:t>
      </w:r>
      <w:r>
        <w:rPr>
          <w:rFonts w:cs="Arial" w:ascii="Arial" w:hAnsi="Arial"/>
        </w:rPr>
        <w:t xml:space="preserve">. </w:t>
      </w:r>
      <w:r>
        <w:rPr/>
        <w:t>Ассортимент. Требования к 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3.</w:t>
      </w:r>
      <w:r>
        <w:rPr/>
        <w:t xml:space="preserve">   </w:t>
      </w:r>
      <w:r>
        <w:rPr>
          <w:rFonts w:cs="Arial" w:ascii="Arial" w:hAnsi="Arial"/>
          <w:sz w:val="20"/>
        </w:rPr>
        <w:t>Практическое задание № 3</w:t>
      </w:r>
      <w:r>
        <w:rPr>
          <w:sz w:val="20"/>
        </w:rPr>
        <w:t xml:space="preserve">                          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 xml:space="preserve">1.   </w:t>
      </w:r>
      <w:r>
        <w:rPr/>
        <w:t>Охарактеризуйте ассортимент макаронных изделий. Требования к качеству.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 Охарактеризуйте растительные масла по степени очистки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>
          <w:rFonts w:ascii="Arial" w:hAnsi="Arial" w:cs="Arial"/>
          <w:sz w:val="20"/>
        </w:rPr>
      </w:pPr>
      <w:r>
        <w:rPr>
          <w:rFonts w:cs="Arial" w:ascii="Arial" w:hAnsi="Arial"/>
        </w:rPr>
        <w:t>3.</w:t>
      </w:r>
      <w:r>
        <w:rPr/>
        <w:t xml:space="preserve">    </w:t>
      </w:r>
      <w:r>
        <w:rPr>
          <w:rFonts w:cs="Arial" w:ascii="Arial" w:hAnsi="Arial"/>
          <w:sz w:val="20"/>
        </w:rPr>
        <w:t>Практическое задание № 4</w:t>
      </w:r>
    </w:p>
    <w:p>
      <w:pPr>
        <w:pStyle w:val="Normal"/>
        <w:ind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Задание </w:t>
      </w:r>
      <w:r>
        <w:rPr>
          <w:b/>
        </w:rPr>
        <w:t>№5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>1.</w:t>
      </w:r>
      <w:r>
        <w:rPr/>
        <w:t>    Охарактеризуйте ассортимент хлеба. По виду и сорту муки, рецептуре, способу производства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 Охарактеризуйте ассортимент молочных консервов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>    </w:t>
      </w:r>
      <w:r>
        <w:rPr>
          <w:rFonts w:cs="Arial" w:ascii="Arial" w:hAnsi="Arial"/>
          <w:sz w:val="20"/>
        </w:rPr>
        <w:t>Практическое задание № 5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 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дание </w:t>
      </w:r>
      <w:r>
        <w:rPr>
          <w:b/>
          <w:bCs/>
        </w:rPr>
        <w:t>№6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>1.</w:t>
      </w:r>
      <w:r>
        <w:rPr/>
        <w:t xml:space="preserve">    Охарактеризуйте </w:t>
      </w:r>
      <w:r>
        <w:rPr>
          <w:rFonts w:cs="Arial" w:ascii="Arial" w:hAnsi="Arial"/>
          <w:sz w:val="20"/>
        </w:rPr>
        <w:t>ассортимент</w:t>
      </w:r>
      <w:r>
        <w:rPr/>
        <w:t xml:space="preserve"> булочных изделий</w:t>
      </w:r>
      <w:r>
        <w:rPr>
          <w:rFonts w:cs="Arial" w:ascii="Arial" w:hAnsi="Arial"/>
        </w:rPr>
        <w:t xml:space="preserve">. </w:t>
      </w:r>
      <w:r>
        <w:rPr/>
        <w:t>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z w:val="20"/>
        </w:rPr>
        <w:t>.</w:t>
      </w:r>
      <w:r>
        <w:rPr>
          <w:sz w:val="20"/>
        </w:rPr>
        <w:t xml:space="preserve">    </w:t>
      </w:r>
      <w:r>
        <w:rPr>
          <w:rFonts w:cs="Arial" w:ascii="Arial" w:hAnsi="Arial"/>
          <w:sz w:val="20"/>
        </w:rPr>
        <w:t>Перечислите методы производства сливочного масла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>
          <w:sz w:val="20"/>
          <w:szCs w:val="20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 xml:space="preserve">    </w:t>
      </w:r>
      <w:r>
        <w:rPr>
          <w:rFonts w:cs="Arial" w:ascii="Arial" w:hAnsi="Arial"/>
          <w:sz w:val="20"/>
          <w:szCs w:val="20"/>
        </w:rPr>
        <w:t>Практическое задание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    Охарактеризуйте твёрдые и мягкие сычужные сыры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>2.   Охарактеризуйте фруктово-ягодные кондитерские изделия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>
          <w:sz w:val="22"/>
        </w:rPr>
      </w:pPr>
      <w:r>
        <w:rPr/>
        <w:t>3</w:t>
      </w:r>
      <w:r>
        <w:rPr>
          <w:sz w:val="22"/>
        </w:rPr>
        <w:t>.    </w:t>
      </w:r>
      <w:r>
        <w:rPr>
          <w:rFonts w:cs="Arial" w:ascii="Arial" w:hAnsi="Arial"/>
          <w:sz w:val="22"/>
        </w:rPr>
        <w:t>Практическое задание № 7</w:t>
      </w:r>
      <w:r>
        <w:rPr/>
        <w:t>                                                 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8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>1.</w:t>
      </w:r>
      <w:r>
        <w:rPr/>
        <w:t>   Охарактеризуйте рассольные и переработанные (плавленые) сыры. 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 Охарактеризуйте химический состав продовольственных товаров. </w:t>
      </w:r>
    </w:p>
    <w:p>
      <w:pPr>
        <w:pStyle w:val="Normal"/>
        <w:ind w:hanging="360"/>
        <w:rPr>
          <w:sz w:val="22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 xml:space="preserve">    </w:t>
      </w:r>
      <w:r>
        <w:rPr>
          <w:rFonts w:cs="Arial" w:ascii="Arial" w:hAnsi="Arial"/>
          <w:sz w:val="22"/>
        </w:rPr>
        <w:t>Практическое задание №  8</w:t>
      </w:r>
    </w:p>
    <w:p>
      <w:pPr>
        <w:pStyle w:val="Normal"/>
        <w:jc w:val="right"/>
        <w:rPr/>
      </w:pPr>
      <w:r>
        <w:rPr/>
        <w:t>                         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9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>1.</w:t>
      </w:r>
      <w:r>
        <w:rPr/>
        <w:t>    Охарактеризуйте классификацию яиц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 xml:space="preserve">   Охарактеризуйте крахмал и крахмалопродукты. </w:t>
      </w:r>
    </w:p>
    <w:p>
      <w:pPr>
        <w:pStyle w:val="Normal"/>
        <w:ind w:hanging="360"/>
        <w:rPr>
          <w:sz w:val="22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>    </w:t>
      </w:r>
      <w:r>
        <w:rPr>
          <w:rFonts w:cs="Arial" w:ascii="Arial" w:hAnsi="Arial"/>
          <w:sz w:val="22"/>
        </w:rPr>
        <w:t>Практическое задание №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   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10</w:t>
      </w:r>
    </w:p>
    <w:p>
      <w:pPr>
        <w:pStyle w:val="Normal"/>
        <w:rPr/>
      </w:pPr>
      <w:r>
        <w:rPr/>
        <w:t>«</w:t>
      </w:r>
      <w:r>
        <w:rPr>
          <w:rFonts w:cs="Arial" w:ascii="Arial" w:hAnsi="Arial"/>
          <w:b/>
          <w:bCs/>
          <w:i/>
          <w:iCs/>
        </w:rPr>
        <w:t>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  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1.</w:t>
      </w:r>
      <w:r>
        <w:rPr/>
        <w:t>    Охарактеризуйте классификацию маргарина</w:t>
      </w:r>
      <w:r>
        <w:rPr>
          <w:rFonts w:cs="Arial" w:ascii="Arial" w:hAnsi="Arial"/>
        </w:rPr>
        <w:t xml:space="preserve">. </w:t>
      </w:r>
      <w:r>
        <w:rPr/>
        <w:t>Ассортимент. Укажите кулинарное использование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 xml:space="preserve">   Охарактеризуйте байховый чай. </w:t>
      </w:r>
      <w:r>
        <w:rPr>
          <w:rFonts w:cs="Arial" w:ascii="Arial" w:hAnsi="Arial"/>
          <w:sz w:val="20"/>
        </w:rPr>
        <w:t>Свойства</w:t>
      </w:r>
      <w:r>
        <w:rPr>
          <w:rFonts w:cs="Arial" w:ascii="Arial" w:hAnsi="Arial"/>
        </w:rPr>
        <w:t xml:space="preserve">. </w:t>
      </w:r>
      <w:r>
        <w:rPr/>
        <w:t>Ассортимент</w:t>
      </w:r>
      <w:r>
        <w:rPr>
          <w:rFonts w:cs="Arial" w:ascii="Arial" w:hAnsi="Arial"/>
        </w:rPr>
        <w:t xml:space="preserve">. </w:t>
      </w:r>
      <w:r>
        <w:rPr/>
        <w:t>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>   </w:t>
      </w:r>
      <w:r>
        <w:rPr>
          <w:rFonts w:cs="Arial" w:ascii="Arial" w:hAnsi="Arial"/>
          <w:sz w:val="22"/>
        </w:rPr>
        <w:t>Практическое задание № 10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дание </w:t>
      </w:r>
      <w:r>
        <w:rPr>
          <w:b/>
        </w:rPr>
        <w:t>№11</w:t>
      </w:r>
    </w:p>
    <w:p>
      <w:pPr>
        <w:pStyle w:val="Normal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     Охарактеризуйте животные топлёные жиры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  Охарактеризуйте классификацию кофе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Свойства</w:t>
      </w:r>
      <w:r>
        <w:rPr>
          <w:rFonts w:cs="Arial" w:ascii="Arial" w:hAnsi="Arial"/>
          <w:sz w:val="22"/>
        </w:rPr>
        <w:t xml:space="preserve">. </w:t>
      </w:r>
      <w:r>
        <w:rPr/>
        <w:t>Ассортимент.  Требования к качеству, упаковка, маркировка, хранение.</w:t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>    </w:t>
      </w:r>
      <w:r>
        <w:rPr>
          <w:rFonts w:cs="Arial" w:ascii="Arial" w:hAnsi="Arial"/>
          <w:sz w:val="20"/>
          <w:szCs w:val="20"/>
        </w:rPr>
        <w:t>Практическое задание № 11</w:t>
      </w:r>
    </w:p>
    <w:p>
      <w:pPr>
        <w:pStyle w:val="Normal"/>
        <w:ind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1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1. Охарактеризуйте основные методы консервирования. </w:t>
      </w:r>
    </w:p>
    <w:p>
      <w:pPr>
        <w:pStyle w:val="Normal"/>
        <w:ind w:hanging="360"/>
        <w:rPr/>
      </w:pPr>
      <w:r>
        <w:rPr/>
        <w:t>2</w:t>
      </w:r>
      <w:r>
        <w:rPr>
          <w:sz w:val="20"/>
        </w:rPr>
        <w:t xml:space="preserve">.  </w:t>
      </w:r>
      <w:r>
        <w:rPr>
          <w:rFonts w:cs="Arial" w:ascii="Arial" w:hAnsi="Arial"/>
          <w:sz w:val="20"/>
        </w:rPr>
        <w:t>Охарактеризуйте классификацию пряностей и приправ Свойства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>
          <w:sz w:val="20"/>
        </w:rPr>
      </w:pPr>
      <w:r>
        <w:rPr/>
        <w:t>3</w:t>
      </w:r>
      <w:r>
        <w:rPr>
          <w:sz w:val="20"/>
        </w:rPr>
        <w:t xml:space="preserve">.  </w:t>
      </w:r>
      <w:r>
        <w:rPr>
          <w:rFonts w:cs="Arial" w:ascii="Arial" w:hAnsi="Arial"/>
          <w:sz w:val="20"/>
        </w:rPr>
        <w:t>Практическое задание №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Задание </w:t>
      </w:r>
      <w:r>
        <w:rPr>
          <w:b/>
        </w:rPr>
        <w:t>№ 1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  <w:t>1. Назовите способы переработки овощей и плодов. Требования к качеству. Хранение.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2. </w:t>
      </w:r>
      <w:r>
        <w:rPr>
          <w:rFonts w:cs="Arial" w:ascii="Arial" w:hAnsi="Arial"/>
          <w:bCs/>
          <w:i/>
          <w:iCs/>
          <w:sz w:val="20"/>
        </w:rPr>
        <w:t xml:space="preserve">Табачные изделия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>
          <w:sz w:val="22"/>
        </w:rPr>
      </w:pPr>
      <w:r>
        <w:rPr>
          <w:rFonts w:eastAsia="Arial" w:cs="Arial" w:ascii="Arial" w:hAnsi="Arial"/>
          <w:bCs/>
          <w:i/>
          <w:iCs/>
        </w:rPr>
        <w:t xml:space="preserve">     </w:t>
      </w:r>
      <w:r>
        <w:rPr>
          <w:rFonts w:cs="Arial" w:ascii="Arial" w:hAnsi="Arial"/>
          <w:bCs/>
          <w:i/>
          <w:iCs/>
        </w:rPr>
        <w:t>3.</w:t>
      </w:r>
      <w:r>
        <w:rPr/>
        <w:t xml:space="preserve"> </w:t>
      </w:r>
      <w:r>
        <w:rPr>
          <w:rFonts w:cs="Arial" w:ascii="Arial" w:hAnsi="Arial"/>
          <w:sz w:val="22"/>
        </w:rPr>
        <w:t>Практическое задание № 1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Задание </w:t>
      </w:r>
      <w:r>
        <w:rPr>
          <w:b/>
        </w:rPr>
        <w:t>№14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1.    </w:t>
      </w:r>
      <w:r>
        <w:rPr>
          <w:rFonts w:cs="Arial" w:ascii="Arial" w:hAnsi="Arial"/>
          <w:sz w:val="20"/>
        </w:rPr>
        <w:t>Назовите виды разделки туш.</w:t>
      </w:r>
      <w:r>
        <w:rPr/>
        <w:t xml:space="preserve"> Требования к качеству, хранение.</w:t>
      </w:r>
    </w:p>
    <w:p>
      <w:pPr>
        <w:pStyle w:val="Normal"/>
        <w:ind w:hanging="360"/>
        <w:rPr/>
      </w:pPr>
      <w:r>
        <w:rPr/>
        <w:t xml:space="preserve">2.    Охарактеризуйте ассортимент мяса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Свойства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>
          <w:sz w:val="22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>   </w:t>
      </w:r>
      <w:r>
        <w:rPr>
          <w:rFonts w:cs="Arial" w:ascii="Arial" w:hAnsi="Arial"/>
          <w:sz w:val="22"/>
        </w:rPr>
        <w:t>Практическое задание № 1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1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    Охарактеризуйте классификацию субпродуктов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 xml:space="preserve">2.   Охарактеризуйте </w:t>
      </w:r>
      <w:r>
        <w:rPr>
          <w:rFonts w:cs="Arial" w:ascii="Arial" w:hAnsi="Arial"/>
          <w:sz w:val="22"/>
        </w:rPr>
        <w:t xml:space="preserve">тыквенные овощи. </w:t>
      </w:r>
      <w:r>
        <w:rPr/>
        <w:t xml:space="preserve"> Требования к качеству, упаковка, маркировка, хранение.</w:t>
      </w:r>
    </w:p>
    <w:p>
      <w:pPr>
        <w:pStyle w:val="Normal"/>
        <w:ind w:hanging="360"/>
        <w:rPr>
          <w:sz w:val="22"/>
        </w:rPr>
      </w:pPr>
      <w:r>
        <w:rPr>
          <w:rFonts w:cs="Arial" w:ascii="Arial" w:hAnsi="Arial"/>
        </w:rPr>
        <w:t>3.</w:t>
      </w:r>
      <w:r>
        <w:rPr/>
        <w:t>   </w:t>
      </w:r>
      <w:r>
        <w:rPr>
          <w:rFonts w:cs="Arial" w:ascii="Arial" w:hAnsi="Arial"/>
          <w:sz w:val="22"/>
        </w:rPr>
        <w:t>Практическое задание № 15</w:t>
      </w:r>
    </w:p>
    <w:p>
      <w:pPr>
        <w:pStyle w:val="Normal"/>
        <w:jc w:val="right"/>
        <w:rPr/>
      </w:pPr>
      <w:r>
        <w:rPr/>
        <w:t>                        </w:t>
      </w:r>
    </w:p>
    <w:p>
      <w:pPr>
        <w:pStyle w:val="Normal"/>
        <w:jc w:val="right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1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    Охарактеризуйте классификацию мяса домашней птицы и пернатой дич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Свойства. </w:t>
      </w:r>
      <w:r>
        <w:rPr/>
        <w:t>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 Охарактеризуйте луковые, салатно-шпинатные, пряные и десертные овощи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</w:rPr>
        <w:t>  Свойства</w:t>
      </w:r>
      <w:r>
        <w:rPr>
          <w:rFonts w:cs="Arial" w:ascii="Arial" w:hAnsi="Arial"/>
        </w:rPr>
        <w:t xml:space="preserve">. </w:t>
      </w:r>
      <w:r>
        <w:rPr/>
        <w:t>Ассортимент. Требования к  качеству, упаковка, маркировка, хранение</w:t>
      </w:r>
    </w:p>
    <w:p>
      <w:pPr>
        <w:pStyle w:val="Normal"/>
        <w:rPr/>
      </w:pPr>
      <w:r>
        <w:rPr/>
        <w:t>3.   Практическое задание № 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              </w:t>
      </w:r>
      <w:r>
        <w:rPr>
          <w:b/>
          <w:bCs/>
          <w:i/>
          <w:iCs/>
        </w:rPr>
        <w:t>                        </w:t>
      </w:r>
      <w:r>
        <w:rPr/>
        <w:t>                           </w:t>
      </w:r>
    </w:p>
    <w:p>
      <w:pPr>
        <w:pStyle w:val="Normal"/>
        <w:tabs>
          <w:tab w:val="clear" w:pos="708"/>
          <w:tab w:val="left" w:pos="526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17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>1.</w:t>
      </w:r>
      <w:r>
        <w:rPr/>
        <w:t xml:space="preserve">    Охарактеризуйте </w:t>
      </w:r>
      <w:r>
        <w:rPr>
          <w:rFonts w:cs="Arial" w:ascii="Arial" w:hAnsi="Arial"/>
        </w:rPr>
        <w:t xml:space="preserve">ликёроводочные товары по группам. </w:t>
      </w:r>
      <w:r>
        <w:rPr/>
        <w:t>Ассортимент</w:t>
      </w:r>
      <w:r>
        <w:rPr>
          <w:rFonts w:cs="Arial" w:ascii="Arial" w:hAnsi="Arial"/>
        </w:rPr>
        <w:t xml:space="preserve">. </w:t>
      </w:r>
      <w:r>
        <w:rPr/>
        <w:t> 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 Охарактеризуйте мясные полуфабрикаты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 xml:space="preserve">     </w:t>
      </w:r>
      <w:r>
        <w:rPr>
          <w:rFonts w:cs="Arial" w:ascii="Arial" w:hAnsi="Arial"/>
          <w:sz w:val="22"/>
        </w:rPr>
        <w:t>Практическое задание № 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18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1.    Охарактеризуйте крепкие алкогольные напитки 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>2.   Охарактеризуйте мясные копчёности. Ассортимент</w:t>
      </w:r>
      <w:r>
        <w:rPr>
          <w:rFonts w:cs="Arial" w:ascii="Arial" w:hAnsi="Arial"/>
        </w:rPr>
        <w:t xml:space="preserve">. </w:t>
      </w:r>
      <w:r>
        <w:rPr/>
        <w:t>Требования к качеству, упаковка, маркировка, хранение.</w:t>
      </w:r>
    </w:p>
    <w:p>
      <w:pPr>
        <w:pStyle w:val="Normal"/>
        <w:ind w:hanging="360"/>
        <w:rPr>
          <w:sz w:val="22"/>
        </w:rPr>
      </w:pPr>
      <w:r>
        <w:rPr/>
        <w:t>3</w:t>
      </w:r>
      <w:r>
        <w:rPr>
          <w:sz w:val="22"/>
        </w:rPr>
        <w:t>.   </w:t>
      </w:r>
      <w:r>
        <w:rPr>
          <w:rFonts w:cs="Arial" w:ascii="Arial" w:hAnsi="Arial"/>
          <w:sz w:val="22"/>
        </w:rPr>
        <w:t>Практическое задание № 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                                                           </w:t>
      </w:r>
    </w:p>
    <w:p>
      <w:pPr>
        <w:pStyle w:val="Normal"/>
        <w:rPr>
          <w:b/>
          <w:b/>
          <w:bCs/>
        </w:rPr>
      </w:pPr>
      <w:r>
        <w:rPr/>
        <w:t>                           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19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    Охарактеризуйте классификацию коньяка (бренди)</w:t>
      </w:r>
      <w:r>
        <w:rPr>
          <w:rFonts w:cs="Arial" w:ascii="Arial" w:hAnsi="Arial"/>
        </w:rPr>
        <w:t xml:space="preserve">. </w:t>
      </w:r>
      <w:r>
        <w:rPr/>
        <w:t>Ассортимент. 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>2.   Охарактеризуйте мясные консервы</w:t>
      </w:r>
      <w:r>
        <w:rPr>
          <w:rFonts w:cs="Arial" w:ascii="Arial" w:hAnsi="Arial"/>
        </w:rPr>
        <w:t xml:space="preserve">. </w:t>
      </w:r>
      <w:r>
        <w:rPr/>
        <w:t>Ассортимент. Укажите кулинарное использование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>3.   </w:t>
      </w:r>
      <w:r>
        <w:rPr>
          <w:rFonts w:cs="Arial" w:ascii="Arial" w:hAnsi="Arial"/>
        </w:rPr>
        <w:t>Практическое задание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</w:t>
      </w:r>
    </w:p>
    <w:p>
      <w:pPr>
        <w:pStyle w:val="Heading2"/>
        <w:spacing w:lineRule="atLeast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 </w:t>
      </w:r>
      <w:r>
        <w:rPr/>
        <w:t>                        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 20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>1.</w:t>
      </w:r>
      <w:r>
        <w:rPr/>
        <w:t>   Охарактеризуйте слабоалкогольные напитки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 Охарактеризуйте основные семейства промысловых рыб</w:t>
      </w:r>
      <w:r>
        <w:rPr>
          <w:rFonts w:cs="Arial" w:ascii="Arial" w:hAnsi="Arial"/>
        </w:rPr>
        <w:t xml:space="preserve">. 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3.</w:t>
      </w:r>
      <w:r>
        <w:rPr/>
        <w:t>   </w:t>
      </w:r>
      <w:r>
        <w:rPr>
          <w:rFonts w:cs="Arial" w:ascii="Arial" w:hAnsi="Arial"/>
        </w:rPr>
        <w:t>Практическое задание № 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spacing w:lineRule="atLeast" w:line="240"/>
        <w:rPr>
          <w:sz w:val="24"/>
        </w:rPr>
      </w:pPr>
      <w:r>
        <w:rPr>
          <w:b w:val="false"/>
          <w:bCs w:val="false"/>
          <w:sz w:val="24"/>
        </w:rPr>
        <w:t>                                  </w:t>
      </w:r>
    </w:p>
    <w:p>
      <w:pPr>
        <w:pStyle w:val="Normal"/>
        <w:rPr>
          <w:b/>
          <w:b/>
          <w:bCs/>
        </w:rPr>
      </w:pPr>
      <w:r>
        <w:rPr/>
        <w:t>             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 № 21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    Охарактеризуйте классификацию виноградных вин</w:t>
      </w:r>
      <w:r>
        <w:rPr>
          <w:rFonts w:cs="Arial" w:ascii="Arial" w:hAnsi="Arial"/>
        </w:rPr>
        <w:t xml:space="preserve">. </w:t>
      </w:r>
      <w:r>
        <w:rPr/>
        <w:t>Ассортимент. 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>2.   Охарактеризуйте охлажденную и мороженую рыбу</w:t>
      </w:r>
      <w:r>
        <w:rPr>
          <w:rFonts w:cs="Arial" w:ascii="Arial" w:hAnsi="Arial"/>
        </w:rPr>
        <w:t xml:space="preserve">. </w:t>
      </w:r>
      <w:r>
        <w:rPr/>
        <w:t>Ассортимент.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3.</w:t>
      </w:r>
      <w:r>
        <w:rPr/>
        <w:t xml:space="preserve">    </w:t>
      </w:r>
      <w:r>
        <w:rPr>
          <w:rFonts w:cs="Arial" w:ascii="Arial" w:hAnsi="Arial"/>
        </w:rPr>
        <w:t>Практическое задание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                                                          </w:t>
      </w:r>
    </w:p>
    <w:p>
      <w:pPr>
        <w:pStyle w:val="Normal"/>
        <w:jc w:val="right"/>
        <w:rPr/>
      </w:pPr>
      <w:r>
        <w:rPr/>
        <w:t>                                </w:t>
      </w:r>
    </w:p>
    <w:p>
      <w:pPr>
        <w:pStyle w:val="Heading2"/>
        <w:spacing w:lineRule="atLeast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</w:rPr>
        <w:t>          </w:t>
      </w:r>
      <w:r>
        <w:rPr>
          <w:b w:val="false"/>
          <w:bCs w:val="false"/>
          <w:sz w:val="24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</w:t>
      </w:r>
      <w:r>
        <w:rPr>
          <w:b/>
          <w:bCs/>
        </w:rPr>
        <w:t> </w:t>
      </w:r>
      <w:r>
        <w:rPr>
          <w:rFonts w:cs="Arial" w:ascii="Arial" w:hAnsi="Arial"/>
          <w:b/>
          <w:bCs/>
        </w:rPr>
        <w:t>№22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>1.</w:t>
      </w:r>
      <w:r>
        <w:rPr/>
        <w:t>    Охарактеризуйте безалкогольные напитки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 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 Охарактеризуйте вяленую и копчёную рыбу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3.</w:t>
      </w:r>
      <w:r>
        <w:rPr/>
        <w:t xml:space="preserve">     </w:t>
      </w:r>
      <w:r>
        <w:rPr>
          <w:rFonts w:cs="Arial" w:ascii="Arial" w:hAnsi="Arial"/>
        </w:rPr>
        <w:t>Практическое задание № 2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 №23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    Охарактеризуйте виды и ассортимент сахара</w:t>
      </w:r>
      <w:r>
        <w:rPr>
          <w:rFonts w:cs="Arial" w:ascii="Arial" w:hAnsi="Arial"/>
        </w:rPr>
        <w:t xml:space="preserve">. </w:t>
      </w:r>
      <w:r>
        <w:rPr/>
        <w:t>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>2.   Охарактеризуйте икру промысловых рыб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3.</w:t>
      </w:r>
      <w:r>
        <w:rPr/>
        <w:t xml:space="preserve">   </w:t>
      </w:r>
      <w:r>
        <w:rPr>
          <w:rFonts w:cs="Arial" w:ascii="Arial" w:hAnsi="Arial"/>
        </w:rPr>
        <w:t>Практическое задание № 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   </w:t>
      </w:r>
    </w:p>
    <w:p>
      <w:pPr>
        <w:pStyle w:val="Heading2"/>
        <w:spacing w:lineRule="atLeast" w:line="240"/>
        <w:rPr>
          <w:b w:val="false"/>
          <w:b w:val="false"/>
          <w:bCs w:val="false"/>
          <w:sz w:val="24"/>
        </w:rPr>
      </w:pPr>
      <w:r>
        <w:rPr>
          <w:sz w:val="24"/>
        </w:rPr>
        <w:t> </w:t>
      </w:r>
      <w:r>
        <w:rPr/>
        <w:t>Задание № 24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>1.</w:t>
      </w:r>
      <w:r>
        <w:rPr/>
        <w:t>    Охарактеризуйте виды мёда</w:t>
      </w:r>
      <w:r>
        <w:rPr>
          <w:rFonts w:cs="Arial" w:ascii="Arial" w:hAnsi="Arial"/>
        </w:rPr>
        <w:t xml:space="preserve">. Свойства. </w:t>
      </w:r>
      <w:r>
        <w:rPr/>
        <w:t>Ассортимент. 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 Охарактеризуйте рыбные полуфабрикаты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>
          <w:sz w:val="22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>   </w:t>
      </w:r>
      <w:r>
        <w:rPr>
          <w:rFonts w:cs="Arial" w:ascii="Arial" w:hAnsi="Arial"/>
          <w:sz w:val="22"/>
        </w:rPr>
        <w:t>Практическое задание № 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25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Arial" w:ascii="Arial" w:hAnsi="Arial"/>
        </w:rPr>
        <w:t>1.</w:t>
      </w:r>
      <w:r>
        <w:rPr/>
        <w:t>    Охарактеризуйте виды шоколада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2.</w:t>
      </w:r>
      <w:r>
        <w:rPr/>
        <w:t>   Охарактеризуйте макаронные изделия</w:t>
      </w:r>
      <w:r>
        <w:rPr>
          <w:rFonts w:cs="Arial" w:ascii="Arial" w:hAnsi="Arial"/>
        </w:rPr>
        <w:t xml:space="preserve">.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z w:val="22"/>
        </w:rPr>
        <w:t>.</w:t>
      </w:r>
      <w:r>
        <w:rPr>
          <w:sz w:val="22"/>
        </w:rPr>
        <w:t xml:space="preserve">    </w:t>
      </w:r>
      <w:r>
        <w:rPr>
          <w:rFonts w:cs="Arial" w:ascii="Arial" w:hAnsi="Arial"/>
          <w:sz w:val="22"/>
        </w:rPr>
        <w:t>Практическое задание № 25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26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    Охарактеризуйте конфеты.</w:t>
      </w:r>
      <w:r>
        <w:rPr>
          <w:rFonts w:cs="Arial" w:ascii="Arial" w:hAnsi="Arial"/>
        </w:rPr>
        <w:t xml:space="preserve">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 xml:space="preserve">2.    Охарактеризуйте тыквенные, томатные, бобовые и зерновые овощи. </w:t>
      </w:r>
      <w:r>
        <w:rPr>
          <w:rFonts w:cs="Arial" w:ascii="Arial" w:hAnsi="Arial"/>
        </w:rPr>
        <w:t xml:space="preserve"> </w:t>
      </w:r>
      <w:r>
        <w:rPr/>
        <w:t>Ассортимент. Требования к качеству, упаковка, маркировка, хранение</w:t>
      </w:r>
    </w:p>
    <w:p>
      <w:pPr>
        <w:pStyle w:val="Normal"/>
        <w:ind w:hanging="360"/>
        <w:rPr/>
      </w:pPr>
      <w:r>
        <w:rPr/>
        <w:t xml:space="preserve">3.   </w:t>
      </w:r>
      <w:r>
        <w:rPr>
          <w:rFonts w:cs="Arial" w:ascii="Arial" w:hAnsi="Arial"/>
          <w:sz w:val="22"/>
        </w:rPr>
        <w:t>Практическое задание № 26</w:t>
      </w:r>
      <w:r>
        <w:rPr>
          <w:sz w:val="22"/>
        </w:rPr>
        <w:t xml:space="preserve">                      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                           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Задание</w:t>
      </w:r>
      <w:r>
        <w:rPr>
          <w:b/>
          <w:bCs/>
        </w:rPr>
        <w:t xml:space="preserve"> </w:t>
      </w:r>
      <w:r>
        <w:rPr>
          <w:b/>
        </w:rPr>
        <w:t>№27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/>
      </w:pPr>
      <w:r>
        <w:rPr/>
        <w:t>1.    Охарактеризуйте мучные кондитерские изделия. Ассортимент.  Требования к качеству,    упаковка, маркировка, хранение.</w:t>
      </w:r>
    </w:p>
    <w:p>
      <w:pPr>
        <w:pStyle w:val="Normal"/>
        <w:ind w:hanging="360"/>
        <w:rPr/>
      </w:pPr>
      <w:r>
        <w:rPr/>
        <w:t>2.   Охарактеризуйте семечковые, косточковые плоды и ягоды</w:t>
      </w:r>
      <w:r>
        <w:rPr>
          <w:rFonts w:cs="Arial" w:ascii="Arial" w:hAnsi="Arial"/>
        </w:rPr>
        <w:t xml:space="preserve">. Свойства. </w:t>
      </w:r>
      <w:r>
        <w:rPr/>
        <w:t>Ассортимент. Укажите кулинарное использование. Требования к качеству, упаковка, маркировка, хранение.</w:t>
      </w:r>
    </w:p>
    <w:p>
      <w:pPr>
        <w:pStyle w:val="Normal"/>
        <w:ind w:hanging="360"/>
        <w:rPr>
          <w:sz w:val="22"/>
        </w:rPr>
      </w:pPr>
      <w:r>
        <w:rPr/>
        <w:t xml:space="preserve">3.   </w:t>
      </w:r>
      <w:r>
        <w:rPr>
          <w:rFonts w:cs="Arial" w:ascii="Arial" w:hAnsi="Arial"/>
          <w:sz w:val="22"/>
        </w:rPr>
        <w:t>Практическое задание № 2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Задание №</w:t>
      </w:r>
      <w:r>
        <w:rPr>
          <w:b/>
          <w:bCs/>
        </w:rPr>
        <w:t xml:space="preserve"> 28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i/>
          <w:iCs/>
        </w:rPr>
        <w:t>«Товароведение продовольственных товаров»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1.    Охарактеризуйте пирожные и торты.</w:t>
      </w:r>
      <w:r>
        <w:rPr>
          <w:rFonts w:cs="Arial" w:ascii="Arial" w:hAnsi="Arial"/>
        </w:rPr>
        <w:t xml:space="preserve">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/>
      </w:pPr>
      <w:r>
        <w:rPr/>
        <w:t>2.   Охарактеризуйте орехоплодные, субтропические и тропические плоды.</w:t>
      </w:r>
      <w:r>
        <w:rPr>
          <w:rFonts w:cs="Arial" w:ascii="Arial" w:hAnsi="Arial"/>
        </w:rPr>
        <w:t xml:space="preserve"> </w:t>
      </w:r>
      <w:r>
        <w:rPr/>
        <w:t>Ассортимент. Требования к качеству, упаковка, маркировка, хранение.</w:t>
      </w:r>
    </w:p>
    <w:p>
      <w:pPr>
        <w:pStyle w:val="Normal"/>
        <w:ind w:hanging="360"/>
        <w:rPr>
          <w:sz w:val="22"/>
        </w:rPr>
      </w:pPr>
      <w:r>
        <w:rPr/>
        <w:t xml:space="preserve">3.   </w:t>
      </w:r>
      <w:r>
        <w:rPr>
          <w:rFonts w:cs="Arial" w:ascii="Arial" w:hAnsi="Arial"/>
          <w:sz w:val="22"/>
        </w:rPr>
        <w:t>Практическое задание № 2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                                                                        </w:t>
      </w:r>
    </w:p>
    <w:p>
      <w:pPr>
        <w:pStyle w:val="Heading3"/>
        <w:rPr/>
      </w:pPr>
      <w:r>
        <w:rPr>
          <w:rFonts w:eastAsia="Cambria"/>
        </w:rPr>
        <w:t xml:space="preserve"> </w:t>
      </w:r>
      <w:r>
        <w:rPr>
          <w:lang w:val="ru-RU"/>
        </w:rPr>
        <w:t>Задания категории «В»</w:t>
      </w:r>
      <w:r>
        <w:rPr/>
        <w:t xml:space="preserve">  "Товароведение продовольственных товаров". 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ите расчёты и определите  энергетическую ценность (в ккал)    ФИШБУРГЕРОВ, если: белков – 9,9г; углеводов – 20,1г; жиров – 4,6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подлинность товара после вычисления контрольной цифры штрихового кода: 460 70373 2252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фруйте маркировку сухих молочных консервов на жестяной банке: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ий ряд – М2177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ий ряд – 16.01.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маркировку обозначения крупного рогатого скота:</w:t>
      </w:r>
    </w:p>
    <w:p>
      <w:pPr>
        <w:pStyle w:val="Normal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1  </w:t>
      </w:r>
      <w:r>
        <w:rPr>
          <w:sz w:val="28"/>
          <w:szCs w:val="28"/>
        </w:rPr>
        <w:t> категория  –  высшая, средняя, ниже средняя упитанность -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>категория  –   средняя, высшая, ниже средняя  упитанность 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шите маркировку обозначения свинины: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 xml:space="preserve">категория -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 </w:t>
      </w:r>
      <w:r>
        <w:rPr>
          <w:sz w:val="28"/>
          <w:szCs w:val="28"/>
        </w:rPr>
        <w:t xml:space="preserve">категория  -  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  </w:t>
      </w:r>
      <w:r>
        <w:rPr>
          <w:sz w:val="28"/>
          <w:szCs w:val="28"/>
          <w:u w:val="single"/>
        </w:rPr>
        <w:t>3 </w:t>
      </w:r>
      <w:r>
        <w:rPr>
          <w:sz w:val="28"/>
          <w:szCs w:val="28"/>
        </w:rPr>
        <w:t xml:space="preserve">категория   -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 </w:t>
      </w:r>
      <w:r>
        <w:rPr>
          <w:sz w:val="28"/>
          <w:szCs w:val="28"/>
          <w:u w:val="single"/>
        </w:rPr>
        <w:t xml:space="preserve">4  </w:t>
      </w:r>
      <w:r>
        <w:rPr>
          <w:sz w:val="28"/>
          <w:szCs w:val="28"/>
        </w:rPr>
        <w:t xml:space="preserve">категория  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5   </w:t>
      </w:r>
      <w:r>
        <w:rPr>
          <w:sz w:val="28"/>
          <w:szCs w:val="28"/>
        </w:rPr>
        <w:t xml:space="preserve">категория 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Не соответствующая требованиям по показателям категория качества</w:t>
      </w:r>
      <w:r>
        <w:rPr>
          <w:sz w:val="28"/>
          <w:szCs w:val="28"/>
        </w:rPr>
        <w:t>   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6.</w:t>
      </w:r>
    </w:p>
    <w:p>
      <w:pPr>
        <w:pStyle w:val="Normal"/>
        <w:rPr/>
      </w:pPr>
      <w:r>
        <w:rPr>
          <w:sz w:val="28"/>
          <w:szCs w:val="28"/>
        </w:rPr>
        <w:t xml:space="preserve">Расшифруйте маркировку обозначения </w:t>
      </w:r>
      <w:r>
        <w:rPr>
          <w:sz w:val="28"/>
          <w:szCs w:val="28"/>
          <w:u w:val="single"/>
        </w:rPr>
        <w:t>вида</w:t>
      </w:r>
      <w:r>
        <w:rPr>
          <w:sz w:val="28"/>
          <w:szCs w:val="28"/>
        </w:rPr>
        <w:t xml:space="preserve">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   - ?                        УМ - ?                             ГМ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Б - ?                        У    - ?                              Г   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   - ?  </w:t>
      </w:r>
    </w:p>
    <w:p>
      <w:pPr>
        <w:pStyle w:val="Normal"/>
        <w:rPr/>
      </w:pPr>
      <w:r>
        <w:rPr>
          <w:sz w:val="28"/>
          <w:szCs w:val="28"/>
        </w:rPr>
        <w:t xml:space="preserve">Обозначения </w:t>
      </w:r>
      <w:r>
        <w:rPr>
          <w:sz w:val="28"/>
          <w:szCs w:val="28"/>
          <w:u w:val="single"/>
        </w:rPr>
        <w:t>способа обработки</w:t>
      </w:r>
      <w:r>
        <w:rPr>
          <w:sz w:val="28"/>
          <w:szCs w:val="28"/>
        </w:rPr>
        <w:t xml:space="preserve"> птиц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  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Е -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   - ?</w:t>
      </w:r>
    </w:p>
    <w:p>
      <w:pPr>
        <w:pStyle w:val="Normal"/>
        <w:rPr/>
      </w:pPr>
      <w:r>
        <w:rPr>
          <w:sz w:val="28"/>
          <w:szCs w:val="28"/>
        </w:rPr>
        <w:t xml:space="preserve">Обозначения </w:t>
      </w:r>
      <w:r>
        <w:rPr>
          <w:sz w:val="28"/>
          <w:szCs w:val="28"/>
          <w:u w:val="single"/>
        </w:rPr>
        <w:t>категории упита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, 2, Т.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фруйте условные обозначения на крышках банок мясных консервов наносимые методом рельефного маркирования или несмываемой краско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0308         или на крышке   1403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А 24                                        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          </w:t>
      </w:r>
      <w:r>
        <w:rPr>
          <w:sz w:val="28"/>
          <w:szCs w:val="28"/>
        </w:rPr>
        <w:t>на донышке        А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условные обозначения на крышках нелитографированных  банок мясных консер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1207                  261207          или на крышке         261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01 А218  или     1 01               или                             1 01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 xml:space="preserve">А218             на донышке               А218 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маркировку на яйцах:</w:t>
      </w:r>
    </w:p>
    <w:p>
      <w:pPr>
        <w:pStyle w:val="Normal"/>
        <w:rPr/>
      </w:pPr>
      <w:r>
        <w:rPr>
          <w:sz w:val="28"/>
          <w:szCs w:val="28"/>
        </w:rPr>
        <w:t xml:space="preserve">Вид яиц -   Д </w:t>
      </w:r>
      <w:r>
        <w:rPr>
          <w:sz w:val="28"/>
          <w:szCs w:val="28"/>
          <w:u w:val="single"/>
        </w:rPr>
        <w:t>-   ? ;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-   ?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ю – В; О; 1; 2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- ? (на каком вид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 </w:t>
      </w:r>
      <w:r>
        <w:rPr>
          <w:b/>
          <w:bCs/>
          <w:sz w:val="28"/>
          <w:szCs w:val="28"/>
          <w:u w:val="single"/>
        </w:rPr>
        <w:t>ЗАДАНИЕ № 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шифруйте маркировку на банке икры со следующими условными  обозначения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508                     Для белужьей и калужьей ик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кра»                     000, 00, 0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21 Р                    Для осетровых и шип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             </w:t>
      </w:r>
      <w:r>
        <w:rPr>
          <w:sz w:val="28"/>
          <w:szCs w:val="28"/>
        </w:rPr>
        <w:t>А, 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маркировку и определите вид консер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0307                                       1208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4 А 66                                    2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 15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101" w:hanging="0"/>
        <w:jc w:val="both"/>
        <w:rPr/>
      </w:pPr>
      <w:r>
        <w:rPr>
          <w:b/>
          <w:spacing w:val="-18"/>
          <w:sz w:val="26"/>
          <w:szCs w:val="26"/>
        </w:rPr>
        <w:t>7.</w:t>
      </w:r>
      <w:r>
        <w:rPr>
          <w:b/>
          <w:sz w:val="26"/>
          <w:szCs w:val="26"/>
        </w:rPr>
        <w:tab/>
      </w:r>
      <w:r>
        <w:rPr>
          <w:b/>
          <w:spacing w:val="-1"/>
          <w:sz w:val="26"/>
          <w:szCs w:val="26"/>
        </w:rPr>
        <w:t>Укажите маркировку мороженых кур полупотрошенных 2 категории упитанности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10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ЦБ Е 2</w:t>
      </w:r>
    </w:p>
    <w:p>
      <w:pPr>
        <w:pStyle w:val="Normal"/>
        <w:shd w:fill="FFFFFF" w:val="clear"/>
        <w:spacing w:lineRule="exact" w:line="274"/>
        <w:ind w:right="-10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0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) КР 2 </w:t>
      </w:r>
    </w:p>
    <w:p>
      <w:pPr>
        <w:pStyle w:val="Normal"/>
        <w:shd w:fill="FFFFFF" w:val="clear"/>
        <w:spacing w:lineRule="exact" w:line="274"/>
        <w:ind w:right="-10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right="-101"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 КЕ 2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spacing w:lineRule="exact" w:line="274"/>
        <w:ind w:right="-101" w:hanging="0"/>
        <w:jc w:val="both"/>
        <w:rPr>
          <w:b/>
          <w:b/>
          <w:spacing w:val="-18"/>
          <w:sz w:val="26"/>
          <w:szCs w:val="26"/>
        </w:rPr>
      </w:pPr>
      <w:r>
        <w:rPr>
          <w:b/>
          <w:spacing w:val="-18"/>
          <w:sz w:val="26"/>
          <w:szCs w:val="26"/>
        </w:rPr>
      </w:r>
    </w:p>
    <w:p>
      <w:pPr>
        <w:pStyle w:val="Normal"/>
        <w:rPr/>
      </w:pPr>
      <w:r>
        <w:rPr>
          <w:b/>
        </w:rPr>
        <w:br w:type="textWrapping" w:clear="all"/>
      </w:r>
      <w:r>
        <w:rPr/>
        <w:t xml:space="preserve">                                                         </w:t>
      </w:r>
      <w:r>
        <w:rPr>
          <w:b/>
          <w:bCs/>
          <w:sz w:val="28"/>
          <w:szCs w:val="28"/>
          <w:u w:val="single"/>
        </w:rPr>
        <w:t>ЗАДАНИЕ № 13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одлинность товара после вычисления контрольной цифры штрихового кода:  4602723002895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         </w:t>
      </w:r>
      <w:r>
        <w:rPr>
          <w:b/>
          <w:bCs/>
          <w:sz w:val="28"/>
          <w:szCs w:val="28"/>
          <w:u w:val="single"/>
        </w:rPr>
        <w:t>ЗАДАНИЕ №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ите расчёты и определите  энергетическую ценность (в ккал) сыра Голландского, если содержится (в%): белков – 23,5; углеводов – 0,2; жиров – 30,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одлинность товара после вычисления контрольной цифры штрихового кода: 460 71497 1028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маркировку на металлических банках со сгущёнными  молочными консервами со следующими условными  обознач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829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0808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маркировку на металлических банках овощных и плодово-ягодных консер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3К45         или               003              или               00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70207                             К45                                   0702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                          </w:t>
      </w:r>
      <w:r>
        <w:rPr>
          <w:sz w:val="28"/>
          <w:szCs w:val="28"/>
        </w:rPr>
        <w:t>1070207                            К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маркировку на металлических банках для мясных консерв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0208         или        2702081                 или         2702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04                           А 125104                              101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25                                                                        А 125</w:t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дите расчёты и определите  энергетическую ценность (в ккал)    майонеза, если: белков – 6,5г; углеводов – 38,5г; жиров – 9,7г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8"/>
          <w:szCs w:val="28"/>
          <w:u w:val="single"/>
        </w:rPr>
        <w:t>Задание№ 20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асшифруйте маркировку, определите вид консервов: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М 2687                                                 76912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50706                                              090106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№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магазин поступил партия консервов расфасованных в металлические банки массой 350 грамм . На банках нанесена маркировк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050307                                    120806                    020507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104А66                                     2  45                      3 183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  <w:r>
        <w:rPr>
          <w:b w:val="false"/>
        </w:rPr>
        <w:t>А 151                     А 96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Расшифруйте маркировку. Определите вид консерв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маркировку консерво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) Свинина тушеная выработанная сегодня в первую смену предприятием № 140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паштет печеночный выработанный вчера во вторую смену предприятием </w:t>
      </w:r>
    </w:p>
    <w:p>
      <w:pPr>
        <w:pStyle w:val="Heading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Е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фруйте маркировку на яйцах:</w:t>
      </w:r>
    </w:p>
    <w:p>
      <w:pPr>
        <w:pStyle w:val="Normal"/>
        <w:rPr/>
      </w:pPr>
      <w:r>
        <w:rPr>
          <w:sz w:val="28"/>
          <w:szCs w:val="28"/>
        </w:rPr>
        <w:t xml:space="preserve">?Вид яиц -   Д </w:t>
      </w:r>
      <w:r>
        <w:rPr>
          <w:sz w:val="28"/>
          <w:szCs w:val="28"/>
          <w:u w:val="single"/>
        </w:rPr>
        <w:t>-   ? ;</w:t>
      </w:r>
    </w:p>
    <w:p>
      <w:pPr>
        <w:pStyle w:val="Normal"/>
        <w:rPr/>
      </w:pPr>
      <w:r>
        <w:rPr>
          <w:sz w:val="28"/>
          <w:szCs w:val="28"/>
        </w:rPr>
        <w:t xml:space="preserve">                    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-   ?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горию – В; О; 1; 2;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0.- ? (на каком вид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кировку- Д -30.12</w:t>
      </w:r>
    </w:p>
    <w:p>
      <w:pPr>
        <w:pStyle w:val="Heading4"/>
        <w:rPr/>
      </w:pPr>
      <w:r>
        <w:rPr/>
        <w:t xml:space="preserve">                                 </w:t>
      </w:r>
      <w:r>
        <w:rPr/>
        <w:t>С-1</w:t>
      </w:r>
    </w:p>
    <w:p>
      <w:pPr>
        <w:pStyle w:val="Heading4"/>
        <w:jc w:val="center"/>
        <w:rPr/>
      </w:pPr>
      <w:r>
        <w:rPr/>
        <w:t>Задание № 24</w:t>
      </w:r>
    </w:p>
    <w:p>
      <w:pPr>
        <w:pStyle w:val="Heading4"/>
        <w:rPr/>
      </w:pPr>
      <w:r>
        <w:rPr/>
        <w:t>Назовите отрубы  туши свинины: первого сорта, второго сорта: Предплечье, лопаточная часть, голяшка, спинная часть, окорок, грудинка, поясничная часть с пашиной.</w:t>
      </w:r>
    </w:p>
    <w:p>
      <w:pPr>
        <w:pStyle w:val="Heading4"/>
        <w:jc w:val="center"/>
        <w:rPr/>
      </w:pPr>
      <w:r>
        <w:rPr/>
        <w:t>Задание № 25</w:t>
      </w:r>
    </w:p>
    <w:p>
      <w:pPr>
        <w:pStyle w:val="Heading4"/>
        <w:rPr/>
      </w:pPr>
      <w:r>
        <w:rPr/>
        <w:t>Назовите отрубы  туши говядины:  второго сорта, третьего сорта.Тазобедренный, задняя голяшка,  поясничный, лопаточный, передняя голяшка, спинной, плечевой, грудной отруб, плечевой, шейный,  пашина.</w:t>
      </w:r>
    </w:p>
    <w:p>
      <w:pPr>
        <w:pStyle w:val="Heading4"/>
        <w:jc w:val="center"/>
        <w:rPr/>
      </w:pPr>
      <w:r>
        <w:rPr/>
        <w:t>Задание № 26</w:t>
      </w:r>
    </w:p>
    <w:p>
      <w:pPr>
        <w:pStyle w:val="Heading4"/>
        <w:jc w:val="center"/>
        <w:rPr/>
      </w:pPr>
      <w:r>
        <w:rPr/>
        <w:t>Составьте маркировку банок консервов « Угорь в желе», выработанных сегодня во 2-ую смену консервным заводом № 231.</w:t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Задание № 27</w:t>
      </w:r>
    </w:p>
    <w:p>
      <w:pPr>
        <w:pStyle w:val="Heading4"/>
        <w:rPr/>
      </w:pPr>
      <w:r>
        <w:rPr/>
        <w:t xml:space="preserve">              </w:t>
      </w:r>
      <w:r>
        <w:rPr/>
        <w:t>Укажите соответствующие отрубы по схеме разделки туши говядины: Тазобедренный, задняя голяшка, поясничный, лопаточный, передняя голяшка, спинной, плечевой, грудной отруб, плечевой, шейный,  пашина.</w:t>
      </w:r>
    </w:p>
    <w:p>
      <w:pPr>
        <w:pStyle w:val="Heading4"/>
        <w:rPr/>
      </w:pPr>
      <w:r>
        <w:rPr/>
        <w:drawing>
          <wp:inline distT="0" distB="0" distL="0" distR="0">
            <wp:extent cx="5151120" cy="236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3538" b="34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  <w:t>Задание № 28</w:t>
      </w:r>
    </w:p>
    <w:p>
      <w:pPr>
        <w:pStyle w:val="Heading4"/>
        <w:rPr/>
      </w:pPr>
      <w:r>
        <w:rPr/>
        <w:t xml:space="preserve">              </w:t>
      </w:r>
      <w:r>
        <w:rPr/>
        <w:t>Укажите соответствующие отрубы по схеме разделки туши свинины:</w:t>
      </w:r>
    </w:p>
    <w:p>
      <w:pPr>
        <w:pStyle w:val="Heading4"/>
        <w:rPr/>
      </w:pPr>
      <w:r>
        <w:rPr/>
        <w:t>Предплечье, лопаточная часть, голяшка, спинная часть, окорок, грудинка, поясничная часть с пашиной.</w:t>
      </w:r>
    </w:p>
    <w:p>
      <w:pPr>
        <w:pStyle w:val="Heading4"/>
        <w:rPr>
          <w:lang w:val="en-US"/>
        </w:rPr>
      </w:pPr>
      <w:r>
        <w:rPr>
          <w:lang w:val="en-US"/>
        </w:rPr>
        <w:drawing>
          <wp:inline distT="0" distB="0" distL="0" distR="0">
            <wp:extent cx="5713730" cy="263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25" b="3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firstLine="5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Требования к дифференцированному зачету по учебной и (или) производственной пр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й зачет по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Форма аттестационного листа прилагается  (Приложение1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контрольно-оценочных средств для экзамена (квалификационног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накопительной форме  с учетом оценок  МДК, учебной и производственной практики. Студент допущен к экзамену при условии наличия положительных оценок за элементы модуля. Итогом экзамена является однозначное решение: «Вид профессиональной деятельности освоен / не освоен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С предназначены для контроля и оценки результатов осво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фессионального модуля ПМ.01. ПРОДАЖА НЕПРОДОВОЛЬСТВЕННЫХ ТОВАР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по профессии НПО/специальности СП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Продавец, контролер-касс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д профессии/специальности 100701.0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фессиональные компетенции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.1.  Проверять качество, комплектность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ки непродовольственных тов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К 1.2.  Осуществлять подготовку,  размещение  товаров в торговом зале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кладку на торгово – технологическом оборуд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К 1.3. Обслуживать покупателей и предоставлять достовер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нформацию о качестве, потребительских свойствах това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х безопасности их эксплуатации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К 1.4. Осуществлять контроль за  сохранностью товарно – материальных ценност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щие компетенци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 1. Понимать сущность и социальную значимость своей будущей </w:t>
      </w:r>
    </w:p>
    <w:p>
      <w:pPr>
        <w:pStyle w:val="Normal"/>
        <w:rPr/>
      </w:pPr>
      <w:r>
        <w:rPr>
          <w:bCs/>
          <w:sz w:val="28"/>
          <w:szCs w:val="28"/>
        </w:rPr>
        <w:t>профессии, проявлять к ней устойчивый интере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2. Организовывать собственную деятельность, исходя из цели и способов</w:t>
      </w:r>
    </w:p>
    <w:p>
      <w:pPr>
        <w:pStyle w:val="Normal"/>
        <w:rPr/>
      </w:pPr>
      <w:r>
        <w:rPr>
          <w:bCs/>
          <w:sz w:val="28"/>
          <w:szCs w:val="28"/>
        </w:rPr>
        <w:t>ее  достижения, определенных руково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 3. Анализировать рабочую ситуацию, осуществлять текущий и итог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роль, оценку и коррекцию собственной деятельности, нести </w:t>
      </w:r>
    </w:p>
    <w:p>
      <w:pPr>
        <w:pStyle w:val="Normal"/>
        <w:rPr/>
      </w:pPr>
      <w:r>
        <w:rPr>
          <w:sz w:val="28"/>
          <w:szCs w:val="28"/>
        </w:rPr>
        <w:t>ответственность за результаты своей работ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4. Осуществлять поиск информации, необходимой для эффективного</w:t>
      </w:r>
    </w:p>
    <w:p>
      <w:pPr>
        <w:pStyle w:val="Normal"/>
        <w:rPr/>
      </w:pPr>
      <w:r>
        <w:rPr>
          <w:bCs/>
          <w:sz w:val="28"/>
          <w:szCs w:val="28"/>
        </w:rPr>
        <w:t>выполнения профессиональных задач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К 5. Использовать информационно-коммуникационные технологии в</w:t>
      </w:r>
    </w:p>
    <w:p>
      <w:pPr>
        <w:pStyle w:val="Normal"/>
        <w:rPr/>
      </w:pPr>
      <w:r>
        <w:rPr>
          <w:bCs/>
          <w:sz w:val="28"/>
          <w:szCs w:val="28"/>
        </w:rPr>
        <w:t>профессиональной деятель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К 6. Работать в команде, эффективно общаться с коллегами, руководством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лиентами.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К 7. Соблюдать правила реализации товаров в соответствии действующими санитарными нормами и правилами, стандартами и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Правилами продажи товаров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прочитайт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2. Вы можете воспользоваться учебно-методической и справочной литературой, имеющейся на специальном столе («Закон о защите прав потребителей», «Правила продажи отдельных видов товаров», «Правила торговл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 можете пользова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м  оборудова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цами  тов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аковочным материал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нки товарного  чека, бланки це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дительными  документ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охраны труда: инструктаж по технике безопасности проводится с учетом конкретных условий работы и вида работ мастером производственного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выполнения задания –  60 мин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ть покупателя при покупке зерномучных това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приемку зерномучных товаров по количеству и качеств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товар к продаже и разместите на торгово-технологическом оборудовани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уйте покупателя зерномучных товар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расчет покупателя зерномучных товаров и упакуйте покуп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приемку зерномучных товаров по количеству и качеству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цену  единицы товара по каждой позиции с учётом торговой надбавки 15%, выведите итоговую  сумму по накладной.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иходную накладную.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Определить планируемый  доход предприятию от реализации товаров поступивших по данной товарной накладн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Организация  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ХОДНАЯ НАКЛАДНАЯ №</w:t>
      </w:r>
    </w:p>
    <w:p>
      <w:pPr>
        <w:pStyle w:val="Normal"/>
        <w:ind w:left="720" w:hanging="0"/>
        <w:jc w:val="center"/>
        <w:rPr/>
      </w:pPr>
      <w:r>
        <w:rPr/>
        <w:t>От  ____________________________</w:t>
      </w:r>
    </w:p>
    <w:p>
      <w:pPr>
        <w:pStyle w:val="Normal"/>
        <w:ind w:left="720" w:hanging="0"/>
        <w:jc w:val="center"/>
        <w:rPr/>
      </w:pPr>
      <w:r>
        <w:rPr/>
        <w:t>« _______»  _______________ 20 ______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3"/>
        <w:gridCol w:w="798"/>
        <w:gridCol w:w="908"/>
        <w:gridCol w:w="1134"/>
        <w:gridCol w:w="1134"/>
        <w:gridCol w:w="15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гречн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кукурузная 900 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 колоты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 круглый Краснода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а ячне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в/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и мелкие 0,5 к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кулес 0,45 кг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сумму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пись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л ___________________________  </w:t>
      </w:r>
      <w:r>
        <w:rPr>
          <w:lang w:val="en-US"/>
        </w:rPr>
        <w:t>C</w:t>
      </w:r>
      <w:r>
        <w:rPr/>
        <w:t>дал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 и разборчиво фамилию)                                                              (подпись и разборчиво фамил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ганолептическим показателям определите качество хле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готовьте товар к продаже и разместите на торгово-технологическом оборудовании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ите ценник на хлеб пшеничный.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е макаронные изделия на полках стеллажа и объясните принцип выкладки. (таблица1)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товарами разместите стеллажи  с макаронными изделиями?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месте расположите стеллажи  с макаронными изделиями (по периметру торгового зала, в центре торгового зала, в «горячих точках») и почему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хлеб обычно выкладывают в самом дальнем месте торгового зала?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 принципы выкладки товар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- недорогой вперед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череполосиц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 ротации.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порядок и расположение товаров по «маркам»?</w:t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рхние полки стеллаж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шевые, «не брендовые» сорта, макаронные изделия в мешках по 5 к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редние полки стеллаж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товары массового спрос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жние полки стеллаж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орогие макаронные издел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нсультируйте покупателя зерномучных товаров.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На упаковке  с макаронными изделиями написано, что они изготовлены из пшеничной муки  «дурум».  Что это за мука и в чем особенность этих макаронных изделий?»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 покупателя «Есть ли из предложенных образцов макаронные изделия, изготовленные из твердых сортов пшеницы?» (рису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5895</wp:posOffset>
            </wp:positionH>
            <wp:positionV relativeFrom="paragraph">
              <wp:posOffset>17780</wp:posOffset>
            </wp:positionV>
            <wp:extent cx="5368925" cy="3482340"/>
            <wp:effectExtent l="0" t="0" r="0" b="0"/>
            <wp:wrapSquare wrapText="bothSides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5" t="6276" r="35213" b="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482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 покупателя: «Какой хлеб калорийней: ржаной или пшеничный? Чем полезен каждый вид хлеба?»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ите расчет покупателя зерномучных товаров и упакуйте покупку.</w:t>
      </w:r>
    </w:p>
    <w:p>
      <w:pPr>
        <w:pStyle w:val="Normal"/>
        <w:numPr>
          <w:ilvl w:val="0"/>
          <w:numId w:val="2"/>
        </w:numPr>
        <w:ind w:left="567" w:hanging="15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весить 1,5 кг макаронных изделий  по цене 26-50. </w:t>
      </w:r>
    </w:p>
    <w:p>
      <w:pPr>
        <w:pStyle w:val="Normal"/>
        <w:numPr>
          <w:ilvl w:val="0"/>
          <w:numId w:val="2"/>
        </w:numPr>
        <w:ind w:left="567" w:hanging="153"/>
        <w:jc w:val="both"/>
        <w:rPr>
          <w:sz w:val="28"/>
          <w:szCs w:val="28"/>
        </w:rPr>
      </w:pPr>
      <w:r>
        <w:rPr>
          <w:sz w:val="28"/>
          <w:szCs w:val="28"/>
        </w:rPr>
        <w:t>Взвесить  2 кг муки пшеничной по цене 18-00.</w:t>
      </w:r>
    </w:p>
    <w:p>
      <w:pPr>
        <w:pStyle w:val="Normal"/>
        <w:numPr>
          <w:ilvl w:val="0"/>
          <w:numId w:val="2"/>
        </w:numPr>
        <w:ind w:left="567" w:hanging="153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, дать сдачу покупателю со 5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ть покупателя вкусовых товаров (чая, кофе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приемку вкусовых товаров (чая, кофе) по количеству и качеству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товар к продаже и разместите на торгово-технологическом оборудовании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уйте покупателя вкусовых товаров (чая, кофе)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расчет покупателя вкусовых товаров (чая, кофе) и упакуйте поку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3"/>
        </w:numPr>
        <w:ind w:left="426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приемку вкусовых  товаров  (чая, кофе) по количеству и качеству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цену  единицы товара по каждой позиции с учётом торговой надбавки 15%, выведите итоговую  сумму по накладной.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иходную накладную.</w:t>
      </w:r>
    </w:p>
    <w:p>
      <w:pPr>
        <w:pStyle w:val="Normal"/>
        <w:numPr>
          <w:ilvl w:val="0"/>
          <w:numId w:val="37"/>
        </w:numPr>
        <w:rPr>
          <w:sz w:val="28"/>
          <w:szCs w:val="28"/>
        </w:rPr>
      </w:pPr>
      <w:r>
        <w:rPr>
          <w:sz w:val="28"/>
          <w:szCs w:val="28"/>
        </w:rPr>
        <w:t>Определить планируемый  доход предприятию от реализации товаров поступивших по данной товарной накладной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Организация  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ХОДНАЯ НАКЛАДНАЯ №</w:t>
      </w:r>
    </w:p>
    <w:p>
      <w:pPr>
        <w:pStyle w:val="Normal"/>
        <w:ind w:left="720" w:hanging="0"/>
        <w:jc w:val="center"/>
        <w:rPr/>
      </w:pPr>
      <w:r>
        <w:rPr/>
        <w:t>От  ____________________________</w:t>
      </w:r>
    </w:p>
    <w:p>
      <w:pPr>
        <w:pStyle w:val="Normal"/>
        <w:ind w:left="720" w:hanging="0"/>
        <w:jc w:val="center"/>
        <w:rPr/>
      </w:pPr>
      <w:r>
        <w:rPr/>
        <w:t>« _______»  _______________ 20 ______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36"/>
        <w:gridCol w:w="675"/>
        <w:gridCol w:w="908"/>
        <w:gridCol w:w="1134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фе "Якобс" Монарх,  150 г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фе "Якобс" Монарх,  75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Кофе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Cafe Riche Mocha, 170 </w:t>
            </w:r>
            <w:r>
              <w:rPr>
                <w:sz w:val="22"/>
                <w:szCs w:val="22"/>
                <w:shd w:fill="FFFFFF" w:val="clear"/>
              </w:rPr>
              <w:t>г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фе Nescafe Classic растворимый, 500 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фе Жокей Традиционный в зернах, 200г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Кофе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Tchibo Gold Selection, 47,5 </w:t>
            </w:r>
            <w:r>
              <w:rPr>
                <w:sz w:val="22"/>
                <w:szCs w:val="22"/>
                <w:shd w:fill="FFFFFF" w:val="clear"/>
              </w:rPr>
              <w:t>г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Чай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"</w:t>
            </w:r>
            <w:r>
              <w:rPr>
                <w:sz w:val="22"/>
                <w:szCs w:val="22"/>
                <w:shd w:fill="FFFFFF" w:val="clear"/>
              </w:rPr>
              <w:t>Гринфилд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" Christmas Mystery, 25 </w:t>
            </w:r>
            <w:r>
              <w:rPr>
                <w:sz w:val="22"/>
                <w:szCs w:val="22"/>
                <w:shd w:fill="FFFFFF" w:val="clear"/>
              </w:rPr>
              <w:t>шт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FFFFF" w:val="clear"/>
              </w:rPr>
              <w:t>Чай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"Lipton" Imperial Earl Grey </w:t>
            </w:r>
            <w:r>
              <w:rPr>
                <w:sz w:val="22"/>
                <w:szCs w:val="22"/>
                <w:shd w:fill="FFFFFF" w:val="clear"/>
              </w:rPr>
              <w:t>в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ирамидках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, 20  </w:t>
            </w:r>
            <w:r>
              <w:rPr>
                <w:sz w:val="22"/>
                <w:szCs w:val="22"/>
                <w:shd w:fill="FFFFFF" w:val="clear"/>
              </w:rPr>
              <w:t>шт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Чай "</w:t>
            </w:r>
            <w:r>
              <w:rPr>
                <w:sz w:val="22"/>
                <w:szCs w:val="22"/>
                <w:shd w:fill="FFFFFF" w:val="clear"/>
                <w:lang w:val="en-US"/>
              </w:rPr>
              <w:t>Lipton</w:t>
            </w:r>
            <w:r>
              <w:rPr>
                <w:sz w:val="22"/>
                <w:szCs w:val="22"/>
                <w:shd w:fill="FFFFFF" w:val="clear"/>
              </w:rPr>
              <w:t xml:space="preserve">" </w:t>
            </w:r>
            <w:r>
              <w:rPr>
                <w:sz w:val="22"/>
                <w:szCs w:val="22"/>
                <w:shd w:fill="FFFFFF" w:val="clear"/>
                <w:lang w:val="en-US"/>
              </w:rPr>
              <w:t>Mandarin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en-US"/>
              </w:rPr>
              <w:t>Orange</w:t>
            </w:r>
            <w:r>
              <w:rPr>
                <w:sz w:val="22"/>
                <w:szCs w:val="22"/>
                <w:shd w:fill="FFFFFF" w:val="clear"/>
              </w:rPr>
              <w:t xml:space="preserve"> зеленый в пирамидках, 20 шт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нято на сумму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пись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л ___________________________  </w:t>
      </w:r>
      <w:r>
        <w:rPr>
          <w:lang w:val="en-US"/>
        </w:rPr>
        <w:t>C</w:t>
      </w:r>
      <w:r>
        <w:rPr/>
        <w:t>дал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 и разборчиво фамилию)                                                              (подпись и разборчиво фамил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ганолептическим показателям определите качество 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дготовьте товар к продаже и разместите на торгово-технологическом оборудовании.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ценник на  чай (позиция 7)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ить вертикальную выкладку чая/кофе одного производителя внутри выделенной зоны стеллажа,   объясните принцип выкладки (таблица 2).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товарами  разместите стеллажи  с чаем /кофе?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местах магазина возможна выкладка кофе растворимого </w:t>
      </w:r>
      <w:r>
        <w:rPr>
          <w:color w:val="000000"/>
          <w:sz w:val="28"/>
          <w:szCs w:val="28"/>
        </w:rPr>
        <w:t>"3 - в - 1"?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сопутствующие товары можно выложить рядом со стеллажами с чаем /кофе? 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ециализированых магазинах торгующих чаем и супермаркетах возможна выкладка чая/кофе по странам - производителям. Назовите основные страны производители чая/кофе.</w:t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хние пол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шевый чай/коф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ки, расположенные на уровне гла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дукция «премиум» и чай/кофе в подарочной упаковк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жние пол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 Самые выгодные товары, в том числе с высокой наценкой. Это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упаковки чая, которые пользуются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наибольшим спросом. Как правило, это самые маленькие упаковки </w:t>
            </w:r>
            <w:r>
              <w:rPr>
                <w:color w:val="000000"/>
                <w:spacing w:val="-3"/>
                <w:sz w:val="28"/>
                <w:szCs w:val="28"/>
              </w:rPr>
              <w:t>непакетированного ча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консультируйте покупателя вкусовых товаров (чая/кофе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Почему сублимированный кофе является  самым дорогим из растворимых? В чем его особенность получения?»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Что за чай, на упаковке которого имеется надпись ««Pekoe»?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142"/>
        <w:jc w:val="both"/>
        <w:rPr/>
      </w:pPr>
      <w:r>
        <w:rPr>
          <w:b/>
          <w:sz w:val="28"/>
          <w:szCs w:val="28"/>
        </w:rPr>
        <w:t>Произведите расчет покупателя чая/кофе и упакуйте покупку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звесить  и упаковать 300 г Кофе Йемен Мокко цена  за 0, 5 кг  которого составляет 1548 -50 коп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расчет, дать сдачу покупателю со 500 руб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ть покупателя вкусовых товаров (безалкогольных напитков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приемку вкусовых товаров (безалкогольных напитков) по количеству и качеству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товар к продаже и разместите на торгово-технологическом оборудовании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уйте покупателя вкусовых товаров (безалкогольных напитков)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расчет покупателя вкусовых товаров (безалкогольных напитков) и упакуйте покупку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приемку вкусовых  товаров   по количеству и качеству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цену  единицы товара по каждой позиции с учётом торговой надбавки 30%, выведите итоговую  сумму по накладной.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иходную накладную.</w:t>
      </w:r>
    </w:p>
    <w:p>
      <w:pPr>
        <w:pStyle w:val="Normal"/>
        <w:numPr>
          <w:ilvl w:val="0"/>
          <w:numId w:val="29"/>
        </w:numPr>
        <w:autoSpaceDE w:val="false"/>
        <w:ind w:left="644" w:right="57" w:hanging="360"/>
        <w:rPr>
          <w:sz w:val="28"/>
          <w:szCs w:val="28"/>
        </w:rPr>
      </w:pPr>
      <w:r>
        <w:rPr>
          <w:sz w:val="28"/>
          <w:szCs w:val="28"/>
        </w:rPr>
        <w:t>Определить планируемый  доход предприятию от реализации товаров поступивших по данной товарной накладной.</w:t>
      </w:r>
    </w:p>
    <w:p>
      <w:p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488"/>
        <w:gridCol w:w="13404"/>
      </w:tblGrid>
      <w:tr>
        <w:trPr>
          <w:cantSplit w:val="true"/>
        </w:trPr>
        <w:tc>
          <w:tcPr>
            <w:tcW w:w="1906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6" w:hanging="0"/>
              <w:rPr/>
            </w:pPr>
            <w:r>
              <w:rPr/>
              <w:t>Грузополучатель</w:t>
            </w:r>
          </w:p>
        </w:tc>
        <w:tc>
          <w:tcPr>
            <w:tcW w:w="13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ООО «Тамара»</w:t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1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, банковские реквизиты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ind w:right="16" w:hanging="0"/>
              <w:rPr/>
            </w:pPr>
            <w:r>
              <w:rPr/>
              <w:t>Поставщик</w:t>
            </w:r>
          </w:p>
        </w:tc>
        <w:tc>
          <w:tcPr>
            <w:tcW w:w="13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ООО «Галактика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right="1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, банковские реквизиты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ind w:right="16" w:hanging="0"/>
              <w:rPr/>
            </w:pPr>
            <w:r>
              <w:rPr/>
              <w:t>Плательщик</w:t>
            </w:r>
          </w:p>
        </w:tc>
        <w:tc>
          <w:tcPr>
            <w:tcW w:w="138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ООО «Шахтёр»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ind w:right="16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, адрес, телефон, факс, банковские реквизиты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ind w:right="16" w:hanging="0"/>
              <w:rPr/>
            </w:pPr>
            <w:r>
              <w:rPr/>
              <w:t>Основание</w:t>
            </w:r>
          </w:p>
        </w:tc>
        <w:tc>
          <w:tcPr>
            <w:tcW w:w="13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6" w:hanging="0"/>
              <w:jc w:val="center"/>
              <w:rPr/>
            </w:pPr>
            <w:r>
              <w:rPr/>
              <w:t>Договор поставки №235 от 12.03.2012г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говор, заказ-наряд</w:t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6" w:hanging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38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6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16" w:hanging="0"/>
              <w:rPr/>
            </w:pPr>
            <w:r>
              <w:rPr/>
            </w:r>
          </w:p>
        </w:tc>
        <w:tc>
          <w:tcPr>
            <w:tcW w:w="138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9"/>
        <w:gridCol w:w="1886"/>
        <w:gridCol w:w="1886"/>
      </w:tblGrid>
      <w:tr>
        <w:trPr>
          <w:trHeight w:val="284" w:hRule="atLeast"/>
          <w:cantSplit w:val="true"/>
        </w:trPr>
        <w:tc>
          <w:tcPr>
            <w:tcW w:w="3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/>
              <w:t>Дата состав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32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НАЯ НАКЛАДНАЯ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06.2013г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835"/>
        <w:gridCol w:w="770"/>
        <w:gridCol w:w="1078"/>
        <w:gridCol w:w="783"/>
        <w:gridCol w:w="929"/>
        <w:gridCol w:w="1017"/>
        <w:gridCol w:w="826"/>
        <w:gridCol w:w="896"/>
        <w:gridCol w:w="1072"/>
        <w:gridCol w:w="993"/>
        <w:gridCol w:w="1028"/>
        <w:gridCol w:w="972"/>
        <w:gridCol w:w="972"/>
        <w:gridCol w:w="973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паков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масса нетто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</w:t>
              <w:br/>
              <w:t>руб. коп.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, руб. коп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ая надбавк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умма с учетом торговой надбавки</w:t>
              <w:br/>
              <w:t>руб. коп.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характерис-</w:t>
              <w:br/>
              <w:t>тика, сорт, артикул това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</w:t>
              <w:br/>
              <w:t>вание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дном месте,</w:t>
              <w:br/>
              <w:t>штук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авка 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 коп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38" w:hanging="0"/>
              <w:rPr/>
            </w:pPr>
            <w:r>
              <w:rPr>
                <w:sz w:val="20"/>
                <w:szCs w:val="20"/>
              </w:rPr>
              <w:t xml:space="preserve">Сок «Любимый» 2л 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пак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2-00 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0%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38" w:hanging="0"/>
              <w:rPr/>
            </w:pPr>
            <w:r>
              <w:rPr>
                <w:sz w:val="20"/>
                <w:szCs w:val="20"/>
              </w:rPr>
              <w:t>Газ/вода «СОСА-СО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А» 2.5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шт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т/бу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4-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38" w:hanging="0"/>
              <w:rPr/>
            </w:pPr>
            <w:r>
              <w:rPr>
                <w:sz w:val="20"/>
                <w:szCs w:val="20"/>
              </w:rPr>
              <w:t>Газ/вода «СОСА-СО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А» 0.5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2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0-5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ind w:lef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 вода «ХАН – КУЛЬ»1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т/бу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0" w:after="40"/>
        <w:rPr/>
      </w:pPr>
      <w:r>
        <w:rPr/>
      </w:r>
    </w:p>
    <w:p>
      <w:pPr>
        <w:pStyle w:val="Normal"/>
        <w:autoSpaceDE w:val="false"/>
        <w:spacing w:before="0" w:after="40"/>
        <w:rPr/>
      </w:pPr>
      <w:r>
        <w:rPr/>
        <w:t>Принято на сумму 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59" w:leader="none"/>
        </w:tabs>
        <w:autoSpaceDE w:val="false"/>
        <w:spacing w:before="0" w:after="40"/>
        <w:rPr/>
      </w:pPr>
      <w:r>
        <w:rPr/>
        <w:tab/>
      </w:r>
      <w:r>
        <w:rPr>
          <w:sz w:val="12"/>
          <w:szCs w:val="12"/>
        </w:rPr>
        <w:t>(прописью)</w:t>
      </w:r>
    </w:p>
    <w:p>
      <w:pPr>
        <w:pStyle w:val="Normal"/>
        <w:autoSpaceDE w:val="false"/>
        <w:spacing w:before="0" w:after="40"/>
        <w:rPr/>
      </w:pPr>
      <w:r>
        <w:rPr/>
        <w:t>Принял   _________________________________________________                             Сдал  _____________________________________________</w:t>
      </w:r>
    </w:p>
    <w:p>
      <w:pPr>
        <w:pStyle w:val="Normal"/>
        <w:tabs>
          <w:tab w:val="clear" w:pos="708"/>
          <w:tab w:val="left" w:pos="1939" w:leader="none"/>
        </w:tabs>
        <w:autoSpaceDE w:val="false"/>
        <w:spacing w:before="0" w:after="40"/>
        <w:ind w:left="-57" w:hanging="0"/>
        <w:rPr/>
      </w:pPr>
      <w:r>
        <w:rPr/>
        <w:tab/>
      </w:r>
      <w:r>
        <w:rPr>
          <w:sz w:val="12"/>
          <w:szCs w:val="12"/>
        </w:rPr>
        <w:t>(подпись и разборчиво фамилию)                                                                                                                                                                                                              (Подпись и разборчиво фамилию</w:t>
      </w:r>
      <w:r>
        <w:rPr/>
        <w:t>)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дготовьте товар к продаже и разместите на торгово-технологическом оборудовании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ценник на  Сок «Любимый» (позиция 1)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ить выкладку сока одного производителя внутри выделенной зоны стеллажа,   объясните принцип выкладки (таблица 3).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Как вы разместите  на торговом оборудовании сок нового, неизвестного покупателям производителя. 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в коем случае нельзя размещать выкладку фруктов с соками и прочими прохладительными напитками. Почему?</w:t>
      </w:r>
    </w:p>
    <w:p>
      <w:pPr>
        <w:pStyle w:val="Style13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сните, почему необходима ротация  при выкладке сокосодержащих товаров.</w:t>
      </w:r>
    </w:p>
    <w:p>
      <w:pPr>
        <w:pStyle w:val="Style13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выкладку (фото)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75530" cy="36576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34112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jc w:val="right"/>
        <w:rPr/>
      </w:pPr>
      <w:r>
        <w:rPr/>
      </w:r>
    </w:p>
    <w:p>
      <w:pPr>
        <w:pStyle w:val="Normal"/>
        <w:ind w:left="993" w:hanging="0"/>
        <w:jc w:val="right"/>
        <w:rPr/>
      </w:pPr>
      <w:r>
        <w:rPr/>
        <w:t>таблица 3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хние пол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рупные упаковки (1, 5 – 2 л) и дешевые отечественные соки в 3-литровых стеклянных бан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лки, расположенные на уровне гла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рогие соки, например в стеклянных бутылках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жние пол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ки среднего ценового диапаз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консультируйте покупателя вкусовых товаров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Действительно ли кока-кола разрушает эмаль зубов?».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Что за сок, на упаковке которого написано: «Восстановленный виноградный сок с сахаром? Из чего его «восстанавливают»?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426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дите расчет покупателя  и упакуйте покупку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покупке  одного сока яблочного «Дары Кубани» с мякотью  в стеклянной банке 3 л по цене 80, 60 руб, покупатель просит на  всю оставшуюся сумму с 500 руб продать сок этого же производителя в упаковке 0, 2 л  тектра-пак по цене 11, 20 руб. Сколько сока в паковке 0, 2 л ему будет продано и какова сумма сдач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ть покупателя молочных товаров.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приемку молочных товаров  по количеству и качеству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товар к продаже и разместите на торгово-технологическом оборудовани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уйте покупателя молочных товаро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расчет покупателя молочных товаров и упакуйте покуп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приемку молочных товаров по количеству и качеству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цену  единицы товара по каждой позиции с учётом торговой надбавки 15%, выведите итоговую  сумму по накладной.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иходную накладную.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Определить планируемый  доход предприятию от реализации товаров поступивших по данной товарной накладной.</w:t>
      </w:r>
    </w:p>
    <w:p>
      <w:pPr>
        <w:pStyle w:val="Normal"/>
        <w:autoSpaceDE w:val="false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Организация  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ХОДНАЯ НАКЛАДНАЯ №</w:t>
      </w:r>
    </w:p>
    <w:p>
      <w:pPr>
        <w:pStyle w:val="Normal"/>
        <w:ind w:left="720" w:hanging="0"/>
        <w:jc w:val="center"/>
        <w:rPr/>
      </w:pPr>
      <w:r>
        <w:rPr/>
        <w:t>От  ____________________________</w:t>
      </w:r>
    </w:p>
    <w:p>
      <w:pPr>
        <w:pStyle w:val="Normal"/>
        <w:ind w:left="720" w:hanging="0"/>
        <w:jc w:val="center"/>
        <w:rPr/>
      </w:pPr>
      <w:r>
        <w:rPr/>
        <w:t>« _______»  _______________ 20 ______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34"/>
        <w:gridCol w:w="844"/>
        <w:gridCol w:w="864"/>
        <w:gridCol w:w="992"/>
        <w:gridCol w:w="851"/>
        <w:gridCol w:w="10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-36" w:hanging="0"/>
              <w:rPr/>
            </w:pPr>
            <w:r>
              <w:rPr>
                <w:sz w:val="22"/>
                <w:szCs w:val="22"/>
              </w:rPr>
              <w:t>Молоко «Простоквашино» 1 л   2,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-36" w:hanging="0"/>
              <w:rPr/>
            </w:pPr>
            <w:r>
              <w:rPr>
                <w:sz w:val="22"/>
                <w:szCs w:val="22"/>
              </w:rPr>
              <w:t>Сметана «Простоквашино» 0,250 л  2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 0,450 л 2,5 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гурт «Клубника» 0,440 л     2, 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ог жирный весовой  9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-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Российский 50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-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нято на сумму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писью</w:t>
      </w:r>
    </w:p>
    <w:p>
      <w:pPr>
        <w:pStyle w:val="Normal"/>
        <w:jc w:val="both"/>
        <w:rPr/>
      </w:pPr>
      <w:r>
        <w:rPr/>
        <w:t xml:space="preserve">Принял ___________________________  </w:t>
      </w:r>
      <w:r>
        <w:rPr>
          <w:lang w:val="en-US"/>
        </w:rPr>
        <w:t>C</w:t>
      </w:r>
      <w:r>
        <w:rPr/>
        <w:t>дал  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 и разборчиво фамилию)                                                              (подпись и разборчиво фамил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ганолептическим показателям определите качество мол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дготовьте товар к продаже и разместите на торгово-технологическом оборудован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ценник на  молоко (позиция № 1  в приходной фактуре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ить горизонтальную выкладку молока на торговом оборудован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бъясните принцип выкладки (в том числе как производить выкладку молока разной жирности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изводится выкладка молочных и сливочных йогуртов?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зовите наиболее популярный вид по жирности молока у российского потребителя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консультируйте покупателя молочных товаров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В нашем магазине часто продают молоко с  просроченным сроком годности с табличкой на ценнике «для блинчиков» за половинную цену. Это выгодно, но насколько  правильно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В чем разница между сыром и сырным продуктом?»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через 1 час после покупки молока принес в магазин открытый пакет  с дефектом молока: молока в пакете оказалось кислое. Как вы поступите в данном случае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В нашем магазине часто продают молоко с  просроченным сроком годности с табличкой на ценнике «для блинчиков» за половинную цену. Это выгодно, но насколько  правильн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ть покупателя и произвести расчет стоимости покуп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 3,2% 1 л</w:t>
        <w:tab/>
        <w:tab/>
        <w:tab/>
        <w:t xml:space="preserve">2 шт х 36-5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тана 15% 200 г</w:t>
        <w:tab/>
        <w:tab/>
        <w:t>1 шт  х 30-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яженка 2,5% 450 г</w:t>
        <w:tab/>
        <w:tab/>
        <w:t>2 шт х 32-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ко сгущённое 4%</w:t>
        <w:tab/>
        <w:tab/>
        <w:t>1 шт х 30-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 Российский 50% </w:t>
        <w:tab/>
        <w:tab/>
        <w:t>0, 250 г х 230-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дал две купюры достоинством 100 ру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909955</wp:posOffset>
                </wp:positionH>
                <wp:positionV relativeFrom="paragraph">
                  <wp:posOffset>144145</wp:posOffset>
                </wp:positionV>
                <wp:extent cx="7810500" cy="635"/>
                <wp:effectExtent l="0" t="0" r="0" b="0"/>
                <wp:wrapNone/>
                <wp:docPr id="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-56.7pt;margin-top:11.3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5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ть покупателя кондитерских товаров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приемку кондитерских товаров (шоколад, конфеты,  карамель) по количеству и качеству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товар к продаже и разместите на торгово-технологическом оборудовании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уйте покупателя кондитерских товаров (шоколад, конфеты,  карамель)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расчет покупателя кондитерских товаров (шоколад, конфеты,  карамель) и упакуйте покупк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1"/>
        </w:numPr>
        <w:ind w:left="284" w:firstLine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приемку кондитерских товаров по количеству и качеству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цену  единицы товара по каждой позиции с учётом торговой надбавки 15%, выведите итоговую  сумму по накладно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иходную накладную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пределить планируемый  доход предприятию от реализации товаров поступивших по данной товарной накладной.</w:t>
      </w:r>
    </w:p>
    <w:p>
      <w:pPr>
        <w:pStyle w:val="Normal"/>
        <w:autoSpaceDE w:val="false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Организация  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ХОДНАЯ НАКЛАДНАЯ №</w:t>
      </w:r>
    </w:p>
    <w:p>
      <w:pPr>
        <w:pStyle w:val="Normal"/>
        <w:ind w:left="720" w:hanging="0"/>
        <w:jc w:val="center"/>
        <w:rPr/>
      </w:pPr>
      <w:r>
        <w:rPr/>
        <w:t>От  ____________________________</w:t>
      </w:r>
    </w:p>
    <w:p>
      <w:pPr>
        <w:pStyle w:val="Normal"/>
        <w:ind w:left="720" w:hanging="0"/>
        <w:jc w:val="center"/>
        <w:rPr/>
      </w:pPr>
      <w:r>
        <w:rPr/>
        <w:t>« _______»  _______________ 20 ______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803"/>
        <w:gridCol w:w="709"/>
        <w:gridCol w:w="775"/>
        <w:gridCol w:w="851"/>
        <w:gridCol w:w="101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. батончики Золотой степ с орехом 5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ад Бабаевский горький 1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околад Бабаевский оригинальный 100 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кол. Колокольня черный пористый 1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ты «ДА</w:t>
            </w:r>
            <w:r>
              <w:rPr>
                <w:sz w:val="22"/>
                <w:szCs w:val="22"/>
                <w:lang w:val="en-US"/>
              </w:rPr>
              <w:t>IM</w:t>
            </w:r>
            <w:r>
              <w:rPr>
                <w:sz w:val="22"/>
                <w:szCs w:val="22"/>
              </w:rPr>
              <w:t>»  карамель в мол. шокол. 4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-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же Шоколад и лакрица 15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ово-шоколадная паста «Нутелла» 4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-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ле в шоколаде манговое 100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сумму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писью</w:t>
      </w:r>
    </w:p>
    <w:p>
      <w:pPr>
        <w:pStyle w:val="Normal"/>
        <w:jc w:val="both"/>
        <w:rPr/>
      </w:pPr>
      <w:r>
        <w:rPr/>
        <w:t xml:space="preserve">Принял ___________________________  </w:t>
      </w:r>
      <w:r>
        <w:rPr>
          <w:lang w:val="en-US"/>
        </w:rPr>
        <w:t>C</w:t>
      </w:r>
      <w:r>
        <w:rPr/>
        <w:t>дал  ______________________________________</w:t>
      </w:r>
      <w:r>
        <w:rPr>
          <w:sz w:val="16"/>
          <w:szCs w:val="16"/>
        </w:rPr>
        <w:t xml:space="preserve">             (подпись и разборчиво фамилию)                                                              (подпись и разборчиво фамил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ганолептическим показателям определите качество шоколада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ите торговую ситуацию: «В магазин для продажи приняли пирожные. В процессе продажи установили, что пирожные не соответствуют массе. Как вы поступите?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дготовьте товар к продаже и разместите на торгово-технологическом оборудовании.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ценник на  шоколад (позиция № 1  в приходной фактуре)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ить декоративную выкладку шоколада  на торговом оборудовании.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зовите способы увеличения продаж кондитерских изделий за счет выкладки товаров и увеличения круга потребителей. </w:t>
      </w:r>
      <w:hyperlink r:id="rId10">
        <w:r>
          <w:rPr>
            <w:rStyle w:val="InternetLink"/>
            <w:sz w:val="28"/>
            <w:szCs w:val="28"/>
          </w:rPr>
          <w:t>http://www.stratomedia.ru/retail-russian/retail-articles/merchandising/increasing-sales.htm</w:t>
        </w:r>
      </w:hyperlink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кондитерские товары «импульсивного спроса». В каких местах торгового предприятия возможна их выкладка?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, если при открытии коробки с тортом нарушили отделку (крем)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3. Проконсультируйте покупателя кондитерских товаров, решите торговую ситуацию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В чем разница между шоколадом и шоколадной плиткой?»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звешивании формового мармелада покупатель попросил взвесить три медвежонка и три зайчика. Продавец отказался. Получился скандал. Кто прав в этой ситуации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газине в продаже имеется широкий ассортимент шоколада. Покупатель спрашивает, есть ли в продаже шоколад для больных диабетом. Какой шоколад вы порекомендуете покупателю?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озвращает в магазин открытую коробку шоколадных конфет «Ассорти» с чеком через 2 ч после покупки. На поверхности конфет белый налет (сахарное «поседение»). Почему образовался белый налет на конфетах. Как вы поступите в данном случае?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ть покупателя и произвести расчет стоимости покупк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мелад в шоколаде "Джайф"ассорти </w:t>
        <w:tab/>
        <w:t>0,250 г</w:t>
        <w:tab/>
        <w:tab/>
        <w:t>3 шт х 25-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Желейный мармелад со вкусом лимона</w:t>
        <w:tab/>
        <w:tab/>
        <w:tab/>
        <w:t>0, 500 г х 95-00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  <w:shd w:fill="FFFFFF" w:val="clear"/>
        </w:rPr>
        <w:t>Молочный пористый шоколад "Barbi", 73гр.</w:t>
      </w:r>
      <w:r>
        <w:rPr>
          <w:sz w:val="28"/>
          <w:szCs w:val="28"/>
        </w:rPr>
        <w:t xml:space="preserve">                3 шт х 27-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феты «Коровка»</w:t>
        <w:tab/>
        <w:tab/>
        <w:tab/>
        <w:tab/>
        <w:tab/>
        <w:t>0,300 г х 175-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феты «Птица дивная»</w:t>
        <w:tab/>
        <w:tab/>
        <w:tab/>
        <w:tab/>
        <w:tab/>
        <w:t>0,200 г х 230-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Халва Рот-Фронт</w:t>
        <w:tab/>
        <w:tab/>
        <w:tab/>
        <w:tab/>
        <w:tab/>
        <w:tab/>
        <w:t>0,450 г х 225-0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дал купюру достоинством 500 руб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ть покупателя товарами группы пищевые жиры (маргарин, растительное масло, животные, топленые жиры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приемку товаров по количеству и качеств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товар к продаже и разместите на торгово-технологическом оборудован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уйте покупателя товаров группы пищевые жир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расчет покупателя и упакуйте покупку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3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приемку пищевых жиров  по количеству и качеству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цену  единицы товара по каждой позиции с учётом торговой надбавки 15%, выведите итоговую  сумму по накладной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иходную накладную.</w:t>
      </w:r>
    </w:p>
    <w:p>
      <w:pPr>
        <w:pStyle w:val="Normal"/>
        <w:numPr>
          <w:ilvl w:val="0"/>
          <w:numId w:val="41"/>
        </w:numPr>
        <w:rPr>
          <w:sz w:val="28"/>
          <w:szCs w:val="28"/>
        </w:rPr>
      </w:pPr>
      <w:r>
        <w:rPr>
          <w:sz w:val="28"/>
          <w:szCs w:val="28"/>
        </w:rPr>
        <w:t>Определить планируемый  доход предприятию от реализации товаров поступивших по данной товарной накладной.</w:t>
      </w:r>
    </w:p>
    <w:p>
      <w:pPr>
        <w:pStyle w:val="Normal"/>
        <w:autoSpaceDE w:val="false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>Организация  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ХОДНАЯ НАКЛАДНАЯ №</w:t>
      </w:r>
    </w:p>
    <w:p>
      <w:pPr>
        <w:pStyle w:val="Normal"/>
        <w:ind w:left="720" w:hanging="0"/>
        <w:jc w:val="center"/>
        <w:rPr/>
      </w:pPr>
      <w:r>
        <w:rPr/>
        <w:t>От  ____________________________</w:t>
      </w:r>
    </w:p>
    <w:p>
      <w:pPr>
        <w:pStyle w:val="Normal"/>
        <w:ind w:left="720" w:hanging="0"/>
        <w:jc w:val="center"/>
        <w:rPr/>
      </w:pPr>
      <w:r>
        <w:rPr/>
        <w:t>« _______»  _______________ 20 ______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04"/>
        <w:gridCol w:w="1156"/>
        <w:gridCol w:w="936"/>
        <w:gridCol w:w="951"/>
        <w:gridCol w:w="1124"/>
        <w:gridCol w:w="102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аковк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единиц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-36" w:hanging="0"/>
              <w:rPr/>
            </w:pPr>
            <w:r>
              <w:rPr>
                <w:rStyle w:val="StrongEmphasis"/>
                <w:color w:val="000000"/>
                <w:sz w:val="22"/>
                <w:szCs w:val="22"/>
              </w:rPr>
              <w:t>Масло сливочное "Крестьяночка"</w:t>
            </w:r>
            <w:r>
              <w:rPr>
                <w:sz w:val="22"/>
                <w:szCs w:val="22"/>
              </w:rPr>
              <w:t>, 72,5%   ГОСТ Р52253-20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ind w:left="-36" w:hanging="0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"Сливочная долина"</w:t>
            </w:r>
            <w:r>
              <w:rPr>
                <w:sz w:val="22"/>
                <w:szCs w:val="22"/>
              </w:rPr>
              <w:t>, 72,5% (спред растительно-сливочный)  ГОСТ Р52100-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Style w:val="StrongEmphasis"/>
                <w:color w:val="000000"/>
                <w:sz w:val="22"/>
                <w:szCs w:val="22"/>
              </w:rPr>
              <w:t>"Домашнее" (70%)</w:t>
            </w:r>
            <w:r>
              <w:rPr>
                <w:sz w:val="22"/>
                <w:szCs w:val="22"/>
              </w:rPr>
              <w:t>, (спред растительно-жировой),  ГОСТ Р52100-20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b/>
                <w:sz w:val="22"/>
                <w:szCs w:val="22"/>
              </w:rPr>
              <w:t>" Люкс "</w:t>
            </w:r>
            <w:r>
              <w:rPr>
                <w:sz w:val="22"/>
                <w:szCs w:val="22"/>
              </w:rPr>
              <w:t xml:space="preserve">подсолнечное раф. дез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эт бу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 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</w:t>
            </w:r>
            <w:r>
              <w:rPr>
                <w:b/>
                <w:sz w:val="22"/>
                <w:szCs w:val="22"/>
              </w:rPr>
              <w:t>"Кристаллина"</w:t>
            </w:r>
            <w:r>
              <w:rPr>
                <w:sz w:val="22"/>
                <w:szCs w:val="22"/>
              </w:rPr>
              <w:t xml:space="preserve"> подсолнечное раф. де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эт бу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сумму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писью</w:t>
      </w:r>
    </w:p>
    <w:p>
      <w:pPr>
        <w:pStyle w:val="Normal"/>
        <w:jc w:val="both"/>
        <w:rPr/>
      </w:pPr>
      <w:r>
        <w:rPr/>
        <w:t xml:space="preserve">Принял ___________________________  </w:t>
      </w:r>
      <w:r>
        <w:rPr>
          <w:lang w:val="en-US"/>
        </w:rPr>
        <w:t>C</w:t>
      </w:r>
      <w:r>
        <w:rPr/>
        <w:t>дал  ______________________________________</w:t>
      </w:r>
      <w:r>
        <w:rPr>
          <w:sz w:val="16"/>
          <w:szCs w:val="16"/>
        </w:rPr>
        <w:t xml:space="preserve">             (подпись и разборчиво фамилию)                                                              (подпись и разборчиво фамилию)</w:t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дготовьте товар к продаже и разместите на торгово-технологическом оборудовании.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ценник масло сливочное «Крестьянское»  (позиция № 1  в приходной фактуре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ставить  горизонтальную выкладку растительного  масла  на выделенной зоне стеллажа,   объясните принцип выкладки (таблица 4)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кими товарами  разместите стеллажи  с растительным маслом? 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даже имеется майонез, консистенция его расслаивается, неоднородная. Почему это произошло? Как вы поступите в данном случае?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рхние пол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Дешевые растительные масл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ки, расположенные на уровне гла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рогие растительные масла (оливковое, виноградное, миндальное, фисташковое и др.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ижние пол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дукция средней ценовой категории.</w:t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консультируйте покупателя молочных товаров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В продаже имеются спреды. А чем они отличаются от маргарина?»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упатель задает вопрос: «В каком масле: подсолнечном или кукурузном меньше холестерина?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ть покупателя и произвести расчет стоимости покуп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 Анкор 200 г</w:t>
        <w:tab/>
        <w:tab/>
        <w:tab/>
        <w:tab/>
        <w:tab/>
        <w:t xml:space="preserve">1 х 74-50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 Злато подсолнечное раф. дезод 1 л</w:t>
        <w:tab/>
        <w:tab/>
        <w:t>2 х 90-5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гарин Пышка 250 г</w:t>
        <w:tab/>
        <w:tab/>
        <w:tab/>
        <w:tab/>
        <w:tab/>
        <w:t>2 х 33-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ло сливочное Крестьянское</w:t>
        <w:tab/>
        <w:tab/>
        <w:tab/>
        <w:t>0,310 г х 190-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упатель дал купюру достоинством 500 ру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лужить покупателя рыбных товаров.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приемку рыбных товаров по количеству и качеству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товар к продаже и разместите на торгово-технологическом оборудовании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онсультируйте покупателя рыбных товаров (рыбные консервы и пресервы); расшифруйте маркировку рыбных консервов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едите расчет покупателя рыбных товаров (рыбные консервы и пресервы) и упакуйте покуп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ести приемку рыбных товаров  по количеству и качеству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е сумму, на которую был поставлен товар.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йте розничные цены, если торговая надбавка- 15%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доход предприят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лните приходную накладную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качество 3 – х товаров органолептическим методом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, если в аквариуме карп плавает у поверхности воды и брюхом вверх?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Организация   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ПРИХОДНАЯ НАКЛАДНАЯ №</w:t>
      </w:r>
    </w:p>
    <w:p>
      <w:pPr>
        <w:pStyle w:val="Normal"/>
        <w:ind w:left="720" w:hanging="0"/>
        <w:jc w:val="center"/>
        <w:rPr/>
      </w:pPr>
      <w:r>
        <w:rPr/>
        <w:t>От  ____________________________</w:t>
      </w:r>
    </w:p>
    <w:p>
      <w:pPr>
        <w:pStyle w:val="Normal"/>
        <w:ind w:left="720" w:hanging="0"/>
        <w:jc w:val="center"/>
        <w:rPr/>
      </w:pPr>
      <w:r>
        <w:rPr/>
        <w:t>« _______»  _______________ 20 _______ 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53"/>
        <w:gridCol w:w="567"/>
        <w:gridCol w:w="992"/>
        <w:gridCol w:w="992"/>
        <w:gridCol w:w="797"/>
        <w:gridCol w:w="112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натуральная, 24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-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ень минтая по -приморс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Дальневост. из мор. кап. №6, 22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ра натуральная с добавлением мас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мар в собственном соку, 24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роты в масле , 150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Килька балтийская неразделанная обжаренная в т/с,  23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Килька балтийская пряного посола, 500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обла вяленая тушка, 75 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/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на сумму: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прописью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л ___________________________  </w:t>
      </w:r>
      <w:r>
        <w:rPr>
          <w:lang w:val="en-US"/>
        </w:rPr>
        <w:t>C</w:t>
      </w:r>
      <w:r>
        <w:rPr/>
        <w:t>дал 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подпись и разборчиво фамилию)                                                              (подпись и разборчиво фамили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органолептическим показателям определите качество рыбных консер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одготовьте товар к продаже и разместите на торгово-технологическом оборудовании.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ценник на  рыбные консервы.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ить декоративную выкладку рыбных консервов одним способов (пирамидами, колон</w:t>
        <w:softHyphen/>
        <w:t>нами, стопками, веером, ступеньками и т. д.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консультируйте покупателя рыбных товаров товаров, решите торговую ситуацию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вы поступите, если покупатель через 1 час после покупки возвращает сельдь с желтыми пятнами на поверхности?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ь спрашивает, в чем отличие пресервов от рыбных консервов и как используют пресервы? Что вы посоветуете? 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фруйте маркировку рыбных консервов по условным обозначениям на крышке банки (рисунок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267835" cy="128524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306" t="19340" r="8220" b="33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Произведите расчет покупателя рыбных товаров и упакуйте покупк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буша с/морож</w:t>
        <w:tab/>
        <w:tab/>
        <w:tab/>
        <w:t>1,830 г х 110-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проты в масле</w:t>
        <w:tab/>
        <w:tab/>
        <w:tab/>
        <w:t>2 шт х 28-5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илька в томатном соусе</w:t>
        <w:tab/>
        <w:tab/>
        <w:t>1 шт х 14-30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купатель дал две купюры достоинством 50 руб. и одну купюру достоинстовом 100 руб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нструкция для испытуемого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ьте штучный товар по количеству мест, а весовой по весу НЕТТО и сверьте данные с сопроводительными документами;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ите качество товаров органолептическим методом;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товар к продаже (нарежьте, расфасуйте, упакуйте);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ведите выкладку товара, используя различные виды выкладки (вертикальную, горизонтальную, декоративную, навалом);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йте квалифицированную консультацию покупателю о пищевой ценности, вкусовых особенностях, свойствах, срока годности, срока хранения и сроков реализации данной группе товаров;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ьте платежеспособность государственных денежных знаков;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ите расчетные операции с соблюдением правил эксплуатации ККТ;</w:t>
      </w:r>
    </w:p>
    <w:p>
      <w:pPr>
        <w:pStyle w:val="Style13"/>
        <w:numPr>
          <w:ilvl w:val="0"/>
          <w:numId w:val="19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акуйте товар покупателя и поблагодарите за покуп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АКЕТ ЭКЗАМЕНАТОРА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III а. Условия проведения экзам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е для экзаменующегося выполняется в учебном магазине-мастер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илища, организовано шесть рабочих мест продавца непродовольств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овар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ние выполняется в смоделированных условиях профессион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ятельности продавца непродовольственных това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кзамен проводится по подгруппам обучающихся в количестве 6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ичество вариантов задания для экзаменующегося </w:t>
      </w:r>
      <w:r>
        <w:rPr>
          <w:sz w:val="28"/>
          <w:szCs w:val="28"/>
        </w:rPr>
        <w:t xml:space="preserve">–  7(каждому 1 из 7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выполнения задания</w:t>
      </w:r>
      <w:r>
        <w:rPr>
          <w:sz w:val="28"/>
          <w:szCs w:val="28"/>
        </w:rPr>
        <w:t xml:space="preserve"> -  1 час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 и инвентарь, расходные материалы: </w:t>
      </w:r>
      <w:r>
        <w:rPr>
          <w:sz w:val="28"/>
          <w:szCs w:val="28"/>
        </w:rPr>
        <w:t>торговый инвентарь, мебель для торгового зала, образцы товаров однородных групп, бланки ценников, бланки товарных чеков, образцы сопроводительных документов, упаковочные материалы.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ля обучающегося: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ая документация: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«Закон о защите прав потребителей»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« Правила продажи отдельных видов товаров»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«Правила торговли»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Андреева О.Н. «Продавец»-изд. «Владос-Пресс», 2010г.</w:t>
      </w:r>
    </w:p>
    <w:p>
      <w:pPr>
        <w:pStyle w:val="Normal"/>
        <w:pBdr>
          <w:bottom w:val="single" w:sz="4" w:space="1" w:color="000000"/>
        </w:pBd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ахбухчиянс О.В. « Технология розничной торговли»-М.: Дашков, 2009г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………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б. КРИТЕРИИ ОЦЕ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е зад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ходе задания к информационным источникам;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ое распределение времени на выполнение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мелое пользование торговым оборудованием и инвентарем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дготовленный продукт/осуществленный процесс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,Bold" w:ascii="Times New Roman,Bold" w:hAnsi="Times New Roman,Bold"/>
          <w:b/>
          <w:bCs/>
          <w:sz w:val="22"/>
          <w:szCs w:val="22"/>
        </w:rPr>
        <w:t>2</w:t>
      </w:r>
      <w:r>
        <w:rPr>
          <w:sz w:val="28"/>
          <w:szCs w:val="28"/>
        </w:rPr>
        <w:t>. Подготовленный продукт: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ная выкладка товаров  на торгово-технологическом оборудовании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формленный ценник в соответствии с правилами продажи отдельных 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ов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тное обоснование:</w:t>
      </w:r>
    </w:p>
    <w:p>
      <w:pPr>
        <w:pStyle w:val="Normal"/>
        <w:jc w:val="both"/>
        <w:rPr/>
      </w:pPr>
      <w:r>
        <w:rPr>
          <w:sz w:val="28"/>
          <w:szCs w:val="28"/>
        </w:rPr>
        <w:t>-обоснование способов размещения и выкладки товаров  в торговом зале;</w:t>
      </w:r>
    </w:p>
    <w:p>
      <w:pPr>
        <w:pStyle w:val="Normal"/>
        <w:jc w:val="both"/>
        <w:rPr/>
      </w:pPr>
      <w:r>
        <w:rPr>
          <w:sz w:val="28"/>
          <w:szCs w:val="28"/>
        </w:rPr>
        <w:t>- пояснение срока годности товаро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комендаций по использованию товар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.1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4154"/>
        <w:gridCol w:w="1988"/>
      </w:tblGrid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ные П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ценки результат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  Проверять качество, комплектность, количеств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рактеристики непродовольственных това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1.2.  Осуществлять подготовку,  размещение  товаров в торговом зале и    выкладку на торгово – технологическом оборудова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1.3. Обслуживать покупателей и предоставлять достоверную   информацию о качестве, потребительских свойствах товар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х безопасности их эксплуатации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дентификация и определение каче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варов (бытовой химии) п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лептическим показателям 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ии с требованиями ГОСТа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дентифицировать вид товаров (быт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имии) и определить качество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олептическим методом согласно ГОСТ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ие размещения това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бытовой химии )в торговом зале и выкладки на торгово- технологическом оборудовани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змещение товаров (бытовой химии) 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торговом зале, согласно признака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лассификации, соблюдая товарно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оседство, учитывая спрос покупате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стное обоснование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ить выкладку товаров (быт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химии) на торгово-технологическ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и в соответствии с Правил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дажи отдельных видов товаров и техник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опасности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бслужить покупателя в соответствии с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тандартами обслуживания (соблюдать этап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и: установление контакта, выявл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требности, аргументация и показ товар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 продажа). Решить торговую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туацию.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стное обоснование результатов работы (если требуется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исание критериев, по которым должно быть дано обоснование (если оно требу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ложение 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02"/>
        <w:gridCol w:w="180"/>
        <w:gridCol w:w="180"/>
        <w:gridCol w:w="360"/>
        <w:gridCol w:w="20"/>
        <w:gridCol w:w="160"/>
        <w:gridCol w:w="360"/>
        <w:gridCol w:w="360"/>
        <w:gridCol w:w="180"/>
        <w:gridCol w:w="720"/>
        <w:gridCol w:w="900"/>
        <w:gridCol w:w="540"/>
        <w:gridCol w:w="646"/>
        <w:gridCol w:w="434"/>
        <w:gridCol w:w="525"/>
        <w:gridCol w:w="15"/>
        <w:gridCol w:w="360"/>
        <w:gridCol w:w="720"/>
        <w:gridCol w:w="606"/>
        <w:gridCol w:w="396"/>
        <w:gridCol w:w="1239"/>
        <w:gridCol w:w="23"/>
      </w:tblGrid>
      <w:tr>
        <w:trPr>
          <w:trHeight w:val="891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ТТЕСТАЦИОННЫЙ ЛИСТ ПО ИТОГАМ </w:t>
            </w:r>
            <w:r>
              <w:rPr>
                <w:b/>
                <w:caps/>
                <w:sz w:val="28"/>
                <w:szCs w:val="28"/>
              </w:rPr>
              <w:t>прохождения учебной/Производственной ПРАКТИКи</w:t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985</wp:posOffset>
                      </wp:positionV>
                      <wp:extent cx="1143000" cy="16446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О студент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2.95pt;mso-wrap-distance-left:9.05pt;mso-wrap-distance-right:9.05pt;mso-wrap-distance-top:0pt;mso-wrap-distance-bottom:0pt;margin-top:-0.55pt;mso-position-vertical-relative:text;margin-left:19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О студент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удент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4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а     специальности СПО/НПО</w:t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page">
                        <wp:posOffset>2348865</wp:posOffset>
                      </wp:positionH>
                      <wp:positionV relativeFrom="page">
                        <wp:posOffset>26035</wp:posOffset>
                      </wp:positionV>
                      <wp:extent cx="2517140" cy="1390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139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и наименование специальности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.2pt;height:10.95pt;mso-wrap-distance-left:9.05pt;mso-wrap-distance-right:9.05pt;mso-wrap-distance-top:0pt;mso-wrap-distance-bottom:0pt;margin-top:2.05pt;mso-position-vertical-relative:page;margin-left:184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д и наименование специальност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успешно прошел учебную/производственную практику по профессиональному модулю</w:t>
            </w:r>
            <w:r>
              <w:rPr>
                <w:bCs/>
              </w:rPr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2229485</wp:posOffset>
                      </wp:positionH>
                      <wp:positionV relativeFrom="page">
                        <wp:posOffset>603250</wp:posOffset>
                      </wp:positionV>
                      <wp:extent cx="2631440" cy="19748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144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наименование профессионального модуля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2pt;height:15.55pt;mso-wrap-distance-left:9.05pt;mso-wrap-distance-right:9.05pt;mso-wrap-distance-top:0pt;mso-wrap-distance-bottom:0pt;margin-top:47.5pt;mso-position-vertical-relative:page;margin-left:175.5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наименование профессионального модуля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бъеме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период с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page">
                        <wp:posOffset>405765</wp:posOffset>
                      </wp:positionH>
                      <wp:positionV relativeFrom="page">
                        <wp:posOffset>-3175</wp:posOffset>
                      </wp:positionV>
                      <wp:extent cx="5943600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наименование предприятия, организации (структурное подразделение: цех, отдел, участок и т.д.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pt;height:18pt;mso-wrap-distance-left:9.05pt;mso-wrap-distance-right:9.05pt;mso-wrap-distance-top:0pt;mso-wrap-distance-bottom:0pt;margin-top:-0.25pt;mso-position-vertical-relative:page;margin-left:31.9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2"/>
                                <w:szCs w:val="22"/>
                              </w:rPr>
                              <w:t>наименование предприятия, организации (структурное подразделение: цех, отдел, участок и т.д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Виды и качество выполнения работ в период прохождения учебной/производственной практики обучающимся: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Наименования ПК и ОК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ценка </w:t>
            </w:r>
            <w:r>
              <w:rPr>
                <w:b/>
                <w:sz w:val="20"/>
                <w:szCs w:val="20"/>
              </w:rPr>
              <w:t>Выполнен (удовл., хор., отл.)/не выполнен (неудовл.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Подпись руководите-ля практики</w:t>
            </w:r>
          </w:p>
        </w:tc>
      </w:tr>
      <w:tr>
        <w:trPr>
          <w:trHeight w:val="1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</w:rPr>
              <w:t>ОК 1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хождение инструктажа по технике безопасности, оформление на предприятие (розничной торговли) .Аргументированность  преимущества выбора профессии;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ОК 2, 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о структурой предприятия (розничной торговли) и особенностями производства готовой продукции. - Обоснованность  выбора приемов и методов выполнения профессиональн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снованность  выбора и оптимальность  состава источников необходимых для решения поставленной це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падение результатов самоанализа с анализом руководител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 3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Приемка товаров  в соответствии «Инструкции о порядке приемки продукции производственно-технического назначения и товаров народного потребления по качеству»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Проверка соответствия маркировки с данными указанными в сопроводительном документе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Обоснованность  выбора приемов и методов выполнения профессиональной деятельности.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Обоснованность  выбора и оптимальность  состава источников необходимых для решения поставленной цели.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Совпадение результатов самоанализа с анализом руководител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 4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ладение различными способами поиска информа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поиска необходимой информации, обеспечивающей наиболее быстрое, полное и эффективное выполнение профессиональных задач.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- Самостоятельность поиска информации при решении не типовых профессиональных задач.                          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- Обоснованность выбора источников информации необходимых для выполнения профессиональных задач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К 5 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профессиональных задач с применением И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спользование ИКТ в оформлении результатов самостоятельной работы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 6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основанность выбора  вида, методов и приема бесконфликтного общения и саморегуляции в коллективе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облюдение  принципов профессиональной этики при взаимодействии с обучающимися, преподавателями и мастерами п/о в ходе обучения.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Рациональное распределение времени на все этапы выполнения зада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К 7</w:t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циональность планирования  и организация  профессиональной деятельности с учетом требований технологического процесса.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воевременность сдачи практических заданий.                                                         - Выполнение практических заданий с соблюдением техники безопасности, охраны труда и экологической безопасност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К 1.2, </w:t>
              <w:br/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аковывание, размещение и выкладка товаров на торговом оборудовании в соответствии с требованиями  СанП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формление ценников в соответствии с«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Правилами продажи отдельных видов товаров</w:t>
              </w:r>
            </w:hyperlink>
            <w:r>
              <w:rPr>
                <w:sz w:val="28"/>
                <w:szCs w:val="28"/>
              </w:rPr>
              <w:t>»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К 1.3.</w:t>
              <w:br/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ирование покупателей о  пищевой ценности, вкусовых особенностях и свойствах товаров в соответствии с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правилами продажи отдельных видов товаров</w:t>
              </w:r>
            </w:hyperlink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К 1.4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тветствие условий хранения, сроков годности, сроков хранения и сроков реализации продаваемых продуктов СанП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чество выполнения работы в соответствии с технологией и (или) требованиями предприятия (организации), в котором проходила учебная/производственная практика</w:t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Руководитель учебной/производственной практики 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-12700</wp:posOffset>
                      </wp:positionV>
                      <wp:extent cx="1143000" cy="16446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О должност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2.95pt;mso-wrap-distance-left:9.05pt;mso-wrap-distance-right:9.05pt;mso-wrap-distance-top:0pt;mso-wrap-distance-bottom:0pt;margin-top:-1pt;mso-position-vertical-relative:text;margin-left:21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О должнос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445</wp:posOffset>
                      </wp:positionV>
                      <wp:extent cx="724535" cy="16446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2.95pt;mso-wrap-distance-left:9.05pt;mso-wrap-distance-right:9.05pt;mso-wrap-distance-top:0pt;mso-wrap-distance-bottom:0pt;margin-top:0.35pt;mso-position-vertical-relative:text;margin-left:14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10112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предприятия (организации) по работе </w:t>
            </w:r>
            <w:r>
              <w:rPr>
                <w:bCs/>
                <w:iCs/>
                <w:sz w:val="28"/>
                <w:szCs w:val="28"/>
              </w:rPr>
              <w:t>с учебными заведениями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29" w:hRule="atLeast"/>
        </w:trPr>
        <w:tc>
          <w:tcPr>
            <w:tcW w:w="1011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-215265</wp:posOffset>
                      </wp:positionV>
                      <wp:extent cx="724535" cy="16446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подпис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05pt;height:12.95pt;mso-wrap-distance-left:9.05pt;mso-wrap-distance-right:9.05pt;mso-wrap-distance-top:0pt;mso-wrap-distance-bottom:0pt;margin-top:-16.95pt;mso-position-vertical-relative:text;margin-left:9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37790</wp:posOffset>
                      </wp:positionH>
                      <wp:positionV relativeFrom="paragraph">
                        <wp:posOffset>-213360</wp:posOffset>
                      </wp:positionV>
                      <wp:extent cx="1143000" cy="16446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64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ФИО должность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2.95pt;mso-wrap-distance-left:9.05pt;mso-wrap-distance-right:9.05pt;mso-wrap-distance-top:0pt;mso-wrap-distance-bottom:0pt;margin-top:-16.8pt;mso-position-vertical-relative:text;margin-left:20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ФИО должность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М.П.</w:t>
              <w:tab/>
              <w:tab/>
              <w:tab/>
              <w:tab/>
              <w:tab/>
              <w:tab/>
              <w:tab/>
              <w:tab/>
              <w:t xml:space="preserve"> «      » _________ 20  г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aps/>
        </w:rPr>
      </w:pPr>
      <w:r>
        <w:rPr>
          <w:b/>
          <w:caps/>
        </w:rPr>
        <w:t>оценочная ведомость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_________________ 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i/>
          <w:iCs/>
        </w:rPr>
        <w:t>код и 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aps/>
        </w:rPr>
        <w:t>ФИО ________________</w:t>
      </w:r>
      <w:r>
        <w:rPr/>
        <w:t>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бучающийся на _______ курсе по профессии НПО / специальности СПО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код и наименова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своил(а) программу профессионального модуля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>
          <w:i/>
          <w:iCs/>
        </w:rPr>
        <w:t>наименование</w:t>
      </w:r>
      <w:r>
        <w:rPr/>
        <w:t xml:space="preserve"> </w:t>
      </w:r>
      <w:r>
        <w:rPr>
          <w:i/>
          <w:iCs/>
        </w:rPr>
        <w:t>профессионального модул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в объеме ______ час. с «__»._____.20__ г. по «___»._______.20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промежуточной аттестации по элементам профессионального модуля </w:t>
      </w:r>
      <w:r>
        <w:rPr>
          <w:i/>
          <w:iCs/>
        </w:rPr>
        <w:t>(если предусмотрено учебным планом).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2743"/>
        <w:gridCol w:w="2380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-1429" w:firstLine="142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д и наименование МДК, код практик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ы промежуточной аттест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ценка </w:t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 ___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n.0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Результаты выполнения и защиты курсового проекта (работы) </w:t>
      </w:r>
      <w:r>
        <w:rPr>
          <w:i/>
          <w:iCs/>
        </w:rPr>
        <w:t>(только для СПО, если предусмотрено учебным планом; если защита проекта входит в экзамен квалификационный – пункт переносится ниже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Тема «________________________________________________________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Оценка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Итоги экзамена (квалификационного) по профессиональному модулю</w:t>
      </w:r>
    </w:p>
    <w:tbl>
      <w:tblPr>
        <w:tblW w:w="10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535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Проверяемые профессиональные компетен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(да / нет)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П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aps/>
        </w:rPr>
        <w:t>Д</w:t>
      </w:r>
      <w:r>
        <w:rPr/>
        <w:t xml:space="preserve">ата ___.___.20___ </w:t>
        <w:tab/>
        <w:tab/>
        <w:t>Подписи членов экзаменационной коми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Данная оценочная ведомость носит рекомендательный характер и предназначена для хранения в личном деле студента    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</w:rPr>
        <w:t>Приложение 3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дная оценочная ведомость по профессиональному модулю  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i/>
        </w:rPr>
        <w:t>(код и наименование профессионального модуля</w:t>
      </w:r>
      <w:r>
        <w:rPr>
          <w:i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(№ группы, по профессии НПО</w:t>
      </w:r>
      <w:r>
        <w:rPr/>
        <w:t>/специальности СПО)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1260"/>
        <w:gridCol w:w="2072"/>
        <w:gridCol w:w="2068"/>
      </w:tblGrid>
      <w:tr>
        <w:trPr>
          <w:trHeight w:val="902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ающегос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межуточ-ная  аттестация по МДК</w:t>
            </w:r>
          </w:p>
        </w:tc>
        <w:tc>
          <w:tcPr>
            <w:tcW w:w="3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по УП и ПП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кзамен квалифика-цио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/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1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/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ая практи-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вен-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деятельности Освоен/не освоен</w:t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Литература</w:t>
      </w:r>
    </w:p>
    <w:p>
      <w:pPr>
        <w:pStyle w:val="Style14"/>
        <w:numPr>
          <w:ilvl w:val="0"/>
          <w:numId w:val="20"/>
        </w:numPr>
        <w:spacing w:before="0" w:after="0"/>
        <w:ind w:left="360" w:hanging="36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кон РФ «Об образовании» от 10.06.1992 N 3266-1  (в ред. ФЗ от 27.12.2009 N 374-ФЗ); </w:t>
      </w:r>
    </w:p>
    <w:p>
      <w:pPr>
        <w:pStyle w:val="Western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. //Приказ Минобразования России от 09.03. 2004 г. № 1312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360" w:hanging="360"/>
        <w:rPr/>
      </w:pPr>
      <w:r>
        <w:rPr>
          <w:spacing w:val="-4"/>
          <w:sz w:val="28"/>
          <w:szCs w:val="28"/>
        </w:rPr>
        <w:t>Типовое положение об образовательном учреждении начального профессионального образования. //Постановление Правительство РФ от 14.07.2008 г.</w:t>
      </w:r>
      <w:r>
        <w:rPr>
          <w:sz w:val="28"/>
          <w:szCs w:val="28"/>
        </w:rPr>
        <w:t xml:space="preserve"> № 521.</w:t>
      </w:r>
    </w:p>
    <w:p>
      <w:pPr>
        <w:pStyle w:val="Style14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Типовое положение об образовательном учреждении среднего профессионального образования (среднем специальном учебном заведении). //Постановление Правительство РФ от 18.07.2008 г.  № 543.</w:t>
      </w:r>
    </w:p>
    <w:p>
      <w:pPr>
        <w:pStyle w:val="Style14"/>
        <w:numPr>
          <w:ilvl w:val="0"/>
          <w:numId w:val="20"/>
        </w:numPr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  <w:t>Об утверждении правил участия объединений работодателей в разработке и реализации государственной политики в области профессионального образования» // Постановление Правительства РФ от 24.12.2008 № 1015;</w:t>
      </w:r>
    </w:p>
    <w:p>
      <w:pPr>
        <w:pStyle w:val="Western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Рекомендации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. //Письмо Минобрнауки России от 29.05.2007 г.  № 03-1180.</w:t>
      </w:r>
    </w:p>
    <w:p>
      <w:pPr>
        <w:pStyle w:val="Normal"/>
        <w:numPr>
          <w:ilvl w:val="0"/>
          <w:numId w:val="20"/>
        </w:numPr>
        <w:ind w:left="36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аскаев, Р. М. О тенденциях изменений в образовании и переходе к компетентностному подходу [Текст]. // Инновации в образовании. 2007. - № 1.- С. 10-15.</w:t>
      </w:r>
    </w:p>
    <w:p>
      <w:pPr>
        <w:pStyle w:val="Default"/>
        <w:numPr>
          <w:ilvl w:val="0"/>
          <w:numId w:val="20"/>
        </w:numPr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луб, Г.Б., Коган, Е.Я., Фишман, И.С. Оценка уровня сформированности ключевых профессиональных компетентностей выпускников УНПО: подходы и процедуры [Текст].  // Вопросы образования. 2008. —№ 2. — С.161-185.</w:t>
      </w:r>
    </w:p>
    <w:p>
      <w:pPr>
        <w:pStyle w:val="Default"/>
        <w:numPr>
          <w:ilvl w:val="0"/>
          <w:numId w:val="20"/>
        </w:numPr>
        <w:ind w:left="360" w:hanging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авыдов, JI. Д. Компетентностный подход в системе профессионального образования [Текст]. // Среднее профессиональное образование. 2006. - № 9. - С. 67-70.</w:t>
      </w:r>
    </w:p>
    <w:p>
      <w:pPr>
        <w:pStyle w:val="Normal"/>
        <w:numPr>
          <w:ilvl w:val="0"/>
          <w:numId w:val="2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удко, Д. В. Компетентностный подход в профессиональном образовании [Текст].  // Научное обозрение. 2007. - № 6. - С. 129-132.</w:t>
      </w:r>
    </w:p>
    <w:p>
      <w:pPr>
        <w:pStyle w:val="Footnote"/>
        <w:numPr>
          <w:ilvl w:val="0"/>
          <w:numId w:val="20"/>
        </w:numPr>
        <w:ind w:left="360" w:hanging="360"/>
        <w:jc w:val="both"/>
        <w:rPr>
          <w:sz w:val="28"/>
          <w:szCs w:val="28"/>
        </w:rPr>
      </w:pPr>
      <w:r>
        <w:rPr>
          <w:rStyle w:val="FontStyle32"/>
          <w:rFonts w:cs="Times New Roman"/>
          <w:kern w:val="2"/>
          <w:sz w:val="28"/>
          <w:szCs w:val="28"/>
          <w:lang w:eastAsia="en-US"/>
        </w:rPr>
        <w:t xml:space="preserve">    </w:t>
      </w:r>
      <w:r>
        <w:rPr>
          <w:rStyle w:val="FontStyle32"/>
          <w:rFonts w:cs="Times New Roman"/>
          <w:kern w:val="2"/>
          <w:sz w:val="28"/>
          <w:szCs w:val="28"/>
          <w:lang w:eastAsia="en-US"/>
        </w:rPr>
        <w:t xml:space="preserve">Кабанова, Т.А., Новиков, В.А. Тестирование в современном образовании. Учебное пособие </w:t>
      </w:r>
      <w:r>
        <w:rPr>
          <w:sz w:val="28"/>
          <w:szCs w:val="28"/>
        </w:rPr>
        <w:t>[Текст].  -</w:t>
      </w:r>
      <w:r>
        <w:rPr>
          <w:rStyle w:val="FontStyle32"/>
          <w:rFonts w:cs="Times New Roman"/>
          <w:kern w:val="2"/>
          <w:sz w:val="28"/>
          <w:szCs w:val="28"/>
          <w:lang w:eastAsia="en-US"/>
        </w:rPr>
        <w:t xml:space="preserve"> М.: Высшая школа, 2010.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мпетенции в профессиональном образовании как предмет оценивания и контроля: Монография [Текст].  / О.О. Мартыненко, Е.В. Садон, О.В. Кононова и др. - Владивосток: Изд-во ВГУЭС, 200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верзев, В.Ю. Критериально-ориентированное педагогическое тестирование в профессиональном образовании (методология, теория, практика): Монография [Текст]. – М: Федеральный институт развития образования, 200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ермяков, О.Е. Методологические основы и технологии оценки индивидуальных образовательных достижений в системе профессионального образования: Монография [Текст].  – М: Федеральный институт развития образования, 2008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сс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pacing w:val="-1"/>
          <w:szCs w:val="28"/>
        </w:rPr>
        <w:t>Агрегирование</w:t>
      </w:r>
      <w:r>
        <w:rPr>
          <w:spacing w:val="-1"/>
          <w:szCs w:val="28"/>
        </w:rPr>
        <w:t xml:space="preserve"> – объединение, укрупнение показателей по какому либо признаку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</w:rPr>
        <w:t>Валидность</w:t>
      </w:r>
      <w:r>
        <w:rPr/>
        <w:t xml:space="preserve"> – надежность информации, отсутствие в ней ошибок, обусловленных неточностью выбранной методики сбора данных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pacing w:val="-1"/>
          <w:szCs w:val="28"/>
        </w:rPr>
        <w:t xml:space="preserve">Компетентность </w:t>
      </w:r>
      <w:r>
        <w:rPr>
          <w:spacing w:val="-1"/>
          <w:szCs w:val="28"/>
        </w:rPr>
        <w:t>– наличие у человека компетенций для успешного осуществления трудовой деятельности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>
          <w:b/>
          <w:b/>
          <w:bCs/>
          <w:spacing w:val="-1"/>
          <w:sz w:val="20"/>
          <w:szCs w:val="28"/>
        </w:rPr>
      </w:pPr>
      <w:r>
        <w:rPr>
          <w:b/>
          <w:bCs/>
          <w:spacing w:val="-1"/>
          <w:sz w:val="20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bCs/>
          <w:spacing w:val="-1"/>
          <w:szCs w:val="28"/>
        </w:rPr>
        <w:t>Компетенция</w:t>
      </w:r>
      <w:r>
        <w:rPr>
          <w:spacing w:val="-1"/>
          <w:szCs w:val="28"/>
        </w:rPr>
        <w:t xml:space="preserve"> – способность  применять знания, умения и практический опыт для успешной трудовой деятельности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pacing w:val="-1"/>
          <w:szCs w:val="28"/>
        </w:rPr>
        <w:t>Контрольно оценочные средства</w:t>
      </w:r>
      <w:r>
        <w:rPr>
          <w:spacing w:val="-1"/>
          <w:szCs w:val="28"/>
        </w:rPr>
        <w:t xml:space="preserve"> – это контрольные </w:t>
      </w:r>
      <w:r>
        <w:rPr>
          <w:bCs/>
          <w:spacing w:val="-1"/>
          <w:szCs w:val="28"/>
        </w:rPr>
        <w:t>задания, а также описания форм и процедур,</w:t>
      </w:r>
      <w:r>
        <w:rPr>
          <w:spacing w:val="-1"/>
          <w:szCs w:val="28"/>
        </w:rPr>
        <w:t xml:space="preserve"> предназначенных для определения качества освоения обучающимися профессионального модуля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pacing w:val="-1"/>
          <w:szCs w:val="28"/>
        </w:rPr>
        <w:t>Междисциплинарный курс</w:t>
      </w:r>
      <w:r>
        <w:rPr>
          <w:spacing w:val="-1"/>
          <w:szCs w:val="28"/>
        </w:rPr>
        <w:t xml:space="preserve"> – система знаний и умений, отражающая специфику вида профессиональной деятельности и обеспечивающая освоение компетенций при прохождения обучающимися практики в рамках профессионального модуля.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>
          <w:bCs/>
          <w:spacing w:val="-1"/>
          <w:sz w:val="20"/>
          <w:szCs w:val="28"/>
        </w:rPr>
      </w:pPr>
      <w:r>
        <w:rPr>
          <w:bCs/>
          <w:spacing w:val="-1"/>
          <w:sz w:val="20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bCs/>
          <w:spacing w:val="-1"/>
          <w:szCs w:val="28"/>
        </w:rPr>
        <w:t>Общая компетенция (ОК)</w:t>
      </w:r>
      <w:r>
        <w:rPr>
          <w:bCs/>
          <w:spacing w:val="-1"/>
          <w:szCs w:val="28"/>
        </w:rPr>
        <w:t xml:space="preserve"> – </w:t>
      </w:r>
      <w:r>
        <w:rPr>
          <w:spacing w:val="-1"/>
          <w:szCs w:val="28"/>
        </w:rPr>
        <w:t>компетенция, необходимая для успешной деятельности как в профессиональной, так и во внепрофессиональной сферах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>
          <w:b/>
          <w:b/>
          <w:spacing w:val="-1"/>
          <w:sz w:val="20"/>
          <w:szCs w:val="28"/>
        </w:rPr>
      </w:pPr>
      <w:r>
        <w:rPr>
          <w:b/>
          <w:spacing w:val="-1"/>
          <w:sz w:val="20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pacing w:val="-1"/>
          <w:szCs w:val="28"/>
        </w:rPr>
        <w:t>Основная профессиональная образовательная программа (ОПОП)</w:t>
      </w:r>
      <w:r>
        <w:rPr>
          <w:spacing w:val="-1"/>
          <w:szCs w:val="28"/>
        </w:rPr>
        <w:t xml:space="preserve"> – 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spacing w:val="-1"/>
          <w:szCs w:val="28"/>
        </w:rPr>
        <w:t xml:space="preserve">1) специально организованный целеноправленный процесс по достижению результатов, заданных федеральным государственным образовательным стандартом профессионального образования с учетом типа и вида образовательного учереждения и потребностей обучающихся; 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spacing w:val="-1"/>
          <w:szCs w:val="28"/>
        </w:rPr>
        <w:t>2) совокупность учебно-методической документации, включающей в себя учебный план, рабочие программы учебных курсов, предметов, дисциплин (модулей) и другие материалы обеспечивающие воспитание и качество подготовки обучающихся, а также программы учебной и производственной практик, календарный учебный графиг и методические материалы, обеспечивающие реализацию соответствующей образовательной технологии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>
          <w:bCs/>
          <w:spacing w:val="-1"/>
          <w:sz w:val="20"/>
          <w:szCs w:val="28"/>
        </w:rPr>
      </w:pPr>
      <w:r>
        <w:rPr>
          <w:bCs/>
          <w:spacing w:val="-1"/>
          <w:sz w:val="20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bCs/>
          <w:spacing w:val="-1"/>
          <w:szCs w:val="28"/>
        </w:rPr>
        <w:t>Профессиональная компетенция</w:t>
      </w:r>
      <w:r>
        <w:rPr>
          <w:b/>
          <w:spacing w:val="-1"/>
          <w:szCs w:val="28"/>
        </w:rPr>
        <w:t xml:space="preserve"> (ПК)</w:t>
      </w:r>
      <w:r>
        <w:rPr>
          <w:spacing w:val="-1"/>
          <w:szCs w:val="28"/>
        </w:rPr>
        <w:t xml:space="preserve"> – компетенция, необходимая для реализации профессиональной деятельности специалиста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pacing w:val="-1"/>
          <w:szCs w:val="28"/>
        </w:rPr>
        <w:t>Профессиональный модуль</w:t>
      </w:r>
      <w:r>
        <w:rPr>
          <w:spacing w:val="-1"/>
          <w:szCs w:val="28"/>
        </w:rPr>
        <w:t xml:space="preserve"> – часть программы профессионального образования (обучения), предусматривающая подготовку обучающихся к осуществлению определенной совокупности трудовых функций, имеющих самостоятельной значение для трудового процесса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spacing w:val="-1"/>
          <w:szCs w:val="28"/>
        </w:rPr>
        <w:t>Может быть частью основной профессиональной образовательной программы или самостоятельной программой с обязательной процедурой сертификации квалификации выпускника по ее окончании.</w:t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>
          <w:spacing w:val="-1"/>
          <w:sz w:val="20"/>
          <w:szCs w:val="28"/>
        </w:rPr>
      </w:pPr>
      <w:r>
        <w:rPr>
          <w:spacing w:val="-1"/>
          <w:sz w:val="20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080" w:leader="none"/>
        </w:tabs>
        <w:spacing w:lineRule="auto" w:line="240"/>
        <w:ind w:hanging="0"/>
        <w:jc w:val="both"/>
        <w:rPr/>
      </w:pPr>
      <w:r>
        <w:rPr>
          <w:b/>
          <w:spacing w:val="-1"/>
          <w:szCs w:val="28"/>
        </w:rPr>
        <w:t>Программа профессионального модуля</w:t>
      </w:r>
      <w:r>
        <w:rPr>
          <w:spacing w:val="-1"/>
          <w:szCs w:val="28"/>
        </w:rPr>
        <w:t xml:space="preserve"> – документ, определяющий результаты обучения, критерии, способы и формы их оценки, а также содержание обучения и требования к условиям реализации профессионального модуля.</w:t>
      </w:r>
    </w:p>
    <w:p>
      <w:pPr>
        <w:pStyle w:val="Normal"/>
        <w:rPr>
          <w:spacing w:val="-1"/>
          <w:szCs w:val="28"/>
        </w:rPr>
      </w:pPr>
      <w:r>
        <w:rPr>
          <w:spacing w:val="-1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23" w:firstLine="57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TableFootnotelast">
    <w:name w:val="Table_Footnote_last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rFonts w:eastAsia="Calibri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rFonts w:ascii="Calibri" w:hAnsi="Calibri" w:eastAsia="Calibri" w:cs="Calibri"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2">
    <w:name w:val="Без интервала Знак"/>
    <w:qFormat/>
    <w:rPr>
      <w:color w:val="000000"/>
      <w:w w:val="90"/>
      <w:sz w:val="28"/>
      <w:szCs w:val="28"/>
      <w:lang w:val="ru-RU" w:bidi="ar-SA"/>
    </w:rPr>
  </w:style>
  <w:style w:type="character" w:styleId="11">
    <w:name w:val=" Знак Знак11"/>
    <w:qFormat/>
    <w:rPr>
      <w:b/>
      <w:caps/>
      <w:sz w:val="32"/>
      <w:lang w:val="ru-RU" w:bidi="ar-SA"/>
    </w:rPr>
  </w:style>
  <w:style w:type="character" w:styleId="10">
    <w:name w:val=" Знак Знак10"/>
    <w:qFormat/>
    <w:rPr>
      <w:b/>
      <w:bCs/>
      <w:sz w:val="28"/>
      <w:szCs w:val="24"/>
      <w:lang w:val="ru-RU" w:bidi="ar-SA"/>
    </w:rPr>
  </w:style>
  <w:style w:type="character" w:styleId="9">
    <w:name w:val=" Знак Знак9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b/>
      <w:bCs/>
      <w:sz w:val="28"/>
      <w:szCs w:val="28"/>
      <w:lang w:val="ru-RU" w:bidi="ar-SA"/>
    </w:rPr>
  </w:style>
  <w:style w:type="character" w:styleId="7">
    <w:name w:val=" Знак Знак7"/>
    <w:qFormat/>
    <w:rPr>
      <w:b/>
      <w:bCs/>
      <w:i/>
      <w:iCs/>
      <w:sz w:val="26"/>
      <w:szCs w:val="26"/>
      <w:lang w:val="ru-RU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character" w:styleId="14pt">
    <w:name w:val="Стиль 14 pt"/>
    <w:qFormat/>
    <w:rPr>
      <w:sz w:val="28"/>
    </w:rPr>
  </w:style>
  <w:style w:type="character" w:styleId="5">
    <w:name w:val=" Знак Знак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Small">
    <w:name w:val="small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Ga1on">
    <w:name w:val="_ga1_on_"/>
    <w:qFormat/>
    <w:rPr/>
  </w:style>
  <w:style w:type="character" w:styleId="Totalprice">
    <w:name w:val="totalprice"/>
    <w:qFormat/>
    <w:rPr/>
  </w:style>
  <w:style w:type="character" w:styleId="Prspan">
    <w:name w:val="prspan"/>
    <w:qFormat/>
    <w:rPr/>
  </w:style>
  <w:style w:type="character" w:styleId="Ucpriceproduct">
    <w:name w:val="uc-price-produc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eastAsia="Calibri"/>
      <w:lang w:val="en-US"/>
    </w:rPr>
  </w:style>
  <w:style w:type="paragraph" w:styleId="Style15">
    <w:name w:val="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dfootnotewestern">
    <w:name w:val="sdfootnote-western"/>
    <w:basedOn w:val="Normal"/>
    <w:qFormat/>
    <w:pPr>
      <w:spacing w:before="280" w:after="0"/>
    </w:pPr>
    <w:rPr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1">
    <w:name w:val="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680"/>
    </w:pPr>
    <w:rPr>
      <w:rFonts w:ascii="Calibri" w:hAnsi="Calibri" w:eastAsia="Calibri" w:cs="Calibri"/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Acxspmiddlecxsplast">
    <w:name w:val="acxspmiddlecxsplast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pl.ru/dogovor/in_kol.htm" TargetMode="External"/><Relationship Id="rId3" Type="http://schemas.openxmlformats.org/officeDocument/2006/relationships/hyperlink" Target="http://ozpp.ru/library/norubs/10081/index.html" TargetMode="External"/><Relationship Id="rId4" Type="http://schemas.openxmlformats.org/officeDocument/2006/relationships/hyperlink" Target="http://ozpp.ru/library/norubs/10081/index.html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yperlink" Target="http://www.stratomedia.ru/retail-russian/retail-articles/merchandising/increasing-sales.htm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ozpp.ru/library/norubs/10081/index.html" TargetMode="External"/><Relationship Id="rId13" Type="http://schemas.openxmlformats.org/officeDocument/2006/relationships/hyperlink" Target="http://ozpp.ru/library/norubs/10081/index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2T20:23:00Z</dcterms:created>
  <dc:creator>Elli 2.1 Full</dc:creator>
  <dc:description/>
  <cp:keywords/>
  <dc:language>en-US</dc:language>
  <cp:lastModifiedBy>Elli 2.1 Full</cp:lastModifiedBy>
  <dcterms:modified xsi:type="dcterms:W3CDTF">2013-11-30T12:42:00Z</dcterms:modified>
  <cp:revision>25</cp:revision>
  <dc:subject/>
  <dc:title/>
</cp:coreProperties>
</file>