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55" w:hRule="atLeast"/>
        </w:trPr>
        <w:tc>
          <w:tcPr>
            <w:tcW w:w="946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ое бюджетное 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а Москвы "Школа № 2073" 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://sch2073.mskobr.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65151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75pt" to="512.95pt,5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4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ind w:left="61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left="619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________________ </w:t>
            </w:r>
          </w:p>
          <w:p>
            <w:pPr>
              <w:pStyle w:val="Normal"/>
              <w:spacing w:lineRule="auto" w:line="240" w:before="0" w:after="200"/>
              <w:ind w:left="619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А.Марасанова</w:t>
            </w:r>
          </w:p>
        </w:tc>
      </w:tr>
      <w:tr>
        <w:trPr>
          <w:trHeight w:val="524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3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pacing w:val="300"/>
                <w:sz w:val="96"/>
                <w:szCs w:val="96"/>
              </w:rPr>
              <w:t>ПРОГРАММА</w:t>
            </w:r>
          </w:p>
        </w:tc>
      </w:tr>
      <w:tr>
        <w:trPr>
          <w:trHeight w:val="52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3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pacing w:val="300"/>
                <w:sz w:val="72"/>
                <w:szCs w:val="72"/>
              </w:rPr>
            </w:r>
          </w:p>
        </w:tc>
      </w:tr>
      <w:tr>
        <w:trPr>
          <w:trHeight w:val="784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96"/>
                <w:szCs w:val="96"/>
              </w:rPr>
              <w:t>Летний отдых обучающихся</w:t>
            </w:r>
          </w:p>
        </w:tc>
      </w:tr>
      <w:tr>
        <w:trPr>
          <w:trHeight w:val="461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i/>
                <w:sz w:val="96"/>
                <w:szCs w:val="9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61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ind w:left="4854" w:right="431" w:hanging="56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Составила учитель </w:t>
            </w:r>
          </w:p>
          <w:p>
            <w:pPr>
              <w:pStyle w:val="Normal"/>
              <w:spacing w:lineRule="auto" w:line="240" w:before="0" w:after="0"/>
              <w:ind w:left="4854" w:right="431" w:hanging="56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Волкова Алла Петровна</w:t>
            </w:r>
          </w:p>
          <w:p>
            <w:pPr>
              <w:pStyle w:val="Normal"/>
              <w:spacing w:lineRule="auto" w:line="240" w:before="0" w:after="0"/>
              <w:ind w:left="4854" w:right="431" w:hanging="1985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854" w:right="431" w:hanging="1985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854" w:right="431" w:hanging="1985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854" w:right="431" w:hanging="1985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854" w:right="431" w:hanging="1985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854" w:right="431" w:hanging="1985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854" w:right="431" w:hanging="198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010 год</w:t>
            </w:r>
          </w:p>
          <w:p>
            <w:pPr>
              <w:pStyle w:val="Normal"/>
              <w:spacing w:lineRule="auto" w:line="240" w:before="0" w:after="0"/>
              <w:ind w:left="4854" w:right="431" w:hanging="1985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циально-педагогическое обоснование программы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в сознании педагогической и родительской общественности произошёл перелом: все поняли, что только смещение приоритетов в сторону подрастающего поколения способно преодолеть многие негативные тенденции, осложняющие жизнь общества. В настоящее время органы законодательной и исполнительной власти всех уровней стали уделять больше внимания вопросам воспитания, гражданского становления детей и молодёжи, сохранения и развития уникальной системы дополнительного образования детей.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ко известно и то, что в молодёжной среде процветает бездуховность, социальная апатия, пьянство, наркомания. Поэтому так необходима непрерывная работа с детьми и подростками, особенно с теми, кто нуждается в педагогическом контроле. Это приобретает особенное значение в период летних каникул. Реальность такова, что система образования по-прежнему остаётся главным организатором отдыха и оздоровления детей. 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ая главной задачей воспитания социализацию учащихся, в летнее время школа стремится организовывать для учащихся широкое поле деятельности. Летний отдых в нашем понимании – это не только социальная защита, это ещё и полигон для творческого развития, обогащения духовного мира и интеллекта, испытания лидерских качеств и творческих способностей подростка. Мы считаем необходимым, чтобы  жизнь в лагере была насыщенной, полной событий и встреч. Надо использовать все возможности для интересного и полезного общения ребят со взрослыми и между собой. Досуг, игры должны не оглуплять подростков, делая их сознание примитивным, а побуждать к приобретению новых знаний, к серьёзным размышлениям.  Всё это создаёт условия для социализации молодого человека с учётом реалий современной жизни.  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летних оздоровительных лагерей в нашей школе всегда уделялось особое внимание. Они выполняют очень важную миссию оздоровления и воспитания детей, особенно в современной действительности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Как показала практика, основное направление работы летнего лагеря составляет туристско-краеведческая, культурно-эстетическая, спортивная, экологическая, трудовая деятельность. Все эти направления работы лагеря имеют познавательный характер и ориентированы на общественно значимые практические дела.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у летней оздоровительной кампании определяют педагогические кадры, поэтому повышение квалификации работников летних лагерей – это одна из главных задач администрации школы. Для педагогов, работающих с детьми во время летнего отдыха, проводятся инструктивные занятия и консультации. Для помощников воспитателей организуется кратковременное обучение, постоянные консультации во время работы лагерей. 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ли и задачи программы «Летний отдых учащихся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учащихся школы в летнее время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ценного досуга и общения со сверстниками в период канику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школьных лагерей ЛОЛ  и ЛТО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й безнадзорности в каникулярное время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о значимой деятельности несовершеннолетних в каникулярный период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разнообразных форм отдыха и оздоровления детей и подростков в период канику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етско-юношеского туризма, физической культуры и спорт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-технической базы летнего отдыха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связей школы, семьи, общественности, учреждений дополнительного образования детей, культуры, здравоохранения в организации каникулярного отдыха, занятости детей и подростков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досуга детей «группы риска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подростков навыков самоуправления, выявление лидеров, сплочение ученического актива.</w:t>
            </w:r>
          </w:p>
          <w:p>
            <w:pPr>
              <w:pStyle w:val="Normal"/>
              <w:spacing w:lineRule="auto" w:line="240" w:before="0" w:after="0"/>
              <w:ind w:left="4854" w:right="431" w:hanging="1985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 ПЛАН  МЕРОПРИЯТИЙ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г. Москвы "Школа № 2073", подразделение Клёновская школа  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 xml:space="preserve">по организации летнего отдыха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31"/>
        <w:gridCol w:w="532"/>
        <w:gridCol w:w="496"/>
        <w:gridCol w:w="24"/>
        <w:gridCol w:w="543"/>
        <w:gridCol w:w="531"/>
        <w:gridCol w:w="603"/>
        <w:gridCol w:w="460"/>
        <w:gridCol w:w="532"/>
        <w:gridCol w:w="531"/>
        <w:gridCol w:w="1737"/>
      </w:tblGrid>
      <w:tr>
        <w:trPr>
          <w:tblHeader w:val="true"/>
          <w:trHeight w:val="4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МЕСЯЦ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едыдущей летней оздоровительной кампании. Формирование целей и задач деятельности на новый учебный год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ом собрании по итогам летней оздоровительной кампании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довлетворенности родителей качеством отдыха в ЛОЛ и загородных лагерях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классных руководителей по летнему отдыху нового уч. год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рганизации летнего отдыха детей группы социального рис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собраний по летнему отдыху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собрания, выступление перед родителями «Организация летней оздоровительной кампании в текущем году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о прогнозирования летнего отдыха детей. Обобщение информации кл. руководителей о местонахождении детей в летнее время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детей, нуждающихся в отдыхе в ЛО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детей, нуждающихся в бесплатной путёвке в ЛОЛ. Согласование списков со специалистом соцзащиты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специалист Админ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детей, нуждающихся в отдыхе в загородных лагерях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специалист Админ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о специалистом Администрации, КДН и соц. педагогом интерната по спискам на путёвки в загородные лагер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специалист Админ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воспитателями ЛО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авления реестров детей, направляемых в ЛО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начальник ЛО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по освобождению от оплаты за путёвки в ЛОЛ детей из малообеспеченных семе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бы вожатского актива учеников 10 класс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ая работа по созданию методической копилки для педагогической работы с детьми во время летнего отдыха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начальник ЛО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ого совещания по организации летней оздоровительной кампани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начальник ЛО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вещания по летнему отдыху с участием классных руководителей, работников ЛО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структивно-методического совещания  для классных руководителей, работников ЛО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деятельности лагерей (туристско-краеведческой, культурно-эстетической, спортивной, экологической, трудовой)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. педагог, начальник ЛО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организации летнего отдых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аботников ЛОЛ по организации летнего отдых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сещаемости детей в ЛО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работы на итоговом педагогическом совет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. педаго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ДИРЕКТОРА ПО ВР ------------------------------------  /  /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Й ПЕДАГОГ -------------------------------------/ /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4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Программ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«Летний отдых учащихся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6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ДПРОГРАММ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школьного летнего оздоровительного лагеря дневного пребыва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с трехразовым питанием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«Островок здоровья»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ёновской школе ежегодно проводится оздоровительная смена в лагере дневного пребывания, который функционирует на базе школы. В нем отдыхают учащиеся младших и средних классов. Обязательным является выделение льготных путёвок для детей-сирот, учащихся из многодетных и малообеспеченных сем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ь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летнего оздоровительного лагеря дневного пребыв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и организации досуга учащихся во время летних канику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тнего оздоровительного лагеря дневного пребыва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детской безнадзорности, правонарушений и травматизма, имеющих место в первый месяц летних каникул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с детьми в рамках основных направлений деятельности лагеря, сочетающей развитие и воспитание ребят с оздоровительным отдыхом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школьников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поведен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навыков общения и толерантности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здорового образа жизн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жидаемые результаты рабо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тнего оздоровительного лагеря дневного пребыва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интереса к занятиям физкультурой и спорто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бы и сотрудничества между детьми разных возрастов и интерес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для родителей и педагогов по проблеме оздоровления.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  МЕРОПРИЯТИЙ  ЛОЛ «Островок здоровья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г. Москвы "Школа № 2073", подразделение Клёновская школа  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633"/>
        <w:gridCol w:w="1134"/>
        <w:gridCol w:w="2800"/>
      </w:tblGrid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ЛОЛ «Корабл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, начальник ЛО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йшая работа по созданию методической копилки для педагогической работы с детьми во время летнего отды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й деятельности лагерей (туристско-краеведческой, культурно-эстетической, спортивной, экологической, трудово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, начальник ЛО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дней: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астеров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азеты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як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звёзд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лаг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 ЛТО и ЛОЛ, работники ДК, настоятель прихода храма Св. Никол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экологической тр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 ЛТО и ЛОЛ, учитель биолог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Клуба интересных встре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начальники ЛТО и ЛО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по родн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настоятель прихода храма Св. Николая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ые поез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начальники ЛТО и ЛО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по различ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-ры, директор спортклуба «Русь», начальники ЛТО и ЛО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поделок из природного материала «Природа и фантазия», рисунков о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 ЛТО и ЛОЛ, учитель ИЗ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ворческих музыкальных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 ЛТО и ЛОЛ, учитель музы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аздника «Здравствуй, школ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ЗАМ. ДИРЕКТОРА ПО ВР</w:t>
      </w:r>
      <w:r>
        <w:rPr>
          <w:rFonts w:cs="Times New Roman" w:ascii="Times New Roman" w:hAnsi="Times New Roman"/>
          <w:sz w:val="24"/>
        </w:rPr>
        <w:t xml:space="preserve"> ------------------------------------  /  /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ЫЙ ПЕДАГОГ</w:t>
      </w:r>
      <w:r>
        <w:rPr>
          <w:rFonts w:cs="Times New Roman" w:ascii="Times New Roman" w:hAnsi="Times New Roman"/>
          <w:sz w:val="24"/>
        </w:rPr>
        <w:t xml:space="preserve"> -------------------------------------/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073.msk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20:00Z</dcterms:created>
  <dc:creator>...</dc:creator>
  <dc:description/>
  <cp:keywords/>
  <dc:language>en-US</dc:language>
  <cp:lastModifiedBy>Алла</cp:lastModifiedBy>
  <dcterms:modified xsi:type="dcterms:W3CDTF">2015-01-11T09:49:00Z</dcterms:modified>
  <cp:revision>13</cp:revision>
  <dc:subject/>
  <dc:title/>
</cp:coreProperties>
</file>