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 анкетирования учащихся 8-х классов показал их высокую потребность в курсе по психолог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ее время к выпускникам школ предъявляются определенные требования, в числе которых на первое место выдвигаются такие качества, ка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икабельност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ность гибко адаптироваться в меняющихся жизненных ситуациях;</w:t>
      </w:r>
    </w:p>
    <w:p>
      <w:pPr>
        <w:pStyle w:val="Normal"/>
        <w:jc w:val="center"/>
        <w:rPr/>
      </w:pPr>
      <w:r>
        <w:rPr>
          <w:sz w:val="28"/>
          <w:szCs w:val="28"/>
        </w:rPr>
        <w:t>расширенный словарный запас  и умение им пользоваться;</w:t>
      </w:r>
    </w:p>
    <w:p>
      <w:pPr>
        <w:pStyle w:val="Normal"/>
        <w:jc w:val="center"/>
        <w:rPr/>
      </w:pPr>
      <w:r>
        <w:rPr>
          <w:sz w:val="28"/>
          <w:szCs w:val="28"/>
        </w:rPr>
        <w:t>способность думать самостоятельно и решать разнообразные проблемы, т.е. адекватно использовать полученные зн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бования общества к выпускникам школы вызывают изменения в собственно школьной системе. Процесс обучения должен быть способным обеспечить осознанный выбор учащимися будущего направления своей профессиона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ивный курс «Психология общения» направлен на удовлетворение специфических познавательных интересов учащихся в области психологии межличностных отношений. Психологические знания и практические умения в области общения позволят учащимся выбрать правильную тактику взаимодействия со сверстниками, родителями, педагогами, а также помогут в реализации своего личностного потенциала, склонностей и способ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>: показать сложность и многоплановость общения в человеческой деятельности, повысить уровень психологической компетентности учащихся в коммуникативной сфере, обеспечить их личностное развит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учащихся психологическими знаниями в области общения. 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е у учащихся  практических навыков общения, самопознания, само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амооценки и уверенности в себе. Подготовка учеников к восприятию следующего элективного курса «Стиль делового общения» (9 класс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урса: 17 часов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: уч-ся 8-х классов.  </w:t>
      </w:r>
    </w:p>
    <w:p>
      <w:pPr>
        <w:pStyle w:val="Normal"/>
        <w:jc w:val="center"/>
        <w:rPr/>
      </w:pPr>
      <w:r>
        <w:rPr>
          <w:sz w:val="28"/>
          <w:szCs w:val="28"/>
        </w:rPr>
        <w:t>Наполняемость группы: 15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кончании курса учащиеся должн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ть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равила эффективного общ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роблемы межличностного взаимодейств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оммуникативные барье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меть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ефлексировать свое поведени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амовыражатьс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нализировать ситуации 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: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- конспект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диагно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информ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олевое проигры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сихотехнические при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ску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 ситу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53"/>
        <w:gridCol w:w="2797"/>
        <w:gridCol w:w="2880"/>
        <w:gridCol w:w="2880"/>
        <w:gridCol w:w="16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ачи нового теоретическ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самостоятельной организации уч-ся при изучении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ы промежуточного контрол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онятие общения в психологии.</w:t>
            </w:r>
          </w:p>
          <w:p>
            <w:pPr>
              <w:pStyle w:val="Normal"/>
              <w:rPr/>
            </w:pPr>
            <w:r>
              <w:rPr/>
              <w:t>Роль общения в жизни каждого человек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пектировани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Составление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сширенного план-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спекта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ы общения, нормы человеческих отношений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иагно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. Практическая работа  </w:t>
            </w:r>
          </w:p>
          <w:p>
            <w:pPr>
              <w:pStyle w:val="Normal"/>
              <w:rPr/>
            </w:pPr>
            <w:r>
              <w:rPr/>
              <w:t>по группам: диагностика  своего характера общения.</w:t>
            </w:r>
          </w:p>
          <w:p>
            <w:pPr>
              <w:pStyle w:val="Normal"/>
              <w:rPr/>
            </w:pPr>
            <w:r>
              <w:rPr/>
              <w:t xml:space="preserve">б). Решение конфликтных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итуа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 теоретического материала по теме «Что такое общ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ство общения и деятельност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нформировани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лев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взаимодействия с другими люд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тавление памят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оделирование </w:t>
            </w:r>
          </w:p>
          <w:p>
            <w:pPr>
              <w:pStyle w:val="Normal"/>
              <w:rPr/>
            </w:pPr>
            <w:r>
              <w:rPr/>
              <w:t>ситуаций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уя друг с другом, учимся рефлексии (самоанализ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общение по теме: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нятие общения в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сихологии».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спресс-тест: учимся рефлек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срез –</w:t>
            </w:r>
          </w:p>
          <w:p>
            <w:pPr>
              <w:pStyle w:val="Normal"/>
              <w:rPr/>
            </w:pPr>
            <w:r>
              <w:rPr/>
              <w:t>самопровер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и дружба в среде сверстнико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абота с клиш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итуа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ерентная группа. Что это тако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спек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своением знаний: тест по изученн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коммуникативных барь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сихотехнические приём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лев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собы взаимодействия с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ивоположным полом. Перва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ов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скуссия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.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иды взаимодействия в обществе: содружество,  </w:t>
            </w:r>
          </w:p>
          <w:p>
            <w:pPr>
              <w:pStyle w:val="Normal"/>
              <w:rPr/>
            </w:pPr>
            <w:r>
              <w:rPr/>
              <w:t xml:space="preserve">конфлик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онное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ализ ситуа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сс идентификации со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ение материала.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елирование </w:t>
            </w:r>
          </w:p>
          <w:p>
            <w:pPr>
              <w:pStyle w:val="Normal"/>
              <w:rPr/>
            </w:pPr>
            <w:r>
              <w:rPr/>
              <w:t>ситуаций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</w:tr>
      <w:tr>
        <w:trPr>
          <w:trHeight w:val="8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ы привлечения к себе вним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-проек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ас</w:t>
            </w:r>
          </w:p>
        </w:tc>
      </w:tr>
      <w:tr>
        <w:trPr>
          <w:trHeight w:val="10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пы поведения по отношению к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рстникам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евое проигры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ас</w:t>
            </w:r>
          </w:p>
        </w:tc>
      </w:tr>
      <w:tr>
        <w:trPr>
          <w:trHeight w:val="6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пы поведения по отношению ко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рослым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итуа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ас</w:t>
            </w:r>
          </w:p>
        </w:tc>
      </w:tr>
      <w:tr>
        <w:trPr>
          <w:trHeight w:val="9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хорошего общени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онное занят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ас</w:t>
            </w:r>
          </w:p>
        </w:tc>
      </w:tr>
      <w:tr>
        <w:trPr>
          <w:trHeight w:val="10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навыков общени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технические приё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в групп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ас</w:t>
            </w:r>
          </w:p>
        </w:tc>
      </w:tr>
      <w:tr>
        <w:trPr>
          <w:trHeight w:val="10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за усвоением материа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Зачё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зачё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за компетенциям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Для учащих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.   Горелов М.Н. Умеете ли вы общаться? Москва. 1991г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рянина В.А.  Психология общения.  Учебное  пособие для студентов.  Москва.  Академия. 1997г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center" w:pos="7312" w:leader="none"/>
        </w:tabs>
        <w:rPr/>
      </w:pPr>
      <w:r>
        <w:rPr/>
        <w:t xml:space="preserve">         </w:t>
      </w:r>
      <w:r>
        <w:rPr/>
        <w:t>2.    Баталова И.В. Программа тренинга конфликтной компетентности подростка. (Журнал «Классный руководитель».  № 4, 2006г.)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  Баева И.А. Психология в понятиях, образах и переживаниях. Москва.  1996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 .</w:t>
      </w:r>
      <w:r>
        <w:rPr>
          <w:sz w:val="28"/>
          <w:szCs w:val="28"/>
        </w:rPr>
        <w:t xml:space="preserve">  </w:t>
      </w:r>
      <w:r>
        <w:rPr/>
        <w:t>Осипова Е., Чуменко Е. Конфликты и методы их преодоления (социально-психологический тренинг). Москва. 2007г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5.    Прутченков А.С. Тренинг коммуникативных умений.  Москва. 1993г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6.    Рогов Е.И. Психология общения.  Мрсква. Владос.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.    Филиппова Г.Г. Как обучать искусству общения. (Журнал «Классный руководитель», № 2,8-  2001г., № 8- 2002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образования администрации МО ГО «Сыктывкар»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щеобразовательное учреждение «Гимназия»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Коми национальная гимназия)  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 xml:space="preserve">Программа элективного курса </w:t>
      </w:r>
    </w:p>
    <w:p>
      <w:pPr>
        <w:pStyle w:val="Style15"/>
        <w:jc w:val="left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Style15"/>
        <w:rPr/>
      </w:pPr>
      <w:r>
        <w:rPr>
          <w:b/>
          <w:i/>
          <w:color w:val="000000"/>
          <w:sz w:val="48"/>
          <w:szCs w:val="48"/>
        </w:rPr>
        <w:t>Психология общения</w:t>
      </w:r>
    </w:p>
    <w:p>
      <w:pPr>
        <w:pStyle w:val="Style15"/>
        <w:jc w:val="left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Style15"/>
        <w:rPr/>
      </w:pPr>
      <w:r>
        <w:rPr>
          <w:b/>
          <w:i/>
          <w:color w:val="000000"/>
          <w:sz w:val="44"/>
          <w:szCs w:val="44"/>
        </w:rPr>
        <w:t>8 класс</w:t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right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Составитель - Киропьянова Н.В.</w:t>
      </w:r>
    </w:p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ыктывкар 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2011-29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30" w:leader="none"/>
          <w:tab w:val="center" w:pos="731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ло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  <w:tab w:val="center" w:pos="7312" w:leader="none"/>
        </w:tabs>
        <w:rPr/>
      </w:pPr>
      <w:r>
        <w:rPr>
          <w:b/>
          <w:i/>
          <w:sz w:val="28"/>
          <w:szCs w:val="28"/>
        </w:rPr>
        <w:t>Коммуникативные барьеры</w:t>
      </w:r>
      <w:r>
        <w:rPr>
          <w:sz w:val="28"/>
          <w:szCs w:val="28"/>
        </w:rPr>
        <w:t xml:space="preserve"> – это всё то, что препятствует об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  <w:tab w:val="center" w:pos="7312" w:leader="none"/>
        </w:tabs>
        <w:rPr/>
      </w:pPr>
      <w:r>
        <w:rPr>
          <w:b/>
          <w:i/>
          <w:sz w:val="28"/>
          <w:szCs w:val="28"/>
        </w:rPr>
        <w:t>Эмпатия</w:t>
      </w:r>
      <w:r>
        <w:rPr>
          <w:sz w:val="28"/>
          <w:szCs w:val="28"/>
        </w:rPr>
        <w:t xml:space="preserve"> – понимание эмоционального состояния другого человека посредством сопереживания, проникновении   в его субъективный м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  <w:tab w:val="center" w:pos="7312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Идентификация</w:t>
      </w:r>
      <w:r>
        <w:rPr>
          <w:sz w:val="28"/>
          <w:szCs w:val="28"/>
        </w:rPr>
        <w:t xml:space="preserve"> – форма психологической защиты. Характеризуется тем, что при её реализации происходит </w:t>
        <w:tab/>
        <w:t xml:space="preserve"> бессознательное уподобление индивида тому объекту, который ему угрож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  <w:tab w:val="center" w:pos="7312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флексия </w:t>
      </w:r>
      <w:r>
        <w:rPr>
          <w:sz w:val="28"/>
          <w:szCs w:val="28"/>
        </w:rPr>
        <w:t>– «обращение назад», процесс размышления индивида о происходящем в его собственном сознании, само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  <w:tab w:val="center" w:pos="731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ферентная группа – </w:t>
      </w:r>
      <w:r>
        <w:rPr>
          <w:sz w:val="28"/>
          <w:szCs w:val="28"/>
        </w:rPr>
        <w:t>значимая для подростка группа, чьи взгляды он приним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терии оценки зачёта по курс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сихология общени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чёт – одна из форм проверки знаний учащихся по названному курс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 xml:space="preserve">Предложенная тема: </w:t>
      </w:r>
      <w:r>
        <w:rPr>
          <w:i/>
        </w:rPr>
        <w:t>« Для чего нужно уметь общаться?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Цели:</w:t>
      </w:r>
    </w:p>
    <w:p>
      <w:pPr>
        <w:pStyle w:val="Normal"/>
        <w:rPr/>
      </w:pPr>
      <w:r>
        <w:rPr/>
        <w:t xml:space="preserve">            </w:t>
      </w:r>
      <w:r>
        <w:rPr/>
        <w:t>-  проверить знание учащимися норм общения;</w:t>
      </w:r>
    </w:p>
    <w:p>
      <w:pPr>
        <w:pStyle w:val="Normal"/>
        <w:rPr/>
      </w:pPr>
      <w:r>
        <w:rPr/>
        <w:t xml:space="preserve">            </w:t>
      </w:r>
      <w:r>
        <w:rPr/>
        <w:t>-  проверить умение нахождения путей преодоления проблем в об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ходе зачёта учащиеся представляют</w:t>
      </w:r>
    </w:p>
    <w:p>
      <w:pPr>
        <w:pStyle w:val="Normal"/>
        <w:rPr/>
      </w:pPr>
      <w:r>
        <w:rPr/>
        <w:t xml:space="preserve">            </w:t>
      </w:r>
      <w:r>
        <w:rPr/>
        <w:t>- моделирование ситуаций общения;</w:t>
      </w:r>
    </w:p>
    <w:p>
      <w:pPr>
        <w:pStyle w:val="Normal"/>
        <w:rPr/>
      </w:pPr>
      <w:r>
        <w:rPr/>
        <w:t xml:space="preserve">            </w:t>
      </w:r>
      <w:r>
        <w:rPr/>
        <w:t>-  предложенные варианты преодоления коммуникативных барьеров;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  <w:t>Оценка   учащихся проводится по двоичной шкале:</w:t>
      </w:r>
    </w:p>
    <w:p>
      <w:pPr>
        <w:pStyle w:val="Normal"/>
        <w:rPr/>
      </w:pPr>
      <w:r>
        <w:rPr/>
        <w:tab/>
        <w:t>«достаточно» (зачет)</w:t>
      </w:r>
    </w:p>
    <w:p>
      <w:pPr>
        <w:pStyle w:val="Normal"/>
        <w:rPr/>
      </w:pPr>
      <w:r>
        <w:rPr/>
        <w:tab/>
        <w:t>«недостаточно» (незач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бота по сдаче зачёта считается «достаточной», если учащийся показывает знание  темы,  </w:t>
      </w:r>
    </w:p>
    <w:p>
      <w:pPr>
        <w:pStyle w:val="Normal"/>
        <w:ind w:firstLine="708"/>
        <w:rPr/>
      </w:pPr>
      <w:r>
        <w:rPr/>
        <w:t xml:space="preserve">достаточность, точность, правильность и глубину высказывания и умеет выбрать правильный путь преодоления конфликтной  </w:t>
      </w:r>
    </w:p>
    <w:p>
      <w:pPr>
        <w:pStyle w:val="Normal"/>
        <w:ind w:firstLine="708"/>
        <w:rPr/>
      </w:pPr>
      <w:r>
        <w:rPr/>
        <w:t>ситуации.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90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4:42:00Z</dcterms:created>
  <dc:creator>Бабушка</dc:creator>
  <dc:description/>
  <cp:keywords/>
  <dc:language>en-US</dc:language>
  <cp:lastModifiedBy>Бабушка</cp:lastModifiedBy>
  <cp:lastPrinted>2011-08-11T11:56:00Z</cp:lastPrinted>
  <dcterms:modified xsi:type="dcterms:W3CDTF">2012-04-09T12:33:00Z</dcterms:modified>
  <cp:revision>16</cp:revision>
  <dc:subject/>
  <dc:title>Пояснительная записка</dc:title>
</cp:coreProperties>
</file>