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ление учителя географии высшей квалификационной категории Горяйновой Яны Олеговны в рамках педагогического совета «Системно-деятельностный подход в образовательном процесс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ладение приемами учебного сотрудничест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рез проектную деятельность на уроках географии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: 26.03.2013.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льшое значение в повышении качества географического образования играет умение учителя географии организовать учебную деятельность учащихся по практическому применению имеющихся у них теоретических знаний и самостоятельному получению из различных источников новых знаний, необходимых им для решения поставленных учебных задач.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системно-деятельностного подхода в процессе преподавания географии позволяет добиться высокого качества образования и подготовить учащихся к использованию знаний в реальной жизни и практической деятельности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ременная философия образования, провозглашение приоритета личности учащегося в образовательном процессе ведут к творческой работе учителей в сотрудничестве с учащимися. 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вместная учебная работа учащихся предполагает их непосредственное обращение друг к другу за советом и помощью. Сотрудничество со сверстниками необходимо для формирования способности строить своё действие с учётом действий партнёра, понимать и принимать мнение друг друга, уметь учитывать индивидуальное эмоциональное состояние партнёров; обладать инициативностью, способностью добывать недостающую информацию; обладать готовностью к составлению плана совместной деятельности; уметь решать конфликт, проявляя самокритичность и дружелюбие в оценке участника совместного действия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чество со сверстником предполагает умение сотрудничать с учителем. Учитель вступает в сотрудничество с учащимся только по его инициативе, по запросу о конкретной помощи. Педагог делает всё возможное, чтобы ребёнок смог сформулировать свой вопрос на языке содержания учебного предмета. Необходимо организовывать учебное сотрудничество таким образом, чтобы оно включало все формы взаимодействия обучения – и сотрудничество ребёнка с учителем, и с другими учениками, и с самим собой. Умение ученика вступать в отношения сотрудничества становится условием формирования ребёнка как субъекта учебной деятельности, способного к самообразованию и самовоспитанию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ктика показывает, что вместе учиться не только легче и интереснее, но и значительно эффективнее.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временный урок направлен, прежде всего, на воспитание самостоятельности, инициативы, активности учащихся. Именно поэтому главной задачей учителя становится не передача знаний в готовом виде, а организация учебной деятельности учащихся таким образом, чтобы значительную их часть они приобрели самостоятельно, в ходе выполнения поисковых заданий, решения проблемных ситуаций, проектной деятельности. </w:t>
      </w:r>
    </w:p>
    <w:p>
      <w:pPr>
        <w:pStyle w:val="Normal"/>
        <w:spacing w:lineRule="auto" w:line="360" w:before="75" w:after="75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ак как метод проектов ориентирован на самостоятельную деятельность учащихся по решению какой-либо задачи, то девизом проектной деятельности по географии выбрана древнекитайская мудрость:</w:t>
      </w:r>
    </w:p>
    <w:p>
      <w:pPr>
        <w:pStyle w:val="Normal"/>
        <w:spacing w:lineRule="auto" w:line="360" w:before="75" w:after="75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«Скажи мне, и я забуду,</w:t>
      </w:r>
    </w:p>
    <w:p>
      <w:pPr>
        <w:pStyle w:val="Normal"/>
        <w:spacing w:lineRule="auto" w:line="360" w:before="75" w:after="75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Покажи мне, и я запомню.</w:t>
      </w:r>
    </w:p>
    <w:p>
      <w:pPr>
        <w:pStyle w:val="Normal"/>
        <w:spacing w:lineRule="auto" w:line="360" w:before="75" w:after="75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Дай мне действовать самому, и я научусь…»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спользование проектной технологии предусматривает хорошо продуманное, обоснованное сочетание методов, форм и средств обучения. Работа над проектом позволяет ребятам действовать самостоятельно, позволяет научить учиться. При работе над проектами у учеников формируются навыки самостоятельной работы, навыки работы в группе (сотрудничество), ребята учатся работать с различными источниками информации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о время выполнения практических работ чаще всего выбирается информационный проект, который направлен на сбор информации об объекте или явлении с последующим анализом информации (классификации объекта, составление сравнительной характеристики, установление причинно-следственных связей), возможно, обобщением и обязательным представлением. При планировании информационного проекта необходимо определить: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) объект сбора информации;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) возможные источники, которыми смогут воспользоваться учащиеся (нужно также решить, предоставляются ли эти источники учащимся или они сами занимаются их поиском);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) формы представления результата. </w:t>
      </w:r>
    </w:p>
    <w:p>
      <w:pPr>
        <w:pStyle w:val="NoSpacing"/>
        <w:spacing w:lineRule="auto" w:line="36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ной общей учебной задачей информационного проекта является именно формирование умений находить, обрабатывать и представлять информацию, следовательно, желательно, чтобы все учащиеся приняли участие, пусть в разных по продолжительности и сложности, информационных проектах. </w:t>
      </w:r>
    </w:p>
    <w:p>
      <w:pPr>
        <w:pStyle w:val="NoSpacing"/>
        <w:spacing w:lineRule="auto" w:line="36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ектной деятельности формируются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мения и навыки работы в сотрудничестве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Навыки коллективного планировани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Умение взаимодействовать с любым партнером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Навыки взаимопомощи в группе в решении общих задач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Навыки делового партнерского общ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Умение находить и исправлять ошибки в работе других участников группы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исковые (исследовательские) умения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Умение самостоятельно генерировать идеи, т. е. изобретать способ действия, привлекая знания из различных областей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Умение самостоятельно находить недостающую информацию в информационном поле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Умение запрашивать необходимую информацию у эксперта (учителя, консультанта, специалиста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Умение находить несколько вариантов решения проблем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мение устанавливать причинно-следственные связи. 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Этапы действий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 выполнению минипроекта рассмотрим на примере урока географии в 9 классе «Южные моря России», раздел (Северный Кавказ).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  <w:t xml:space="preserve"> этап - мотивационны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настрой учащихся на интересную работу, чёткое и конкретное объяснение учителем задач проекта и его конечного результата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Морская стихия удивительна и привлекательна в различных её проявлениях. «Море зовет» - это не простые слова. Море повлияло не только на различные виды хозяйственной деятельности человека, но так, же на культуру, религию, на эпос и традиции, на архитектуру, одежду, хозяйство, транспорт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ичные сферы деятельности людей связанны с морем: рыболовство, навигация, добыча полезных ископаемых, продуктов питания. Человек издревле селился по берегам морей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агаю вам объединиться в группы и совершить исследовательские экспедиции к южным морям России, и попытайтесь в конце урока доказать, действительно ли велики и прекрасны Южные моря России, составьте образ морей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 началом работы составляется план характеристики моря.</w:t>
      </w:r>
      <w:r>
        <w:rPr/>
        <w:t xml:space="preserve"> Вспоминается ранее изученный материал, путем обсуждения в план включаются новые характеристики. Учитель может подкорректировать план.</w:t>
      </w:r>
    </w:p>
    <w:tbl>
      <w:tblPr>
        <w:tblW w:w="7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</w:tblGrid>
      <w:tr>
        <w:trPr>
          <w:trHeight w:val="5162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first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 (памятка)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П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нутреннее или окраинно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 бассейну, какого океана относится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рега, каких государств омывает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родные особенности:</w:t>
            </w:r>
          </w:p>
          <w:p>
            <w:pPr>
              <w:pStyle w:val="ListParagraph"/>
              <w:spacing w:lineRule="auto" w:line="240" w:before="280" w:after="280"/>
              <w:rPr/>
            </w:pPr>
            <w:r>
              <w:rPr>
                <w:rFonts w:eastAsia="Times New Roman"/>
                <w:sz w:val="26"/>
                <w:szCs w:val="26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 климатический пояс, средняя температура января и июля</w:t>
            </w:r>
          </w:p>
          <w:p>
            <w:pPr>
              <w:pStyle w:val="ListParagraph"/>
              <w:spacing w:lineRule="auto" w:line="240" w:before="280" w:after="280"/>
              <w:rPr/>
            </w:pPr>
            <w:r>
              <w:rPr>
                <w:rFonts w:eastAsia="Times New Roman"/>
                <w:sz w:val="26"/>
                <w:szCs w:val="26"/>
              </w:rPr>
              <w:t>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 соленость</w:t>
            </w:r>
          </w:p>
          <w:p>
            <w:pPr>
              <w:pStyle w:val="ListParagraph"/>
              <w:spacing w:lineRule="auto" w:line="240" w:before="280" w:after="280"/>
              <w:rPr/>
            </w:pPr>
            <w:r>
              <w:rPr>
                <w:rFonts w:eastAsia="Times New Roman"/>
                <w:sz w:val="26"/>
                <w:szCs w:val="26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 преобладающие и мах глубины</w:t>
            </w:r>
          </w:p>
          <w:p>
            <w:pPr>
              <w:pStyle w:val="ListParagraph"/>
              <w:spacing w:lineRule="auto" w:line="240" w:before="280" w:after="280"/>
              <w:rPr/>
            </w:pPr>
            <w:r>
              <w:rPr>
                <w:rFonts w:eastAsia="Times New Roman"/>
                <w:sz w:val="26"/>
                <w:szCs w:val="26"/>
              </w:rPr>
              <w:t>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 впадающие рек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сурсы моря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ранспор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ртовые города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начение моря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блемы моря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2 этап - планирование проекта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lang w:eastAsia="ru-RU"/>
        </w:rPr>
        <w:t xml:space="preserve">1)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Создаются рабочие группы</w:t>
      </w:r>
      <w:r>
        <w:rPr>
          <w:rFonts w:cs="Times New Roman" w:ascii="Times New Roman" w:hAnsi="Times New Roman"/>
          <w:sz w:val="26"/>
          <w:szCs w:val="26"/>
        </w:rPr>
        <w:t>, каждая выбрает задание по описанию определенного моря, характеристики моря должны будут записываться на ватмане, а также необходимо будет заполнить сводную контурную карту, дать рекламу моря и ответить на проблемный вопрос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i/>
          <w:sz w:val="26"/>
          <w:szCs w:val="26"/>
        </w:rPr>
        <w:t>Первая группа</w:t>
      </w:r>
      <w:r>
        <w:rPr>
          <w:rFonts w:cs="Times New Roman" w:ascii="Times New Roman" w:hAnsi="Times New Roman"/>
          <w:sz w:val="26"/>
          <w:szCs w:val="26"/>
        </w:rPr>
        <w:t>: Создание образа Каспийского моря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i/>
          <w:sz w:val="26"/>
          <w:szCs w:val="26"/>
        </w:rPr>
        <w:t>Вторая группа</w:t>
      </w:r>
      <w:r>
        <w:rPr>
          <w:rFonts w:cs="Times New Roman" w:ascii="Times New Roman" w:hAnsi="Times New Roman"/>
          <w:sz w:val="26"/>
          <w:szCs w:val="26"/>
        </w:rPr>
        <w:t>: Создание образа Азовского моря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i/>
          <w:sz w:val="26"/>
          <w:szCs w:val="26"/>
        </w:rPr>
        <w:t>Третья группа</w:t>
      </w:r>
      <w:r>
        <w:rPr>
          <w:rFonts w:cs="Times New Roman" w:ascii="Times New Roman" w:hAnsi="Times New Roman"/>
          <w:sz w:val="26"/>
          <w:szCs w:val="26"/>
        </w:rPr>
        <w:t>: Создание образа Черного моря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)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Подготовка методических, дидактических и материально-технических средств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учебники, справочники, Интернет, атласы, иллюстрации, памятки, ватманские листы, клей, маркеры)</w:t>
      </w:r>
    </w:p>
    <w:p>
      <w:pPr>
        <w:pStyle w:val="Normal"/>
        <w:ind w:firstLine="360"/>
        <w:rPr/>
      </w:pPr>
      <w:r>
        <w:rPr/>
        <w:t>Карточки-напоминания на столах</w:t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ставьте план реализации проект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явите сильные и слабые стороны, возможные риски для реализации вашего проект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бсудите проект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ладывая результаты проектной деятельности необходимо излагать суть. Обратите внимание на значимость проекта для Северного Кавказа, России, международного сотрудничеств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Аргументируйте проектный материал рисунками, таблицами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цените сами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)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Планирование работы групп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руководители групп должны распределить обязанности, кто за какие пункты плана отвечает и делает записи)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 xml:space="preserve">3этап - </w:t>
      </w: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  <w:t>выполнение проект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исследовательская деятельность) – создание «образа моря»: - поиск информации;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обработка полученной информации (в виде схемы или таблицы);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едставление материала, наработанного в группах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оценка процесса и текущих результатов проекта-урока;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коррекция проекта (дополнение, изменение, внесение новых предложений и.т.п.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анализ по выполнению задач проект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(На данном этапе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учител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ыступает в роли консультанта. </w:t>
      </w:r>
      <w:r>
        <w:rPr>
          <w:rFonts w:cs="Times New Roman" w:ascii="Times New Roman" w:hAnsi="Times New Roman"/>
          <w:sz w:val="26"/>
          <w:szCs w:val="26"/>
        </w:rPr>
        <w:t>При осуществлении контроля за работой в группах учитель может обнаружить то, что некоторые ученики не обладают должными навыками для работы в составе коллектива. В таких случаях педагог должен вмешаться и предложить членам группы так построить свою работу, чтобы вовлечь в нее всех участников или напомнить им о важности умения работать вместе. Учитель может также вмешаться, чтобы поощрить замеченные им удачные подходы к решению задач или проявление во время работы правильных межличностных отношений.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4 этап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</w:t>
      </w: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  <w:t>защита проекта (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команда выбирает докладчика). В процессе работы одна группа задает вопросы другой группе по теме</w:t>
      </w:r>
    </w:p>
    <w:p>
      <w:pPr>
        <w:pStyle w:val="NoSpacing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sz w:val="26"/>
          <w:szCs w:val="26"/>
        </w:rPr>
        <w:t>Учитель предлагает найти пути решения проблем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Море Азовское</w:t>
      </w:r>
      <w:r>
        <w:rPr>
          <w:rFonts w:cs="Times New Roman" w:ascii="Times New Roman" w:hAnsi="Times New Roman"/>
          <w:sz w:val="26"/>
          <w:szCs w:val="26"/>
        </w:rPr>
        <w:t>: Какую проблему имеет море, предложите меры по решению данной проблемы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оре Каспийское</w:t>
      </w:r>
      <w:r>
        <w:rPr>
          <w:rFonts w:cs="Times New Roman" w:ascii="Times New Roman" w:hAnsi="Times New Roman"/>
          <w:sz w:val="26"/>
          <w:szCs w:val="26"/>
        </w:rPr>
        <w:t xml:space="preserve">: Каковы последствия моря от снижения уровня моря?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Море Черное</w:t>
      </w:r>
      <w:r>
        <w:rPr>
          <w:rFonts w:cs="Times New Roman" w:ascii="Times New Roman" w:hAnsi="Times New Roman"/>
          <w:sz w:val="26"/>
          <w:szCs w:val="26"/>
        </w:rPr>
        <w:t>: Как вы считаете, какое будущее у Черного моря?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 этап - рефлексия</w:t>
      </w:r>
      <w:r>
        <w:rPr>
          <w:rFonts w:cs="Times New Roman" w:ascii="Times New Roman" w:hAnsi="Times New Roman"/>
          <w:sz w:val="26"/>
          <w:szCs w:val="26"/>
        </w:rPr>
        <w:t>: самооценка, коррекция учителем</w:t>
      </w:r>
    </w:p>
    <w:p>
      <w:pPr>
        <w:pStyle w:val="NoSpacing"/>
        <w:spacing w:lineRule="auto" w:line="360"/>
        <w:ind w:firstLine="708"/>
        <w:jc w:val="both"/>
        <w:rPr/>
      </w:pPr>
      <w:r>
        <w:rPr/>
        <w:t>Ведомость оценки работы групп (на протяжении всей работы учащиеся сами оценивают свою деятельность, проставляя баллы)</w:t>
      </w:r>
    </w:p>
    <w:tbl>
      <w:tblPr>
        <w:tblW w:w="607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9"/>
        <w:gridCol w:w="1418"/>
      </w:tblGrid>
      <w:tr>
        <w:trPr>
          <w:trHeight w:val="357" w:hRule="atLeast"/>
        </w:trPr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оценок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–5 баллов</w:t>
            </w:r>
          </w:p>
        </w:tc>
      </w:tr>
      <w:tr>
        <w:trPr>
          <w:trHeight w:val="463" w:hRule="atLeast"/>
        </w:trPr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в команд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работ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решения проблемы. Ответы на вопрос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ценивается работа не одного ученика, а всей группы (т.е. оценка ставитс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дна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всю группу); оцениваются не столько знания, сколько усилия учащихся. Если при работе в группе будут оцениваться реальные результаты каждого, то никто не захочет работать вместе со слабым учеником, да и он может закомплексовать.</w:t>
      </w:r>
    </w:p>
    <w:p>
      <w:pPr>
        <w:pStyle w:val="NoSpacing"/>
        <w:spacing w:lineRule="auto" w:line="36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в ходе проектной деятельности учащихся происходит развитие умений квалифицировать, сравнивать объекты, устанавливать причинно-следственные связи; овладевать приемами учебного сотрудничества и социального воздействия со сверстниками и учителем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 данный момент задача учителя состоит в умении организовать исследовательскую деятельность учащихся, чтобы они сами додумались до ключевой проблемы урока. Принцип деятельности выделяет ученика как деятеля в образовательном процессе, а учителю отводится роль организатора и управленца этого процесса.</w:t>
      </w:r>
    </w:p>
    <w:sectPr>
      <w:footerReference w:type="default" r:id="rId2"/>
      <w:type w:val="nextPage"/>
      <w:pgSz w:w="11906" w:h="16838"/>
      <w:pgMar w:left="143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Font13">
    <w:name w:val="font13"/>
    <w:basedOn w:val="Style13"/>
    <w:qFormat/>
    <w:rPr>
      <w:rFonts w:cs="Times New Roman"/>
    </w:rPr>
  </w:style>
  <w:style w:type="character" w:styleId="Font6">
    <w:name w:val="font6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46:00Z</dcterms:created>
  <dc:creator>яна</dc:creator>
  <dc:description/>
  <cp:keywords/>
  <dc:language>en-US</dc:language>
  <cp:lastModifiedBy>User</cp:lastModifiedBy>
  <cp:lastPrinted>2013-03-26T08:25:00Z</cp:lastPrinted>
  <dcterms:modified xsi:type="dcterms:W3CDTF">2013-03-27T04:46:00Z</dcterms:modified>
  <cp:revision>2</cp:revision>
  <dc:subject/>
  <dc:title>Выступление учителя географии высшей квалификационной категории Горяйновой Яны Олеговны в рамках педагогического совета «Системно-деятельностный подход в образовательном процессе»</dc:title>
</cp:coreProperties>
</file>