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ГОРОДСКОГО ОКРУГА «ИНТ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10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9841 г.Инта, Республика Коми, улица Мира, дом 5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телефон 8(82145) 3-06-16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социокультурный цен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рягина Светлана Владимировна,</w:t>
      </w:r>
    </w:p>
    <w:p>
      <w:pPr>
        <w:pStyle w:val="Style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меститель директора по учебной работе </w:t>
      </w:r>
    </w:p>
    <w:p>
      <w:pPr>
        <w:pStyle w:val="Style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БОУ «СОШ № 10» г. Инты, республики Коми, </w:t>
      </w:r>
    </w:p>
    <w:p>
      <w:pPr>
        <w:pStyle w:val="Style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дагог-организатор Республиканской ОМП.  </w:t>
      </w:r>
    </w:p>
    <w:p>
      <w:pPr>
        <w:pStyle w:val="Style2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нта, 201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«Школа – социокультурный центр»</w:t>
      </w:r>
    </w:p>
    <w:p>
      <w:pPr>
        <w:pStyle w:val="Style26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2011-2012 учебном году все образовательные учреждения Республики Коми перешли на работу по федеральным образовательным стандартам начального общего образования (далее ФГОС НОО).  В рамках нового Стандарта предусмотрена организация второй половины дня, выделенной в категорию «внеурочная деятельность», основанной на тесном взаимодействии учреждений дополнительного образования детей (далее УДОД) и образовательного учреждения (ОУ), способной оперативно дать конкретный образовательный результат. В этой связи дополнительное образование детей рассматривается как система, выполняющая функцию расширения возможностей образовательных стандартов, удовлетворяющая образовательные потребности, нереализуемые в других учебных заведениях.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, что тенденции развития дополнительного образования детей дос</w:t>
        <w:softHyphen/>
        <w:t>таточно значимо проявляют важность интеграции общего и до</w:t>
        <w:softHyphen/>
        <w:t>полнительного образования детей, требуют его рассмотрения как нового социально-педагогического явления. Требуется  научная разработка и апробация социально-педагогических моделей взаимодействия учреждений общего образования с учреждениями  дополнительного образования детей и с межведомственными учреждениями, определения их роли и места в образовательной системе региона в современных условиях, выявления особенностей и сущности интеграционных процессов в образо</w:t>
        <w:softHyphen/>
        <w:t>вани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способов решения проблемы организации внеурочной деятельности в ОУ в рамках реализации ФГОС НОО является разработка и внедрение модели «Школа – социокультурный центр», для решения задач следующего характера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словий с одной стороны, для внешней интеграции - подчинение всех компонентов системы единому педагогическому процессу, с другой стороны, для внутренней  интеграции - взаимопроникновения элементов различных направлений образования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словий для организации внеурочной деятельности в рамках реализации ФГОС НОО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ля обучающегося более широкого спектра возможностей самостоятельного и ответственного выбора необходимых ему учебных курсов и образовательных программ вне зависимости от ведомственной принадлежности образовательных учреждений, реализующих указанные программы.</w:t>
      </w:r>
    </w:p>
    <w:p>
      <w:pPr>
        <w:pStyle w:val="Style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амом общем виде </w:t>
      </w:r>
      <w:r>
        <w:rPr>
          <w:rFonts w:cs="Times New Roman" w:ascii="Times New Roman" w:hAnsi="Times New Roman"/>
          <w:iCs/>
          <w:sz w:val="24"/>
          <w:szCs w:val="24"/>
        </w:rPr>
        <w:t>интеграция рассматривается нами  как взаимосвязь, взаимообусловленность, взаимопроникновение двух или нескольких идей или объектов, которые приводят к количественным и качественным изменениям в параметрах данного процесса, индуцируя тем самым новое явле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общего и дополнитель</w:t>
        <w:softHyphen/>
        <w:t>ного образования детей при сетевом взаимодействии ОУ и УДОД  связана с широ</w:t>
        <w:softHyphen/>
        <w:t>ким спектром образовательных услуг, в рамках которых дети вы</w:t>
        <w:softHyphen/>
        <w:t>бирают свои индивидуальные траектории обучения, воспитания, творческого развития по новым образовательным программам с их более качественным ресурсным обеспечением. Образователь</w:t>
        <w:softHyphen/>
        <w:t>ные услуги оказываются доступными не только в рамках одного общеобразовательного учреждения, но и в рамках комплекса уч</w:t>
        <w:softHyphen/>
        <w:t>реждений и организаций сферы свободного времени дет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компоненты модели «Школа – социокультурный центр»: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Ценностно-целевой компонент моде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ключает в себя конструирование образовательного процесса в  ОУ и </w:t>
      </w:r>
      <w:r>
        <w:rPr>
          <w:rFonts w:cs="Times New Roman" w:ascii="Times New Roman" w:hAnsi="Times New Roman"/>
          <w:spacing w:val="1"/>
          <w:sz w:val="24"/>
          <w:szCs w:val="24"/>
        </w:rPr>
        <w:t>УДОД на уровне целей и задач, планирование интегративной д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ятельности, разработку педагогического взаимодействия, адек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атного целям, а также ценностное принятие и осмысление и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грации внутри учрежден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Содержательный компонен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од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теграции в условиях ОУ и </w:t>
      </w:r>
      <w:r>
        <w:rPr>
          <w:rFonts w:cs="Times New Roman" w:ascii="Times New Roman" w:hAnsi="Times New Roman"/>
          <w:spacing w:val="-4"/>
          <w:sz w:val="24"/>
          <w:szCs w:val="24"/>
        </w:rPr>
        <w:t>УДОД  детерминирован основными функциями, как общего, так и дополнительного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зования и предполагает: преемственность образовательных 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рамм; наличие интегрированных дополнительных образ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тельных программ; расширение возможностей по реализации </w:t>
      </w:r>
      <w:r>
        <w:rPr>
          <w:rFonts w:cs="Times New Roman" w:ascii="Times New Roman" w:hAnsi="Times New Roman"/>
          <w:spacing w:val="2"/>
          <w:sz w:val="24"/>
          <w:szCs w:val="24"/>
        </w:rPr>
        <w:t>функций обучения, воспитания, оздоровления, развития, корре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и, профориентации, информирования, компенсации и других со</w:t>
        <w:softHyphen/>
      </w:r>
      <w:r>
        <w:rPr>
          <w:rFonts w:cs="Times New Roman" w:ascii="Times New Roman" w:hAnsi="Times New Roman"/>
          <w:sz w:val="24"/>
          <w:szCs w:val="24"/>
        </w:rPr>
        <w:t>циально-педагогических функций; умение педагогами проекти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ть и конструировать интегративное содержание образования,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-воспитательный процесс, а также систему и последовательность собственных действий и действий воспитанников с учетом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ей интеграции, результатов взаимодействия, личностных о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нностей участников педагогического процесса; знания и умения </w:t>
      </w:r>
      <w:r>
        <w:rPr>
          <w:rFonts w:cs="Times New Roman" w:ascii="Times New Roman" w:hAnsi="Times New Roman"/>
          <w:spacing w:val="-3"/>
          <w:sz w:val="24"/>
          <w:szCs w:val="24"/>
        </w:rPr>
        <w:t>по основам интеграции внутри ОУ и УДОД, по методологии и теории 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грации в образовании; проявление творчества в отборе содержа</w:t>
        <w:softHyphen/>
        <w:t>ния интегративной деятельно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Организационно-управленческий компонент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од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условлен владением специалистами на практике те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логиями образовательной и управленческой деятельности на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ве идеи интеграции, а также владение конструированием, орг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зацией и управлением результативной интеграцией в условиях ОУ и </w:t>
      </w:r>
      <w:r>
        <w:rPr>
          <w:rFonts w:cs="Times New Roman" w:ascii="Times New Roman" w:hAnsi="Times New Roman"/>
          <w:spacing w:val="-7"/>
          <w:sz w:val="24"/>
          <w:szCs w:val="24"/>
        </w:rPr>
        <w:t>УДО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н включает: владение средствами, техникой, методами, ф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ами, приемами интегративной деятельности как системой умений по решению педагогических задач; умение проектировать и кон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уировать процессы интеграции; систему и последовательность дей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убъектов интеграции с учетом специфики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роцесса, результатов деятельности, личностных особенностей уча</w:t>
      </w:r>
      <w:r>
        <w:rPr>
          <w:rFonts w:cs="Times New Roman" w:ascii="Times New Roman" w:hAnsi="Times New Roman"/>
          <w:spacing w:val="-2"/>
          <w:sz w:val="24"/>
          <w:szCs w:val="24"/>
        </w:rPr>
        <w:t>стников педагогического процесса; высокоразвитые умения педа</w:t>
      </w:r>
      <w:r>
        <w:rPr>
          <w:rFonts w:cs="Times New Roman" w:ascii="Times New Roman" w:hAnsi="Times New Roman"/>
          <w:spacing w:val="-1"/>
          <w:sz w:val="24"/>
          <w:szCs w:val="24"/>
        </w:rPr>
        <w:t>гогического взаимодействия, дающие специалистам возможность адекватно оценивать педагогическую ситуацию, правильно пони</w:t>
      </w:r>
      <w:r>
        <w:rPr>
          <w:rFonts w:cs="Times New Roman" w:ascii="Times New Roman" w:hAnsi="Times New Roman"/>
          <w:spacing w:val="1"/>
          <w:sz w:val="24"/>
          <w:szCs w:val="24"/>
        </w:rPr>
        <w:t>мать воспитанников, коллег, взаимодействовать с воспитанника</w:t>
      </w:r>
      <w:r>
        <w:rPr>
          <w:rFonts w:cs="Times New Roman" w:ascii="Times New Roman" w:hAnsi="Times New Roman"/>
          <w:sz w:val="24"/>
          <w:szCs w:val="24"/>
        </w:rPr>
        <w:t>ми на уровне сотрудничества; наличие координационного Совета по вопросам интеграции в ОУ и  УДОД; стимулирование процессов ин</w:t>
      </w:r>
      <w:r>
        <w:rPr>
          <w:rFonts w:cs="Times New Roman" w:ascii="Times New Roman" w:hAnsi="Times New Roman"/>
          <w:spacing w:val="-1"/>
          <w:sz w:val="24"/>
          <w:szCs w:val="24"/>
        </w:rPr>
        <w:t>теграции учреждений; создание системы управления внутренней</w:t>
      </w:r>
      <w:r>
        <w:rPr>
          <w:rFonts w:cs="Times New Roman" w:ascii="Times New Roman" w:hAnsi="Times New Roman"/>
          <w:sz w:val="24"/>
          <w:szCs w:val="24"/>
        </w:rPr>
        <w:t xml:space="preserve"> инте</w:t>
      </w:r>
      <w:r>
        <w:rPr>
          <w:rFonts w:cs="Times New Roman" w:ascii="Times New Roman" w:hAnsi="Times New Roman"/>
          <w:spacing w:val="-2"/>
          <w:sz w:val="24"/>
          <w:szCs w:val="24"/>
        </w:rPr>
        <w:t>грацией; контроль и мониторинг результатов интеграц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у интеграции в условия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составляют умения определять результаты интегративной деятельности, осуществлять самооценку, рефлексию и самоан</w:t>
      </w:r>
      <w:r>
        <w:rPr>
          <w:rFonts w:cs="Times New Roman" w:ascii="Times New Roman" w:hAnsi="Times New Roman"/>
          <w:spacing w:val="-1"/>
          <w:sz w:val="24"/>
          <w:szCs w:val="24"/>
        </w:rPr>
        <w:t>ализ собственной педагогической деятельност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Аналитико-рефлексивный компонент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ставляют умения педагогических работников в об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асти педагогического анализа процессов интеграции: умения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бобщать результаты интеграции внутри учреждений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ение самоанализа процессов интеграции и рефлексию </w:t>
      </w:r>
      <w:r>
        <w:rPr>
          <w:rFonts w:cs="Times New Roman" w:ascii="Times New Roman" w:hAnsi="Times New Roman"/>
          <w:spacing w:val="3"/>
          <w:sz w:val="24"/>
          <w:szCs w:val="24"/>
        </w:rPr>
        <w:t>собственных действий на основе интеграции в  ОУ и УДОД; монит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инговые умения по вопросам интеграц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Модель «Школа - социокультурный центр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едставляет собой взаимодействие четырех  образовательных пространств деятельности обучающихся, </w:t>
      </w:r>
      <w:r>
        <w:rPr>
          <w:rFonts w:cs="Times New Roman" w:ascii="Times New Roman" w:hAnsi="Times New Roman"/>
          <w:sz w:val="24"/>
          <w:szCs w:val="24"/>
        </w:rPr>
        <w:t>предполагающую интеграцию учебного, внеучебного, до</w:t>
        <w:softHyphen/>
        <w:t xml:space="preserve">полнительного внутришкольного образования детей и  дополнительного образования  в системе сетевого взаимодействия  с учреждениями дополнительного образования детей города.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модель представляет организационное и содержа</w:t>
        <w:softHyphen/>
        <w:t xml:space="preserve">тельное единство основных структур школы и дополнительного образования как внутри школы, так и на уровне сетевого взаимодействия УДОД. На этом уровне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аналитико-рефлексивная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 педагогов строится с учетом основных концептуальных идей, обеспечивающих развитие учреждения в целом. Такая модель требует значитель</w:t>
        <w:softHyphen/>
        <w:t>ных усилий и высокопрофессиональной работы всех специалис</w:t>
        <w:softHyphen/>
        <w:t>тов образовательных учреждений по динамичному осуществле</w:t>
        <w:softHyphen/>
        <w:t>нию управления организационно-содержательной деятельностью всех видов направленностей с привлечением актива школьников и их родителей.</w:t>
      </w:r>
    </w:p>
    <w:p>
      <w:pPr>
        <w:pStyle w:val="Style26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 деятельности данной  модели определяется взаимодействие ОУ и УДОД с другими социальными институтами сферы свободного времени детей. Важно отметить, что организация системы социального воспитания на межведомственной основе в современных условиях является приоритетом деятельности всех социальных институтов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Цель создания данной модел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нструирование образовательного процесса в  ОУ и ряда учрежден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ДОД  с целью </w:t>
      </w:r>
      <w:r>
        <w:rPr>
          <w:rFonts w:cs="Times New Roman" w:ascii="Times New Roman" w:hAnsi="Times New Roman"/>
          <w:bCs/>
          <w:sz w:val="24"/>
          <w:szCs w:val="24"/>
        </w:rPr>
        <w:t>создания, расширения и обогащения учебно-воспитательного пространства в микросоциуме – ближайшей среде жизнедеятельности обучающегося, обеспечивающее его успешную  интеграцию и адаптацию к современным социокультурным условиям, который обеспечит: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ый выбор обучающимися  видов и сфер деятельности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ю на личностные интересы, потребности, способности обучающихся.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свободного самоопределения и самореализации обучающихс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тика интеграции общего и дополнительного образования детей в данной модели  отражает диалектику необходимости реализации текущих задач деятельности  ОУ и УДОД и дальнейшей перспективы повышения качества образовательных услуг и связывается |с решением следующих задач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единой информационной системы по воспитательным и культурным мероприятиям, что предполагает систематический сбор, квалифицированное аннотирование планируемых культурных мероприятий социума, района, для всех социальных институтов сферы одного времени, органичное включение их в социо-воспитательный процесс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овместных проектов и программ, направленных на совершенствование обучения, воспитания и творческого развития дет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истемы работы с одаренными детьми с помощью профессиональных работников культуры, творческих союзов, которая включает в себя широкий поиск одаренных детей, работу с ними в специализированных школах, в очной или в очно-заочной форме, индивидуальную (элитарную) подготовку; создание и накопление баз данных об участниках работы, банков за</w:t>
        <w:softHyphen/>
        <w:t>дний и задач повышенного уровня, учебной и методической информации, передового опыта с одаренными детьм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метим, что на практике это требует развития программно-методического и технологического обеспечения совместной образовательно-воспитательной деятельности УДОД и школы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У при организации внеурочной деятельности должны тесно сотрудничать с учреждениями дополнительного образования. С учетом новых требований ФГОС учреждение корректирует взаимодействе с УДОД на основе интеграции следующих процессов: 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рганизационном и содержательном единстве</w:t>
      </w:r>
      <w:r>
        <w:rPr>
          <w:rFonts w:cs="Times New Roman" w:ascii="Times New Roman" w:hAnsi="Times New Roman"/>
          <w:sz w:val="24"/>
          <w:szCs w:val="24"/>
        </w:rPr>
        <w:t xml:space="preserve"> (по направлениям развития личности ребенка, по целеполаганию  программ, по содержательному единству основных структур школы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иентации на еди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(метапредметные и личностные компетентности, способность успешно осуществлять учебную, творческую, социальную деятельность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слаженном механиз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цикличность движения ребенка через сферы деятельности: учебную, культурную, социальную)   </w:t>
      </w:r>
    </w:p>
    <w:p>
      <w:pPr>
        <w:pStyle w:val="Style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10160</wp:posOffset>
                </wp:positionV>
                <wp:extent cx="5454015" cy="1425575"/>
                <wp:effectExtent l="0" t="5080" r="5080" b="501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425600"/>
                          <a:chOff x="0" y="0"/>
                          <a:chExt cx="545400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2105640" cy="135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680"/>
                              <a:ext cx="878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1183680" cy="842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2640"/>
                              <a:ext cx="1183680" cy="842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217800"/>
                              <a:ext cx="9831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877680"/>
                              <a:ext cx="9831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ая прак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93240" y="5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0"/>
                            <a:ext cx="29127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иада, которая может быть на любом уровне модели (при интеграции основного и дополнительного образования, образовательного учреждения и учреждений дополнительного образования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ранство, где накладываются, пересекаются представленные сферы деятельности, и будет  давать желаемый результа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8pt;width:429.45pt;height:112.25pt" coordorigin="182,16" coordsize="8589,2245">
                <v:group id="shape_0" style="position:absolute;left:182;top:65;width:3316;height:2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2;top:327;width:1383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Учеб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634;top:65;width:1863;height:132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7;top:872;width:1863;height:132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950;top:408;width:154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ультур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7;top:1447;width:154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оциальная практ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6;top: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4;top:16;width:4586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Триада, которая может быть на любом уровне модели (при интеграции основного и дополнительного образования, образовательного учреждения и учреждений дополнительного образования дете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остранство, где накладываются, пересекаются представленные сферы деятельности, и будет  давать желаемый результа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247775" cy="1134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8.2pt;height:8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акая упрощенная модель взаимодействия всех структур образовательного процесса определяет целостность устройства модели в целом, а именно взаимосвязь урочной и внеурочной деятельности, системы дополнительного образования, их  направленность на единый результат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имер, в учебной деятельности на уроках  чтения, информатики и ИКТ дети получают основы коммуникативных и информационных навыков через совместную деятельность, общение, работу в группах. Во внеурочной деятельности данные навыки закрепляются через работу в клубе, кружке, где теоретические знания переходят в практические знания и умения. Так, при поиске необходимой информации к уроку дети используют все источники информации: книги, энциклопедии, журналы, газеты, Интернет-ресурсы и др.  Происходит пересечение сфер деятельностей:  учебной деятельности, культурной деятельности и социальной практики, что дает  отличный результат при формировании УУД, компететностей детей и, как один из результатов  личностного роста ребенка, самоопределение на самостоятельную деятельность.      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е взаимодействие всех компонентов устройства модели дает позитивные результаты как в учебной деятельности, в личностном росте ребенка, в приобретении им универсальных способносте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бор  технологий и форм обучения для замены традиционных в предметных программах проекта  осуществляется из списка рекомендуемых стандартом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стоящая модель определяет последовательность и содержание действий по введению стандарта нового поколения общего образования, причем как на начальной ступени школы, так и основной, а также их цели и ожидаемые результаты.  Модель предусматривает пять этапов разработки и осуществления программы изменений существующей в школе образовательной системы с целью приведения ее в соответствие с требованиями нового ФГОС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Формирование рабочей группы по разработке проекта образовательной системы начальной ступени школы  и органов самоуправления программой введения ФГОС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еление необходимых изменений в существующей образовательной системе начальной ступени школы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зработка проекта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й системы начальной ступени школы.</w:t>
      </w:r>
    </w:p>
    <w:p>
      <w:pPr>
        <w:pStyle w:val="Style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отка плана-графика модернизации образовательной системы начальной ступени школы. 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ализация запланированных изменений в образовательной системе образовательного учрежд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«Школа – социокультурный центр»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105410</wp:posOffset>
                </wp:positionV>
                <wp:extent cx="5886450" cy="2954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954520"/>
                          <a:chOff x="0" y="0"/>
                          <a:chExt cx="5886360" cy="29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360" cy="295452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81040"/>
                            <a:ext cx="4517280" cy="2373120"/>
                          </a:xfrm>
                          <a:prstGeom prst="ellips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50440"/>
                            <a:ext cx="3243600" cy="150444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92960"/>
                            <a:ext cx="2820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е образование в системе сетевого взаимодействия с УДОД город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877680"/>
                            <a:ext cx="261540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, дополнительное образование в системе деятельност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673280"/>
                            <a:ext cx="2113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ая 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2111400"/>
                            <a:ext cx="2042280" cy="8427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388960"/>
                            <a:ext cx="1375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8.3pt;width:463.5pt;height:232.65pt" coordorigin="249,166" coordsize="9270,4653">
                <v:oval id="shape_0" fillcolor="#ccc0d9" stroked="t" o:allowincell="f" style="position:absolute;left:249;top:166;width:9269;height:4652;mso-wrap-style:none;v-text-anchor:middle">
                  <v:fill o:detectmouseclick="t" type="solid" color2="#333f26"/>
                  <v:stroke color="black" weight="9360" joinstyle="miter" endcap="flat"/>
                  <w10:wrap type="none"/>
                </v:oval>
                <v:oval id="shape_0" fillcolor="#c2d69b" stroked="t" o:allowincell="f" style="position:absolute;left:1270;top:1081;width:7113;height:3736;mso-wrap-style:none;v-text-anchor:middle">
                  <v:fill o:detectmouseclick="t" type="solid" color2="#3d2964"/>
                  <v:stroke color="black" weight="9360" joinstyle="miter" endcap="flat"/>
                  <w10:wrap type="none"/>
                </v:oval>
                <v:oval id="shape_0" fillcolor="#e5b8b7" stroked="t" o:allowincell="f" style="position:absolute;left:2519;top:2450;width:5107;height:2368;mso-wrap-style:none;v-text-anchor:middle">
                  <v:fill o:detectmouseclick="t" type="solid" color2="#1a4748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7;top:470;width:444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е образование в системе сетевого взаимодействия с УДОД города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9;top:1548;width:4118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, дополнительное образование в системе деятельности О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2;top:2801;width:332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ая 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8db3e2" stroked="t" o:allowincell="f" style="position:absolute;left:3352;top:3491;width:3215;height:1326;mso-wrap-style:none;v-text-anchor:middle">
                  <v:fill o:detectmouseclick="t" type="solid" color2="#724c1d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52;top:3928;width:216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308610</wp:posOffset>
                </wp:positionV>
                <wp:extent cx="316230" cy="254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0.4pt;margin-top:24.3pt;width:24.85pt;height:20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316230" cy="254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0.75pt;margin-top:0.35pt;width:24.85pt;height:20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 у     - учебная деятельность: технологии и формы обучения по ФГОС НОО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44830</wp:posOffset>
                </wp:positionV>
                <wp:extent cx="316230" cy="254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0.4pt;margin-top:42.9pt;width:24.85pt;height:20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классная внеурочная деятельность: беседы, круглые столы, диспуты, экскурсии,                  викторины, классные часы, акции, дополняющие, расширяющие учебную деятельность,  формирующие УУД;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708025</wp:posOffset>
                </wp:positionV>
                <wp:extent cx="316230" cy="254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45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0.4pt;margin-top:55.75pt;width:24.85pt;height:20pt;mso-wrap-style:none;v-text-anchor:middle"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ешкольная внеурочная деятельность, дополнительное образование ОУ: кружки,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кции, студии, клубы, праздники, мероприятия, акции, конференции, соревнования, декады и др., дополняющие, расширяющие учебную, внеучебную классную деятельность, формирующие УУД, опыт самостоятельной деятельност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дополнительное образование в системе сетевого взаимодействия ОУ с УДОД: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ужки, секции, студии, клубы, праздники, мероприятия, акции, конференции, соревнования и  др., дополняющие, расширяющие учебную, внеучебную классную, общешкольную деятельность, формирующие УУД, опыт самостоятельной деятельности через организационное и содержательное единство сфер деятельности ОУ и УДО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лассная (урочная, внеурочная), общешкольная и внешкольная деятельность должны быть ориентированы на один результат, который заключается в циклическом движении ребенка через сферы: учебную, культурную, социальную. Интеграция происходит через обучение, развитие, воспитание ребенка в различных сферах деятельности за счет единого целеполагания и направления образовательных программ на школьном и внешкольном уровнях.  </w:t>
      </w:r>
    </w:p>
    <w:p>
      <w:pPr>
        <w:pStyle w:val="Style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10160</wp:posOffset>
                </wp:positionV>
                <wp:extent cx="5748655" cy="199580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1995840"/>
                          <a:chOff x="0" y="0"/>
                          <a:chExt cx="574848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220120" cy="18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2560"/>
                              <a:ext cx="92664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1247760" cy="117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17480"/>
                              <a:ext cx="1247760" cy="117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680" y="305280"/>
                              <a:ext cx="1036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1229400"/>
                              <a:ext cx="10364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ая прак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1046520" y="833040"/>
                            <a:ext cx="156564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0"/>
                            <a:ext cx="3069720" cy="19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транство, где накладываются, пересекаются представленные сферы деятельности, и будет  да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елаемый 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8pt;width:452.65pt;height:157.15pt" coordorigin="182,16" coordsize="9053,3143">
                <v:group id="shape_0" style="position:absolute;left:182;top:84;width:3496;height:2988">
                  <v:shape id="shape_0" fillcolor="white" stroked="f" o:allowincell="f" style="position:absolute;left:182;top:450;width:1458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Учеб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713;top:84;width:1964;height:185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0;top:1214;width:1964;height:185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046;top:565;width:16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ультур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9;top:2020;width:163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оциальная практи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30;top:1328;width:2463;height:69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01;top:16;width:4833;height:3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транство, где накладываются, пересекаются представленные сферы деятельности, и будет  дав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елаемый результ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247775" cy="1134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8.2pt;height:8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660</wp:posOffset>
                </wp:positionH>
                <wp:positionV relativeFrom="paragraph">
                  <wp:posOffset>485140</wp:posOffset>
                </wp:positionV>
                <wp:extent cx="1397635" cy="404495"/>
                <wp:effectExtent l="5715" t="5715" r="5080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04640"/>
                        </a:xfrm>
                        <a:prstGeom prst="wedgeRectCallout">
                          <a:avLst>
                            <a:gd name="adj1" fmla="val -44046"/>
                            <a:gd name="adj2" fmla="val 7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особы деятельности, направленные на  «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.8pt;margin-top:38.2pt;width:110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особы деятельности, направленные на  «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660</wp:posOffset>
                </wp:positionH>
                <wp:positionV relativeFrom="paragraph">
                  <wp:posOffset>485140</wp:posOffset>
                </wp:positionV>
                <wp:extent cx="1397635" cy="404495"/>
                <wp:effectExtent l="5715" t="5715" r="5080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04640"/>
                        </a:xfrm>
                        <a:prstGeom prst="wedgeRectCallout">
                          <a:avLst>
                            <a:gd name="adj1" fmla="val -44046"/>
                            <a:gd name="adj2" fmla="val 7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особы деятельности, направленные на  «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pt;margin-top:38.2pt;width:110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особы деятельности, направленные на  «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еханизм достижения результата при формировании УУД, самоопределении на самостоятельную деятельность в рамках модели «Школа – социокультурный центр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710565" cy="123952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2110</wp:posOffset>
                </wp:positionH>
                <wp:positionV relativeFrom="paragraph">
                  <wp:posOffset>308610</wp:posOffset>
                </wp:positionV>
                <wp:extent cx="624205" cy="615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5b8b7" stroked="t" o:allowincell="f" style="position:absolute;margin-left:129.3pt;margin-top:24.3pt;width:49.1pt;height:48.4pt;mso-wrap-style:none;v-text-anchor:middle" type="_x0000_t96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308610</wp:posOffset>
                </wp:positionV>
                <wp:extent cx="624205" cy="615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2.25pt;margin-top:24.3pt;width:49.1pt;height:48.4pt;mso-wrap-style:none;v-text-anchor:middle" type="_x0000_t9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3630</wp:posOffset>
                </wp:positionH>
                <wp:positionV relativeFrom="paragraph">
                  <wp:posOffset>123190</wp:posOffset>
                </wp:positionV>
                <wp:extent cx="1537970" cy="281305"/>
                <wp:effectExtent l="6985" t="1270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0800">
                          <a:off x="0" y="0"/>
                          <a:ext cx="1537920" cy="281160"/>
                        </a:xfrm>
                        <a:custGeom>
                          <a:avLst/>
                          <a:gdLst>
                            <a:gd name="textAreaLeft" fmla="*/ 290520 w 871920"/>
                            <a:gd name="textAreaRight" fmla="*/ 747000 w 87192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6.9pt;margin-top:9.65pt;width:121.05pt;height:22.1pt;flip:x;mso-wrap-style:none;v-text-anchor:middle;rotation:181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170180</wp:posOffset>
                </wp:positionV>
                <wp:extent cx="1537970" cy="281305"/>
                <wp:effectExtent l="6985" t="1397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8400">
                          <a:off x="0" y="0"/>
                          <a:ext cx="1537920" cy="281160"/>
                        </a:xfrm>
                        <a:custGeom>
                          <a:avLst/>
                          <a:gdLst>
                            <a:gd name="textAreaLeft" fmla="*/ 290520 w 871920"/>
                            <a:gd name="textAreaRight" fmla="*/ 747000 w 871920"/>
                            <a:gd name="textAreaTop" fmla="*/ 91800 h 159480"/>
                            <a:gd name="textAreaBottom" fmla="*/ 136800 h 1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13.4pt;width:121.05pt;height:22.1pt;flip:x;mso-wrap-style:none;v-text-anchor:middle;rotation:181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017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328295</wp:posOffset>
                </wp:positionV>
                <wp:extent cx="15741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5.85pt;width:1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ействия                                                       </w:t>
        <w:tab/>
        <w:t xml:space="preserve">Самостоятельный выбор действ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245</wp:posOffset>
                </wp:positionH>
                <wp:positionV relativeFrom="paragraph">
                  <wp:posOffset>5715</wp:posOffset>
                </wp:positionV>
                <wp:extent cx="157416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0.45pt;width:1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-118745</wp:posOffset>
                </wp:positionV>
                <wp:extent cx="148844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-9.35pt;width:11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5" w:leader="none"/>
          <w:tab w:val="left" w:pos="2769" w:leader="none"/>
          <w:tab w:val="left" w:pos="3102" w:leader="none"/>
          <w:tab w:val="left" w:pos="67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</w:t>
        <w:tab/>
        <w:t xml:space="preserve">     «Р»</w:t>
        <w:tab/>
        <w:t xml:space="preserve">     «Р»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Р» - результат</w:t>
      </w:r>
      <w:r>
        <w:rPr>
          <w:rFonts w:cs="Times New Roman" w:ascii="Times New Roman" w:hAnsi="Times New Roman"/>
          <w:sz w:val="24"/>
          <w:szCs w:val="24"/>
        </w:rPr>
        <w:t>: технологии, формы, методы, способы деятельности, нацеленные на результат – формирование УУД, самоопределение на самостоятельную деятельность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снове интеграции - образовательная ситуация, где у ребенка формируется определенная учебная компетентность. Педагог в учебной или внеучебной, внеурочной деятельности предлагает различные способы, методы и формы получения знаний, помогает ребенку самоопределиться  со средствами обучения, наиболее интересными, понятными, эффективными для ребенка. Проанализировав первый полученный результат, самоопределившись в выборе способов, форм, технологий обучения ребенок может сформулировать (построить) цель своей деятельности, направленный на заданный результат – развитие какой-либо учебной компетенции. Полученный результат ребенок закрепляет, анализирует и улучшает при дополнительных внеурочных занятиях в кружках, секциях, студиях, клубах ОУ или УДОД.  Представление результата может быть как на классном, так и на школьном, муниципальном уровнях и во всех сферах образовательной деятельности. Представление результата (продукта) на более высоком уровне способствует развитию деятельности ребенка, его самоопределению, формированию и развитию компетенц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уть формирования УУД при сетевом взаимодействии ОУ с УДОД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5480</wp:posOffset>
                </wp:positionH>
                <wp:positionV relativeFrom="paragraph">
                  <wp:posOffset>15240</wp:posOffset>
                </wp:positionV>
                <wp:extent cx="1169670" cy="395605"/>
                <wp:effectExtent l="5080" t="5715" r="5715" b="137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95640"/>
                        </a:xfrm>
                        <a:prstGeom prst="wedgeRoundRectCallout">
                          <a:avLst>
                            <a:gd name="adj1" fmla="val 23074"/>
                            <a:gd name="adj2" fmla="val 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упление. Анализ.  Рефлексия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2.4pt;margin-top:1.2pt;width:92.05pt;height:3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ыступление. Анализ.  Рефлексия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4725</wp:posOffset>
            </wp:positionH>
            <wp:positionV relativeFrom="paragraph">
              <wp:posOffset>205105</wp:posOffset>
            </wp:positionV>
            <wp:extent cx="578485" cy="89662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20</wp:posOffset>
            </wp:positionH>
            <wp:positionV relativeFrom="paragraph">
              <wp:posOffset>147320</wp:posOffset>
            </wp:positionV>
            <wp:extent cx="795655" cy="80010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755</wp:posOffset>
                </wp:positionH>
                <wp:positionV relativeFrom="paragraph">
                  <wp:posOffset>243840</wp:posOffset>
                </wp:positionV>
                <wp:extent cx="624205" cy="6153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1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5.65pt;margin-top:19.2pt;width:49.1pt;height:48.4pt;mso-wrap-style:none;v-text-anchor:middle" type="_x0000_t9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205105</wp:posOffset>
                </wp:positionV>
                <wp:extent cx="127571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6.15pt;width:10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7075</wp:posOffset>
                </wp:positionH>
                <wp:positionV relativeFrom="paragraph">
                  <wp:posOffset>205105</wp:posOffset>
                </wp:positionV>
                <wp:extent cx="70993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6.1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6955</wp:posOffset>
                </wp:positionH>
                <wp:positionV relativeFrom="paragraph">
                  <wp:posOffset>205105</wp:posOffset>
                </wp:positionV>
                <wp:extent cx="70993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6.15pt;width:5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иск информации</w:t>
      </w:r>
      <w:r>
        <w:rPr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165</wp:posOffset>
                </wp:positionH>
                <wp:positionV relativeFrom="paragraph">
                  <wp:posOffset>225425</wp:posOffset>
                </wp:positionV>
                <wp:extent cx="2204085" cy="492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Д, Д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школы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рода переплетены через формы работы, содержание программ, направления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8.8pt;mso-wrap-distance-left:9.05pt;mso-wrap-distance-right:9.05pt;mso-wrap-distance-top:0pt;mso-wrap-distance-bottom:0pt;margin-top:17.75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Д, ДО </w:t>
                      </w:r>
                      <w:r>
                        <w:rPr>
                          <w:sz w:val="16"/>
                          <w:szCs w:val="16"/>
                        </w:rPr>
                        <w:t xml:space="preserve"> школы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sz w:val="16"/>
                          <w:szCs w:val="16"/>
                        </w:rPr>
                        <w:t xml:space="preserve"> города переплетены через формы работы, содержание программ, 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1190</wp:posOffset>
                </wp:positionH>
                <wp:positionV relativeFrom="paragraph">
                  <wp:posOffset>274955</wp:posOffset>
                </wp:positionV>
                <wp:extent cx="524510" cy="3403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«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6.8pt;mso-wrap-distance-left:9.05pt;mso-wrap-distance-right:9.05pt;mso-wrap-distance-top:0pt;mso-wrap-distance-bottom:0pt;margin-top:21.65pt;mso-position-vertical-relative:text;margin-left:3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«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ласс - ур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неурочная деятельность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ополнительное образовани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»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а используются следующие виды деятельности ребенка (Приложение № 1)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продуктивная </w:t>
      </w:r>
      <w:r>
        <w:rPr>
          <w:rFonts w:cs="Times New Roman" w:ascii="Times New Roman" w:hAnsi="Times New Roman"/>
          <w:sz w:val="24"/>
          <w:szCs w:val="24"/>
        </w:rPr>
        <w:t>– приобретение, расширение знаний, запоминание и воспроизведени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исковая</w:t>
      </w:r>
      <w:r>
        <w:rPr>
          <w:rFonts w:cs="Times New Roman" w:ascii="Times New Roman" w:hAnsi="Times New Roman"/>
          <w:sz w:val="24"/>
          <w:szCs w:val="24"/>
        </w:rPr>
        <w:t xml:space="preserve"> – анализ, сравнение, обобщение полученных зна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оставленных (найденных) проблем, построение гипотез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ая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, инициативная деятельность, импровизация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границ преобразований требуется разработка позиционной  и процессуальная карты деятельности всех участников интеграционнного процесса  (Приложение № 2)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(Д. В. Григорьев, П. В. Степанов, Центр теории воспитания ИТИП РАО): экскурсии, кружки, секции, круглые столы, конференции, диспуты, КВНы, школьные научные общества, олимпиады, соревнования, поисковые и научные исследования и т.д.; занятия по направлениям внеучебной деятельности обучающихся, позволяющие в полной мере реализовать требования ФГОС общего образова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ndart.edy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включается в вариативную часть основной образовательной программы НОО ОУ и на нее отводится 10 часов в неделю. ОУ вправе само определять, под какие виды внеурочной деятельности отдать эти часы. Часы, отводимые на внеурочную деятельность, используются по желанию обучающихся. Занятий в классе не должно быть более 50%. 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опрос об оплате педагогов за дополнительную работу по организации внеурочной деятельности решается через: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вки ОУ на дополнительное образование;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вки ОУ на воспитателей группы продленного дн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дагогов дополнительного образования,  работающих в УДОД и реализующих свою недельную нагрузку за счет обучающихся ОУ.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виды внеурочной деятельности должны быть строго ориентированы на воспитательные результаты. Каждый ребенок имеет право заниматься в нескольких объединениях, менять их. </w:t>
      </w:r>
      <w:r>
        <w:rPr>
          <w:rFonts w:cs="Times New Roman" w:ascii="Times New Roman" w:hAnsi="Times New Roman"/>
          <w:sz w:val="24"/>
          <w:szCs w:val="24"/>
        </w:rPr>
        <w:t>При этом педагогам необходимо помнить, что в</w:t>
      </w:r>
      <w:r>
        <w:rPr>
          <w:rStyle w:val="FontStyle16"/>
          <w:sz w:val="24"/>
          <w:szCs w:val="24"/>
        </w:rPr>
        <w:t>неурочная деятельность обучающихся направлена на достижение результатов освоения основной образовательной программы, и в первую очередь – достижение личностных и метапредметных результатов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внеурочной деятельности предполагает возможность её осуществления не только в течение учебного года, но и в каникулярный период.  </w:t>
      </w:r>
      <w:r>
        <w:rPr>
          <w:rStyle w:val="FontStyle16"/>
          <w:sz w:val="24"/>
          <w:szCs w:val="24"/>
        </w:rPr>
        <w:t xml:space="preserve">В период каникул для продолжения внеурочной деятельности могут использоваться такие формы отдыха и оздоровления детей как: тематические лагерные  смены, оздоровительные лагеря с дневным пребыванием детей, создаваемые как на базе </w:t>
      </w:r>
      <w:r>
        <w:rPr>
          <w:rStyle w:val="FontStyle16"/>
          <w:i/>
          <w:sz w:val="24"/>
          <w:szCs w:val="24"/>
        </w:rPr>
        <w:t>образовательных учреждений</w:t>
      </w:r>
      <w:r>
        <w:rPr>
          <w:rStyle w:val="FontStyle16"/>
          <w:sz w:val="24"/>
          <w:szCs w:val="24"/>
        </w:rPr>
        <w:t xml:space="preserve">, так и </w:t>
      </w:r>
      <w:r>
        <w:rPr>
          <w:rStyle w:val="FontStyle16"/>
          <w:i/>
          <w:sz w:val="24"/>
          <w:szCs w:val="24"/>
        </w:rPr>
        <w:t>образовательных учреждений дополнительного образования детей</w:t>
      </w:r>
      <w:r>
        <w:rPr>
          <w:rStyle w:val="FontStyle16"/>
          <w:sz w:val="24"/>
          <w:szCs w:val="24"/>
        </w:rPr>
        <w:t>.</w:t>
      </w:r>
    </w:p>
    <w:p>
      <w:pPr>
        <w:pStyle w:val="Style26"/>
        <w:jc w:val="both"/>
        <w:rPr/>
      </w:pPr>
      <w:r>
        <w:rPr>
          <w:rStyle w:val="FontStyle16"/>
          <w:rFonts w:cs="Calibri"/>
          <w:sz w:val="24"/>
          <w:szCs w:val="24"/>
        </w:rPr>
        <w:t xml:space="preserve">          </w:t>
      </w:r>
      <w:r>
        <w:rPr>
          <w:rStyle w:val="FontStyle16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исленные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 яв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м ориенти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 совместно в ОУ с УДОД.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ия и виды внеурочной деятельности не являются жестко привязанными друг к другу и единственно возможными составляющими. Каждое из обозначенных во ФГОС НОО направлений можно реализовать, используя любой из предлагаемых видов деятельности в отдельности и комплексн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этого требуются разработка вариантов организационной структур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I ступени общего образовани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иды и направления внеурочной деятельности обучающихся тесно связаны между собой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яд направлений совпадает с видами деятельности (спортивно-оздоровительная, познавательная деятельность, художественное творчество). Военно-патриотическое направление и проектная деятельность могут быть реализованы в любом из видов внеурочной деятельности. Они представляют собой содержательные приоритеты при организации внеурочных занятий. Общественно полезная деятельность может быть опредмечена в таких видах внеурочной деятельности, как социальное творчество и трудовая (производственная) деятельность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недрении в образовательный процесс модели «Школа – социокультурный центр» более быстрое и эффективное достижение у обучающихся воспитательных результатов, определенных во ФГОС НОО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, понимания социальной реальности и повседневной жизни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социального действия.</w:t>
      </w:r>
    </w:p>
    <w:p>
      <w:pPr>
        <w:pStyle w:val="Style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оцессов интеграции основывается на механизмах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интеграции внутри учрежд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У и УДОД</w:t>
      </w:r>
      <w:r>
        <w:rPr>
          <w:rFonts w:cs="Times New Roman" w:ascii="Times New Roman" w:hAnsi="Times New Roman"/>
          <w:sz w:val="24"/>
          <w:szCs w:val="24"/>
        </w:rPr>
        <w:t xml:space="preserve"> и  предполагает наличие системы диагностики и ее эффективности</w:t>
      </w:r>
      <w:r>
        <w:rPr>
          <w:rFonts w:cs="Times New Roman" w:ascii="Times New Roman" w:hAnsi="Times New Roman"/>
          <w:spacing w:val="3"/>
          <w:sz w:val="24"/>
          <w:szCs w:val="24"/>
        </w:rPr>
        <w:t>. Проведение монит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инговых процессов основывается на компонентах мониторинга, разработанных и согласованных совместно с взаимодействующими учреждениями.</w:t>
      </w:r>
    </w:p>
    <w:p>
      <w:pPr>
        <w:pStyle w:val="Style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Style w:val="FontStyle16"/>
          <w:rFonts w:eastAsia="Calibri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Направления, виды и формы внеурочной деятель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79"/>
        <w:gridCol w:w="29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/>
            </w:pPr>
            <w:r>
              <w:rPr>
                <w:rStyle w:val="FontStyle16"/>
                <w:spacing w:val="4"/>
                <w:sz w:val="24"/>
                <w:szCs w:val="24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/>
            </w:pPr>
            <w:r>
              <w:rPr>
                <w:rStyle w:val="FontStyle16"/>
                <w:spacing w:val="4"/>
                <w:sz w:val="24"/>
                <w:szCs w:val="24"/>
              </w:rPr>
              <w:t>Социа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/>
            </w:pPr>
            <w:r>
              <w:rPr>
                <w:rStyle w:val="FontStyle16"/>
                <w:spacing w:val="4"/>
                <w:sz w:val="24"/>
                <w:szCs w:val="24"/>
              </w:rPr>
              <w:t>Общеинтеллектуаль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/>
            </w:pPr>
            <w:r>
              <w:rPr>
                <w:rStyle w:val="FontStyle16"/>
                <w:spacing w:val="4"/>
                <w:sz w:val="24"/>
                <w:szCs w:val="24"/>
              </w:rPr>
              <w:t>Общекультур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ово-развлекательная деятельность (досуговое общен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творчество (социально преобразующая добровольческая деятель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ая (производственная)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2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 деятель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полевая, социальн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ан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.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/>
        <w:t>Позиционная таблица предмета преобразования в образовательном проце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417"/>
        <w:gridCol w:w="1701"/>
        <w:gridCol w:w="1843"/>
      </w:tblGrid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образовани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оманды</w:t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охранить?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обуч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. Вариативность ДО. Сотрудничество с УДОД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методической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ровням: адаптации, учебной мотивации, тревожности, социализации ребенка, социометрия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систему ОУ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 школьной жизн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сопровождение реализации программ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еренести в измененном ви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ов деятельност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обучения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ы стать проблемно ориентированными, личностно ориентированными, развивающими, системно-деятельностны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современных технологий обучения, направленных на развитие самостоятельной деятельности, самоопределение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ов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и методы обуч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методической службы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результатов на Интернет-сайте ОУ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щей парадигмы образования (формирование умения учи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психолого-педагогиче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ов деятельност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школьный мониторинг, контроль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 кадровые ресурсы (повышение квалификации по введению ФГОС НОО)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разовательного процесса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отказать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епродуктив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енность на личный результат деятельност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образовательного процесса на нач.ступен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 уровня воспит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администрирования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ивнести ново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ектного, проблемного, научно-поискового обуче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общения с обучающимис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ых дневников,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– формирование УУД, самоопределение на самостоятельную деятельность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е единство, приемтсвенность образовательных программ ДО и УДО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еленность на общий результат: ребенка, педагога, ОУ, УД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ых дневников, журналов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ОП в сетевое взаимодейств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процесса формирования личности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у уровня личностн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тельное единство, приемтсвенность образовательных программ ОУ и УДОД.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ОП в сетевое взаимодейств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ногопредметной образовательной среды кабинетов начальной школы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обильной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уальная таблица предмета преобразования в образовательном процессе</w:t>
      </w:r>
    </w:p>
    <w:p>
      <w:pPr>
        <w:pStyle w:val="Style26"/>
        <w:jc w:val="center"/>
        <w:rPr/>
      </w:pPr>
      <w:r>
        <w:rPr/>
        <w:t>при введении ФГОС НО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1984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еобраз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е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храни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еренести в измененном в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отказа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внести нов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образования (не уменьшать кол-во часов по темам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 методы преподава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естандартных уро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ная, групповая формы работы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КТ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формы работы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но-ориентированное обуче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ценивание процесса выполнения (исследовательские навыки,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, предметные навыки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учителем, как с позиций внешнего наблюдателя, так и с позиций непосредственного участника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о-педагогическое сопровождение обучающихся на протяжении всего периода обу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-конспект урока (где чётко прописываются на какие УУД направлены задания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ль общения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 уроков репродуктивного обу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современных средств обу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чный смотр зна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тфолио (подборка детских работ, которая демонстрирует нарастающие успешность, объем и глубину знаний, достижение более высоких уровней:  рассуждений, творчества, рефлексии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т достижений (для оценивания индивидуального прогресса в обучении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ивное введение новых технологий преподава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проек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блемно-поисковый мет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исслед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тивное использование ИКТ и предметно-специфических  средств обу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 коммуникативных учебных действий не только через систему заданий на уроках, но и через совместные мероприятия с родител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ведение электронных дневников, журна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рты индивидуальной образовательной траектории обучающихся 1-4 классов (по введению ФГОС НО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трудничество с учреждениями дополнительного  образов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ления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направлениям деятельности по ФГОС НОО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ая культу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культу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ая культу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жданско-патриотическо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культура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 воспитани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е развити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о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ератное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е формы и методы работы с детьми,  повторяющиеся тематик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ное использование новых технологий преподава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личностно-ориентированный подх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ружков на основе организации деятельности по интереса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 коммуникативных учебных действий не только через систему внеурочной деятельности, но и через совместные мероприятия с родител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ить работу по созданию условий личностного роста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образовательным процес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у методической работы школ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ы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имеющихся локальных акт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вание результатов деятельности педагогов, обучающихс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размещение на школьном сайте методических материал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 Осуществлять контроль способов реализации и условий  учебной деят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тимизация образовательного процесс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,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ов администр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ие таблицы нового вида (результаты мониторинговых исследований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индивидуальны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ческое портфолио, или портфель достижений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целеполаг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ведение электронных журналов, дневник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36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Дис-текст"/>
    <w:basedOn w:val="Normal"/>
    <w:qFormat/>
    <w:pPr>
      <w:tabs>
        <w:tab w:val="clear" w:pos="708"/>
        <w:tab w:val="left" w:pos="8647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standart.edy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5:00Z</dcterms:created>
  <dc:creator>user</dc:creator>
  <dc:description/>
  <cp:keywords/>
  <dc:language>en-US</dc:language>
  <cp:lastModifiedBy>СветланаВладимировна</cp:lastModifiedBy>
  <dcterms:modified xsi:type="dcterms:W3CDTF">2015-01-30T11:57:00Z</dcterms:modified>
  <cp:revision>159</cp:revision>
  <dc:subject/>
  <dc:title>Отчет  деятельности команды по оформлению проекта-модели </dc:title>
</cp:coreProperties>
</file>