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уш + па, ас + омлет, пил + отсет, лот + сад, пан + рот, вата + том, ринг + зона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4:00Z</dcterms:created>
  <dc:creator>Anna</dc:creator>
  <dc:description/>
  <cp:keywords/>
  <dc:language>en-US</dc:language>
  <cp:lastModifiedBy>Anna</cp:lastModifiedBy>
  <cp:lastPrinted>2013-03-19T17:03:00Z</cp:lastPrinted>
  <dcterms:modified xsi:type="dcterms:W3CDTF">2013-03-19T11:05:00Z</dcterms:modified>
  <cp:revision>3</cp:revision>
  <dc:subject/>
  <dc:title>Куш + па, ас + омлет, пил + отсет, лот + сад, пан + рот, вата + том, ринг + зона</dc:title>
</cp:coreProperties>
</file>