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ая и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НИЦ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 – это тот, кто любит свое Отечество не за то, что оно дает ему какие-то блага и привилегии перед другими народами, а потому, что это его Родина. Человек или является патриотом своего Отечества, и тогда он соединен с ним, как дерево корнями с землей, или он лишь пыль, носимая всеми ве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color w:val="000000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ирование навыков начальной военной подготовки, воспитание чувства патриотизма, товарищества, ответ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школьников к здоровому образу жизни, занятиям военно-прикладными видам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отовка школьников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игровых и  соревновательных внеклассных мероприятий,  воспитывающих патриотизм, коллективизм, чувство ответственности за судьбу Отчиз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игр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гре допускаются отряды 5-8 классов. Один класс – одна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прове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Мероприятие состоится 21.02.2014г., начало в 10.00. И</w:t>
      </w:r>
      <w:r>
        <w:rPr>
          <w:rFonts w:cs="Times New Roman" w:ascii="Times New Roman" w:hAnsi="Times New Roman"/>
          <w:sz w:val="28"/>
          <w:szCs w:val="28"/>
        </w:rPr>
        <w:t>гра проводится в рамках празднования дня Защитников От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МБОУ «СОШ №18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грамма мероприяти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Торжественное открытие военно-спасательной игры на местности «Зарниц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Прохождение этапов участниками игры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сновные этапы игры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этап: «Плац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этап: «Полоса препятствий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й этап: «Метание гранаты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-й этап: </w:t>
      </w:r>
      <w:r>
        <w:rPr>
          <w:rFonts w:cs="Times New Roman" w:ascii="Times New Roman" w:hAnsi="Times New Roman"/>
          <w:spacing w:val="-12"/>
          <w:sz w:val="28"/>
          <w:szCs w:val="28"/>
        </w:rPr>
        <w:t>Спасение «утопающего» с помощью конца Александр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-й этап: </w:t>
      </w:r>
      <w:r>
        <w:rPr>
          <w:rFonts w:cs="Times New Roman" w:ascii="Times New Roman" w:hAnsi="Times New Roman"/>
          <w:sz w:val="28"/>
          <w:szCs w:val="28"/>
        </w:rPr>
        <w:t>Транспортировка «спасенного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-й этап: «Красный крест»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й: этап «Зона химического зара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й этап: «Минное поле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-й этап: «Строевые лыжи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ый этап: «Разведчик»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-ый этап: «Огневой рубеж»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Подведение итогов и награждение победителей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определения зачета и определения победителей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открытия праздника команды-участники получают “Боевые листы” с указанием этапов.  Каждая из команд проходит станцию совместно с командой соперника. После выполнения задания команда передвигается на следующую станцию (согласно боевому листу). На каждой станции команда зарабатывает баллы (с учетом штрафных баллов), которые заносятся в “Боевой лист”. По окончании игры баллы суммируются. Команда, набравшая большее количество баллов, занимает I место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награждаются грамотами, сладкими подаркам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енно-тактическая игра «Лазерта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ind w:right="-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 февраля – День Защитника Отечества! Этому знаменательному дню посвящается наша военно-спасательная игра «Зарница». Сегодня, как в и былые времена, наша Российская Армия славится своими воинами. У нее славное прошлое и, надеемся, достойное будущее. А будущее нашей Российской Армии – это вы, сегодняшние мальчишки и девчонки. И от того, какими вы вырастете, и зависит мощь нашей Армии. Поздравляем вас и всех с наступающим Днем Защитника Отечества! Военно-спортивная игра «Зарница» считается открыт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сновные эта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 этап: «Пла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</w:t>
      </w:r>
      <w:r>
        <w:rPr>
          <w:rFonts w:cs="Times New Roman" w:ascii="Times New Roman" w:hAnsi="Times New Roman"/>
          <w:sz w:val="24"/>
          <w:szCs w:val="24"/>
        </w:rPr>
        <w:t>принимает участие весь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анда выполняет различные строевые команды: «Смирно», «Равняйсь», «налево», «Направо», «Круг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лоса препят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участников: </w:t>
      </w:r>
      <w:r>
        <w:rPr>
          <w:rFonts w:cs="Times New Roman" w:ascii="Times New Roman" w:hAnsi="Times New Roman"/>
          <w:sz w:val="24"/>
          <w:szCs w:val="24"/>
        </w:rPr>
        <w:t>2-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команды по очереди пробегает полосу препятств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д через «колючую проволоку»: отряд поочередно по два человека проползает или переступает через препятств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олото»: пробежка через покрыш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ревно»: пройти по скамейке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-й этап: «Метание гранаты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2 челове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учебные гранаты (деревянные) – 2 шт., обручи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анда по очереди метают гранату цель попасть в лежащий на земел обруч или метнуть дальше вс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й этап: </w:t>
      </w:r>
      <w:r>
        <w:rPr>
          <w:rFonts w:cs="Times New Roman" w:ascii="Times New Roman" w:hAnsi="Times New Roman"/>
          <w:spacing w:val="-12"/>
          <w:sz w:val="28"/>
          <w:szCs w:val="28"/>
        </w:rPr>
        <w:t>Спасение «утопающего» с помощью конца Александрова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 юноша, 1 деву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шлем защитный – 2 шт., спасательный жилет – 2 шт., санки детские – 2 шт., конец Александрова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прохождения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вистку (по условному сигналу бедствия) «спасатель» одевает спасательный жилет и бежит до этапа конца Александрова, на помощь «утопающем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пасателю» необходимо добросить конец Александрова до «утопающего» (участника лежащего на сан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утопающий» не вставая с санок, должен дотянуться до конца Александрова  и надеть петлю конца Александрова через голову, под руки и принять горизонтальное положение (лечь на жив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пасатель» вытягивает «утопающего» на санках до черты 2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этап: Транспортировка «спасенно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 девушка (из 1 этапа), 2 юно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шлем защитный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пасатели» вдвоем на скрещенных руках переносят «спасенного» до следующего этапа, кладут на носилки и снимают ка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 этап: «Красный крес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 девушка (из 1 и 2 этапа), 4 юнош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носилки медицинские – 2 шт., бинт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пасенному» оказывают медицинскую помощь (перебинтовать руку или голову) после правильного ответа на вопросы по оказанию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еренос «раненного» на носилках до этапа с хим.защит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-й этап:</w:t>
      </w:r>
      <w:r>
        <w:rPr>
          <w:rFonts w:cs="Times New Roman" w:ascii="Times New Roman" w:hAnsi="Times New Roman"/>
          <w:sz w:val="28"/>
          <w:szCs w:val="28"/>
        </w:rPr>
        <w:t xml:space="preserve"> «Зона химического зара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-2 юно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защитная химическая одежда Л-1 (брюки с сапогами, куртка) – 2 комплекта, противогаз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входом в опасную зону (отмечена линией), команда выстраивается в шеренгу. По сигналу «Газы!» участники по очереди надевают </w:t>
      </w:r>
      <w:r>
        <w:rPr>
          <w:sz w:val="24"/>
          <w:szCs w:val="24"/>
        </w:rPr>
        <w:t>защитную химическую одежду + противогаз</w:t>
      </w:r>
      <w:r>
        <w:rPr>
          <w:rFonts w:cs="Times New Roman" w:ascii="Times New Roman" w:hAnsi="Times New Roman"/>
          <w:sz w:val="20"/>
          <w:szCs w:val="20"/>
        </w:rPr>
        <w:t xml:space="preserve"> и пересекают зараженный участок. Общее время определяется по последнему участ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-й этап:</w:t>
      </w:r>
      <w:r>
        <w:rPr>
          <w:rFonts w:cs="Times New Roman" w:ascii="Times New Roman" w:hAnsi="Times New Roman"/>
          <w:sz w:val="28"/>
          <w:szCs w:val="28"/>
        </w:rPr>
        <w:t xml:space="preserve"> «Минное пол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-2 юно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«щупы» – 2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астники команды за определенное время как можно больше «обезвредить» (найти) импровизированных мин на определенном заснеженном участке. Лучший балл – за большее количество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-й этап: </w:t>
      </w:r>
      <w:r>
        <w:rPr>
          <w:rFonts w:cs="Times New Roman" w:ascii="Times New Roman" w:hAnsi="Times New Roman"/>
          <w:sz w:val="28"/>
          <w:szCs w:val="28"/>
        </w:rPr>
        <w:t>«Строевые лы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2 юноши, 3 дев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строевые лыжи на 5 человек – 2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Команда из 5-ти человек бежит до следующего этапа, на строевых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-ый этап:</w:t>
      </w:r>
      <w:r>
        <w:rPr>
          <w:rFonts w:cs="Times New Roman" w:ascii="Times New Roman" w:hAnsi="Times New Roman"/>
          <w:sz w:val="28"/>
          <w:szCs w:val="28"/>
        </w:rPr>
        <w:t xml:space="preserve"> «Развед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вся ком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конкурс анаграмм. Задача отрядов – из двух предложенных им слов составить пароль – слово военной тематики. При этом обязательно использовать все буквы (пример – КУШ + ПА = ПУШКА). Через 10 минут отряд, не подобравший пароль, получает 10 минут штрафа и идет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-ый этап: «Огневой рубеж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 девушка или 1 юно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этапа:</w:t>
      </w:r>
      <w:r>
        <w:rPr>
          <w:rFonts w:cs="Times New Roman" w:ascii="Times New Roman" w:hAnsi="Times New Roman"/>
          <w:sz w:val="24"/>
          <w:szCs w:val="24"/>
        </w:rPr>
        <w:t xml:space="preserve"> Биатлоническая мишень, Автоматы Калашникова АК-74М стреляющие ИК (инфракрасным) луч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частник добегает до огневого рубежа, на котором получает учебное стрелковое оружи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должен поразить две мишени, короткими очередями имея боекомплект в количестве 30 патр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сле поражение мишени участник передергивает затвор Автомата, пополняя боеприпасы. Далее бежит с автоматом до контрольной точки, которую ему нужно захв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определяются по наибольшей сумме баллов. Команды-призеры награждаются грамотами, сладким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РШРУТ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-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АНДИР</w:t>
      </w:r>
      <w:r>
        <w:rPr>
          <w:rFonts w:cs="Times New Roman" w:ascii="Times New Roman" w:hAnsi="Times New Roman"/>
          <w:sz w:val="24"/>
          <w:szCs w:val="24"/>
        </w:rPr>
        <w:t xml:space="preserve"> –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705"/>
        <w:gridCol w:w="1478"/>
        <w:gridCol w:w="147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00Z</dcterms:created>
  <dc:creator>301</dc:creator>
  <dc:description/>
  <cp:keywords/>
  <dc:language>en-US</dc:language>
  <cp:lastModifiedBy>301</cp:lastModifiedBy>
  <dcterms:modified xsi:type="dcterms:W3CDTF">2014-04-02T08:42:00Z</dcterms:modified>
  <cp:revision>4</cp:revision>
  <dc:subject/>
  <dc:title/>
</cp:coreProperties>
</file>