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8"/>
          <w:szCs w:val="48"/>
        </w:rPr>
        <w:t>Урок с элементами тренинга «Что такое общение?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4577080" cy="3432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080" cy="343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товимся к уроку и проверяем, кто пришёл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3789680" cy="3901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68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зговой штурм «общение – это…»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жнение «Живые руки»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5487670" cy="3617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Передаем эмоции при помощи ру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5601970" cy="4139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413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5485765" cy="3581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лимся впечатлениям – общаться без слов непросто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5487670" cy="40500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жнение «Человечек хочет общаться»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5144770" cy="46431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464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могаем «человечку» научиться общаться, чтобы найти друзей.</w:t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5201920" cy="39014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4579620" cy="3717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9620" cy="371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лимся результатами работы: что же мешает, а что помогает общению?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94760" cy="49885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760" cy="498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жнение «Парный рисунок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01920" cy="37134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371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имся работать вмес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01920" cy="39014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26660" cy="42456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660" cy="424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исуем дерево и дом, держа ручку одновременно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31105" cy="43624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71565" cy="35883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358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зентуем свои работы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71565" cy="42805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428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>Упражнение  «Мне понравилось…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лимся впечатлениями об урок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78680" cy="39014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не забываем записать домашнее задание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86935" cy="43573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435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8:39:00Z</dcterms:created>
  <dc:creator>фус</dc:creator>
  <dc:description/>
  <cp:keywords/>
  <dc:language>en-US</dc:language>
  <cp:lastModifiedBy>гимназия</cp:lastModifiedBy>
  <dcterms:modified xsi:type="dcterms:W3CDTF">2015-01-30T08:40:00Z</dcterms:modified>
  <cp:revision>2</cp:revision>
  <dc:subject/>
  <dc:title>Урок с элементами тренинга «Что такое общение</dc:title>
</cp:coreProperties>
</file>