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: «Чувства и отношени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Cs w:val="false"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звать   чувства любви к себе и окружающему миру. Воспитывать высокое чувство любви на примере классических произведений литературы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ать более внимательным к себе и осознавать свои мысли, действия, чувства, т. к. на основании их строится собственная жизнь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вивать способность анализировать ситуации, чтобы управлять своей жизнью;</w:t>
        <w:br/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Автор: педагог  Пидунова Надежда Валентиновна, МК «СРЦН» Алые паруса» Новокузнецк, Кемеровская область.</w:t>
        <w:br/>
        <w:t>Предлагаю конспект непосредственной образовательной деятельности для детей от 10-17лет. Данный материал будет полезен для педагогов образовательно-воспитательных учреждений. Этот конспект познавательного занятия направленного  на просвещение школь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 песня «НЕЖНОСТЬ</w:t>
      </w:r>
      <w:r>
        <w:rPr>
          <w:bCs/>
          <w:sz w:val="28"/>
          <w:szCs w:val="28"/>
        </w:rPr>
        <w:t>»(АННА ГЕРМА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Ход занятия:</w:t>
      </w:r>
      <w:r>
        <w:rPr>
          <w:b/>
          <w:bCs/>
          <w:sz w:val="28"/>
          <w:szCs w:val="28"/>
        </w:rPr>
        <w:br/>
      </w:r>
      <w:r>
        <w:rPr>
          <w:bCs/>
          <w:caps/>
          <w:sz w:val="28"/>
          <w:szCs w:val="28"/>
        </w:rPr>
        <w:t>ЕСЛИ МЫ ОБРАТИМСЯ К РАЗНЫМ ЛЮДЯМ И СПРОСИМ» ЧТО ТАКОЕ ЛЮБОВЬ? ОДИНАКОВЫХ ОТВЕТОВ НЕ БУДЕТ, ОДНАКО,  НЕСОМНЕННО, РАДОСТЬ  И ГРУСТЬ ЛЮБВИ ВСЕГДА РЯДЫШКОМ, ТУТ УЖ  НИЧЕГО НЕ ПОДЕЛАЕШЬ</w:t>
      </w:r>
      <w:r>
        <w:rPr>
          <w:bCs/>
          <w:sz w:val="28"/>
          <w:szCs w:val="28"/>
        </w:rPr>
        <w:t>. Хочу напомнить вам,  о преданной и верной любви жён декабристов, Екатерины Трубецкой, Марии Волконской, Александры Трубецкой, которые следом  за мужьями едут  в Сибирь, на каторгу. Обаятельный образ этих  самоотверженных женщин, сияет и теперь не меркнущим блеске ушедшей эпохи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ы </w:t>
      </w:r>
      <w:r>
        <w:rPr>
          <w:sz w:val="28"/>
          <w:szCs w:val="28"/>
        </w:rPr>
        <w:t>вслушаетесь в эти стихотворные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Скребцовой  “</w:t>
      </w:r>
      <w:r>
        <w:rPr>
          <w:bCs/>
          <w:sz w:val="28"/>
          <w:szCs w:val="28"/>
        </w:rPr>
        <w:t xml:space="preserve">ЛЮБОВЬ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за в глаза увидевшие чудо,</w:t>
        <w:br/>
        <w:t xml:space="preserve">Душа, души вернувшая покой, </w:t>
        <w:br/>
        <w:t xml:space="preserve">Свой вещий свет любовь разбудит всюду, </w:t>
        <w:br/>
        <w:t>Любовь во всём и всех зовёт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юбовь одна божественно целебна, </w:t>
        <w:br/>
        <w:t>Любовь  одна все души утолит</w:t>
        <w:br/>
        <w:t>Своим прикосновением волшебным</w:t>
        <w:br/>
        <w:t>Любовь мгновенно землю оз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ерый мир с ней станет совершенным,</w:t>
        <w:br/>
        <w:t>Осмысленным, таинственно иным,</w:t>
        <w:br/>
        <w:t>Любовь своим дыханием волшеб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т души, суть откро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овь ворвётся в звуки старых песен,</w:t>
        <w:br/>
        <w:t>Любовь слова сияньем растворит.</w:t>
        <w:br/>
        <w:t>Мир лишь тогда божественно чудесен.</w:t>
        <w:br/>
        <w:t>Когда, любовь глазами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что же обладает таким волшебным могуществом, говорит глазами, и при этом мир становится, божественно чудесен?</w:t>
      </w:r>
    </w:p>
    <w:p>
      <w:pPr>
        <w:pStyle w:val="Normal"/>
        <w:spacing w:before="280" w:after="280"/>
        <w:ind w:left="360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это такое? Педагог дает розу и передавая друг другу, глядя на розу,  просит ответить на вопрос: Что такое любовь? (Передавая розу, ребята отвечают по одному слову красота, нежность, внимание и т 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“</w:t>
      </w:r>
      <w:r>
        <w:rPr>
          <w:bCs/>
          <w:sz w:val="28"/>
          <w:szCs w:val="28"/>
        </w:rPr>
        <w:t>ЛЮБОВ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ы. Что вы чувствуете, когда слышите это слово? Какие мысли возникают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(Слова ребят:  </w:t>
      </w:r>
      <w:r>
        <w:rPr>
          <w:bCs/>
          <w:sz w:val="28"/>
          <w:szCs w:val="28"/>
        </w:rPr>
        <w:t>становится тепло в груди, вспоминаю маму, сердце бьётся сильнее ,, это хорошее чувство.)</w:t>
        <w:br/>
      </w:r>
      <w:r>
        <w:rPr>
          <w:sz w:val="28"/>
          <w:szCs w:val="28"/>
        </w:rPr>
        <w:t>Любовь – это такая штука, когда испытываешь чувства к любимому человеку. Без которого сложно, которого хочется постоянно видеть, обнимать, общаться. С которым ,  хочется быть каждую секун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овь – это порыв страс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овь – это необъяснимое чув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Х: Сыграю для тебя ,которой нет милее </w:t>
        <w:br/>
        <w:t>На флейте нежных чувств ,подаренных тобой.</w:t>
        <w:br/>
        <w:t>Станцуем лунный вальс, на парковой алее.</w:t>
        <w:br/>
        <w:t>Под звуки лип и скрипки нежный зво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Толстой писал: “ Любовь есть сила жизни. Любовь это правило для исполнения всех правил”  С этим трудно не соглас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«НАЗОВИ ПАРУ» (</w:t>
      </w:r>
      <w:r>
        <w:rPr>
          <w:sz w:val="28"/>
          <w:szCs w:val="28"/>
        </w:rPr>
        <w:t>приложение-4</w:t>
      </w:r>
      <w:r>
        <w:rPr>
          <w:b/>
          <w:sz w:val="28"/>
          <w:szCs w:val="28"/>
        </w:rPr>
        <w:t>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юбленность – все начинается быстро, нас привлекает внешний вид, мы совершаем странные поступки, не можем организовать себя на работу. Но стоит нам разлучиться, как чувства угасают, интерес проходит, целостность отсутствует и остается только Я.</w:t>
        <w:br/>
        <w:t xml:space="preserve"> Любовь – все начинается медленно. На вопрос «Что ты нашел во мне?» - нет ответа, так как все нравится и выделить нечего. Ты меняешься, появляются новые положительные качества в тебе, одухотворенность. Благодаря расставанию ваши чувства окрепли, выжили. Вы чувствуете и думаете на одной волне – вы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бывает, что влюбленность, неожиданно вспыхнет, также неожиданно и в один момент угасает. По этому поводу можно сказать, что человек попал в «ловушку» и чем человек моложе, тем больше вероятности попадания в них. Ловушка, это мнимая любовь, когда кажется, что любишь по-насто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 мы продолжим  размышлять о любви. Начнём со шкатулки. В ней находится самое дорогое, что есть на свете. Загляните в  неё, и вы увидите, что является самым ц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В шкатулке лежит зеркало. Каждый ребёнок по очереди заглядывает в неё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й приём помогает выявить отношение ребёнка к самому себе. От этого зависят многие жизненные ситуации, с которыми он столкнётся, и даже больше его судьба! До сей поры, возможно,  никто не говорил ему, что главная ценность он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человек начинает искать ценности везде, и только не в себ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ответы: там зеркало, отражение, человек, я  и др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 Кто удивлён тем, что увидел? Почем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(Дети отвечаю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 не ожидал увидеть там зерк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м могло быть что-нибудь другое, цен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почки, кольца всяк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-нибудь необыч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лько не зерк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агоц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ы какие-нибуд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дечко, как на День Святого Валент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сейчас в таком возрасте, когда к вам приходит это прекрасное чувство- любов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: Кого легче любить себя или друг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.)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- Я хочу предложить вам послушать  небольшую притчу о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«Ветер и Цвето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слушивания предлагаю детям высказать мысли и чувства, вызванные затронувшими эпизодами . (Высказывания ребят без моего коммента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АНЦЕВАЛЬНЫЙ КОНКУРС» с шарами (</w:t>
      </w:r>
      <w:r>
        <w:rPr>
          <w:sz w:val="28"/>
          <w:szCs w:val="28"/>
        </w:rPr>
        <w:t>приложение-5</w:t>
      </w:r>
      <w:r>
        <w:rPr>
          <w:b/>
          <w:sz w:val="28"/>
          <w:szCs w:val="28"/>
        </w:rPr>
        <w:t>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начинается в сердце человека, светит в его гл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ного найдётся в жизни понятий более сложных для постижения, чем любов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слово “ ЛЮБОВЬ” имеет широкий круг значений от “ Я ЛЮБ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ЖЕНОЕ ” до “ Я ЛЮБЛЮ ТЕБЯ ВСЕМ СЕРДЦЕ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 ПОД МУЗЫКУ ВОКРУГ ГАЗЕТЫ»(</w:t>
      </w:r>
      <w:r>
        <w:rPr>
          <w:sz w:val="28"/>
          <w:szCs w:val="28"/>
        </w:rPr>
        <w:t>приложение- 6</w:t>
      </w:r>
      <w:r>
        <w:rPr>
          <w:b/>
          <w:sz w:val="28"/>
          <w:szCs w:val="28"/>
        </w:rPr>
        <w:t>)</w:t>
        <w:br/>
      </w:r>
      <w:r>
        <w:rPr>
          <w:sz w:val="28"/>
          <w:szCs w:val="28"/>
        </w:rPr>
        <w:br/>
        <w:t>- Давайте возьмем свечи и  встанем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>- Любовь сравнивается с огнём, который горит в сердце. Представьте себе, что любовь в вашем сердце подобна свече… Огонь свечи становится ярче… И вот это уже солнце. Мы все залиты солнечным светом   любви. Солнце светит всем. И мы, как лучики  солнца , дарим свою любовь всем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– это свет  Любови …. </w:t>
      </w:r>
    </w:p>
    <w:p>
      <w:pPr>
        <w:pStyle w:val="Normal"/>
        <w:jc w:val="both"/>
        <w:rPr/>
      </w:pPr>
      <w:r>
        <w:rPr>
          <w:sz w:val="28"/>
          <w:szCs w:val="28"/>
        </w:rPr>
        <w:t>1) Заливаем своей любовью весь мир. Пусть будет миру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ир и добро лю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усть будет хорошо нашим родным и близким!</w:t>
      </w:r>
    </w:p>
    <w:p>
      <w:pPr>
        <w:pStyle w:val="Normal"/>
        <w:jc w:val="both"/>
        <w:rPr/>
      </w:pPr>
      <w:r>
        <w:rPr>
          <w:sz w:val="28"/>
          <w:szCs w:val="28"/>
        </w:rPr>
        <w:t>4) Пусть будет хорошо нашим любимым настоящим и будущим!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ЕРДЦЕ – разрезается пополам</w:t>
      </w:r>
      <w:r>
        <w:rPr>
          <w:sz w:val="28"/>
          <w:szCs w:val="28"/>
        </w:rPr>
        <w:t>(приложение -3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ЛЮБОВЬ СУЩЕСТВУЕТ?????</w:t>
      </w:r>
    </w:p>
    <w:p>
      <w:pPr>
        <w:pStyle w:val="Normal"/>
        <w:jc w:val="both"/>
        <w:rPr/>
      </w:pPr>
      <w:r>
        <w:rPr>
          <w:sz w:val="28"/>
          <w:szCs w:val="28"/>
        </w:rPr>
        <w:t>Любовь существует, в этом нет сомнений. И кому-то оно приносит счастье, а кому - то разочарования и слезы. Любовь, это глубокие чувства. Это чувства возвышенного, это чувства трагичны. Кого-то свяжут эти чувства навсегда, а кого-то разведут по разным берегам. Кто-то пронесет в сердце через всю жизнь, а кто-то быстро сотрет это чувства из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то, что вы открыли свои души и сердца, поделились мнением. Чувства оценить очень сложно, кто-то может о них говорить вслух, кто-то нет. Но я увидела открытость, заинтересованность. Даже те, кто что-то не высказал вслух, сделал выводы и открытия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настоящей любви и бесконечн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кончить наше занятие  хочу слов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ните, до тех пор, пока в сердце горит огонь любви, человек живёт, творит, постигает мир. Спасибо всем! До свидания!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ТЕР И ЦВЕТОК. Ветер встретил прекрасный цветок и влюбился в него. Пока он нежно ласкал, Цветок тот отвечал  ему еще большей любовью. Но ветру показалось мало этого, и он решил: если я дам цветку всю свою мощь и силу, то тот одарит меня чем-то ещё большим. И он дохнул на Цветок мощным дыханием своей любви. Но Цветок не вынес бурной страсти и сломался. Ветер попытался поднять его и оживить, но не  смог. Тогда он утих и задышал на Цветок нежным дыханием любви, но тот увядал на глазах. Закричал тогда ветер: - «Я отдал тебе всю мощь своей любви, а ты сломался! Видно не было в тебе любви, значит, ты не любил!». Но Цветок нечего не ответил. Он умер. Тот, кто любит должен помнить, что не силой и страстью измеряется Любовь, а нежностью и трепетным отношени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любит по-настоящему какого-то одного человека, любит весь мир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Э. Фремм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есть склонность находить удовольствие во благе друг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. Лейбниц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бовь это невидимая страна, и мы, все плывём туда, каждый на своём корабле, и каждый из нас на своём корабле капитан и ведёт свой корабль своим собственным путём. (</w:t>
      </w:r>
      <w:r>
        <w:rPr>
          <w:bCs/>
          <w:sz w:val="28"/>
          <w:szCs w:val="28"/>
        </w:rPr>
        <w:t>М. Пришви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д цветёт, и каждый наслаждается в нём ароматом. Так и человек бывает, как цветущей сад: любит всех, и каждый в любовь его входит. (</w:t>
      </w:r>
      <w:r>
        <w:rPr>
          <w:bCs/>
          <w:sz w:val="28"/>
          <w:szCs w:val="28"/>
        </w:rPr>
        <w:t>М. Пришви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 состоит из двух частей , ученик держит в руках  и говорит.</w:t>
        <w:br/>
        <w:t xml:space="preserve"> Распадаются империи, умирают люди, разделяются страны, но останется любовь, соединяющая сердца (соединяет сердце) и рождающая бесконечность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Приложение 4</w:t>
      </w:r>
    </w:p>
    <w:p>
      <w:pPr>
        <w:pStyle w:val="Normal"/>
        <w:rPr/>
      </w:pPr>
      <w:r>
        <w:rPr>
          <w:b/>
          <w:sz w:val="28"/>
          <w:szCs w:val="28"/>
        </w:rPr>
        <w:t>«Назови пару»</w:t>
        <w:br/>
      </w:r>
      <w:r>
        <w:rPr>
          <w:sz w:val="28"/>
          <w:szCs w:val="28"/>
        </w:rPr>
        <w:t>Руслан   -----Людмила</w:t>
        <w:br/>
        <w:t>Андрей Болконский ----- Наташа Ростова</w:t>
        <w:br/>
        <w:t>Кай-----Ге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-----Мальвина</w:t>
        <w:br/>
        <w:t>Ромэо----Джулье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 Агутин-----Анжелика Варум</w:t>
        <w:br/>
        <w:t>Маша-----Медведь</w:t>
        <w:br/>
        <w:t>Чебурашка----- Крокодил Гена</w:t>
        <w:br/>
        <w:t>Чип-----Дейл</w:t>
        <w:br/>
        <w:t>Слон-----Моська</w:t>
        <w:br/>
        <w:t xml:space="preserve">Белка-----Стрелка  </w:t>
        <w:br/>
        <w:br/>
      </w:r>
      <w:r>
        <w:rPr>
          <w:b/>
          <w:bCs/>
          <w:sz w:val="32"/>
          <w:szCs w:val="32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цевальный конкурс пар с шарами.</w:t>
        <w:br/>
      </w:r>
      <w:r>
        <w:rPr>
          <w:sz w:val="28"/>
          <w:szCs w:val="28"/>
        </w:rPr>
        <w:t xml:space="preserve">Под музыку, зажав лбами воздушные  шары, пары танцуют быстрый, ритмичный танец, руки сцеплены сзади за сп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Приложение 6</w:t>
      </w:r>
    </w:p>
    <w:p>
      <w:pPr>
        <w:pStyle w:val="Normal"/>
        <w:rPr/>
      </w:pPr>
      <w:r>
        <w:rPr>
          <w:b/>
          <w:sz w:val="28"/>
          <w:szCs w:val="28"/>
        </w:rPr>
        <w:t>«Под музыку вокруг газеты»</w:t>
      </w:r>
      <w:r>
        <w:rPr>
          <w:sz w:val="28"/>
          <w:szCs w:val="28"/>
        </w:rPr>
        <w:br/>
        <w:t xml:space="preserve">На полу газета раскрытая, встают парами и по музыку ходят вокруг, музыка остановилась , и все встают на газету, кто не успел, пара выбывает. Газета </w:t>
      </w:r>
      <w:r>
        <w:rPr>
          <w:bCs/>
          <w:sz w:val="28"/>
          <w:szCs w:val="28"/>
        </w:rPr>
        <w:t>складывается и все повторяется. Можно партнера брать на руки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18:00Z</dcterms:created>
  <dc:creator>Я</dc:creator>
  <dc:description/>
  <dc:language>en-US</dc:language>
  <cp:lastModifiedBy>Александр</cp:lastModifiedBy>
  <dcterms:modified xsi:type="dcterms:W3CDTF">2013-12-13T13:33:00Z</dcterms:modified>
  <cp:revision>7</cp:revision>
  <dc:subject/>
  <dc:title>Классный час: "Любовь – это прекрасное чувство</dc:title>
</cp:coreProperties>
</file>