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игра « Юридический консультан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6"/>
      </w:tblGrid>
      <w:tr>
        <w:trPr/>
        <w:tc>
          <w:tcPr>
            <w:tcW w:w="24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: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зучение основных  отраслей прав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ение на практике  умения работать с источником права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Уроки проводятся  в рамках недели правовых знаний.  Формируем группы «юристов», которые конкурируют между собой. Задача  разобрать  конфликтные ситуации быстро и правильно. «Юристы» пользуются текстами кодексов. В данном случае  Семейный кодекс, Трудовой кодекс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ое право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Марина К. и Дмитрий Р.  ждут ребёнка, который должен родиться в ближайшие дни. Они решили заключить брак и пришли в ЗАГС с заявлением. Марина в виду сложившихся обстоятельств просила расписать их в этот же день. </w:t>
      </w:r>
      <w:r>
        <w:rPr>
          <w:sz w:val="28"/>
          <w:szCs w:val="28"/>
        </w:rPr>
        <w:t>Что ответят им в ЗАГСе?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>В исключительных случаях ( рождение ребенка) брак могут заключить в день подачи заявления в ЗАГС, ст 11 СК РФ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авел П. уехал на заработки в Москву. Через месяц связь с ним прервалась. Он отсутствовал дома 5 лет и не давал о себе знать Его жена добилась через суд решения о том , чтобы признать своего мужа безвестно отсутствующим. А их брак признали недействительным. Вскоре она вышла замуж. Через год вернулся из Москвы Павел и потребовал, чтобы их брак восстановили. </w:t>
      </w:r>
      <w:r>
        <w:rPr>
          <w:sz w:val="28"/>
          <w:szCs w:val="28"/>
        </w:rPr>
        <w:t>Будет ли удовлетворено заявление Павла П.</w:t>
      </w:r>
      <w:r>
        <w:rPr>
          <w:sz w:val="28"/>
          <w:szCs w:val="28"/>
          <w:lang w:val="ru-RU"/>
        </w:rPr>
        <w:t xml:space="preserve"> ?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нет, заявление не будет удовлетворено, ст. 26 п. 2 СК РФ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Дмитрий Пупкин и Екатерина Царская  вступают в брак. Дмитрий хочет при заключении брака сменить свою неблагозвучную фамилию на красивую фамилию жены. </w:t>
      </w:r>
      <w:r>
        <w:rPr>
          <w:sz w:val="28"/>
          <w:szCs w:val="28"/>
        </w:rPr>
        <w:t xml:space="preserve">Разрешено ли это в нашей стране?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да, разрешено ст. 32 п. 1 СК РФ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Если Елена Иванова, выходя замуж за  Остапа Бендер-Задунайского, решит  взять фамилию мужа и одновременно оставить свою, разрешит ли ей семейный кодекс носить фамилию </w:t>
      </w:r>
      <w:r>
        <w:rPr>
          <w:sz w:val="28"/>
          <w:szCs w:val="28"/>
        </w:rPr>
        <w:t>Иванова-Бендер-Задунайская?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нет, ст. 32 п 1. СК РФ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>При разводе Мария требовала половину дохода, который её муж  , писатель Красавин, получил за свою книгу. Имеет ли она на это право?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нет, ст. 36 п. 3. СК РФ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ю отец до вступления в брак подарил квартиру. Будет ли она делиться между супругами при разводе?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нет, ст.36 п. 1. СК РФ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>Когда может быть заключен  брачный договор?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в любое время с момента заключения брака  ст. 41 СК РФ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право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Рабочий завода ( работает каждый день с 8.00 до 17.00)  хочет устроиться на дополнительную работу в вечернее время  после 18.00 ( грузчиком в магазин). Имеет ли он право требовать от владельца магазина заключить с ним трудовой договор. </w:t>
      </w:r>
      <w:r>
        <w:rPr>
          <w:sz w:val="28"/>
          <w:szCs w:val="28"/>
        </w:rPr>
        <w:t>На  каком основании?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, ст. 60.1  ТК РФ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Михаил И. устроился на работу в фирму в пятницу 29 декабря. Заключил с работодателем трудовой договор. В договоре </w:t>
      </w:r>
      <w:r>
        <w:rPr>
          <w:sz w:val="28"/>
          <w:szCs w:val="28"/>
          <w:u w:val="single"/>
          <w:lang w:val="ru-RU"/>
        </w:rPr>
        <w:t>не была</w:t>
      </w:r>
      <w:r>
        <w:rPr>
          <w:sz w:val="28"/>
          <w:szCs w:val="28"/>
          <w:lang w:val="ru-RU"/>
        </w:rPr>
        <w:t xml:space="preserve"> проставлена дата начала работы. Михаил решил воспользоваться этим, спокойно встретить Новый год и выйти на работу после праздников. Но  работодатель анулировал трудовой договор. Имел ли он на это право?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:</w:t>
      </w:r>
      <w:r>
        <w:rPr>
          <w:sz w:val="28"/>
          <w:szCs w:val="28"/>
          <w:lang w:val="ru-RU"/>
        </w:rPr>
        <w:t xml:space="preserve"> да, ст. 61ТК РФ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ого возраста допускается заключение трудового договора с работником?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:</w:t>
      </w:r>
      <w:r>
        <w:rPr>
          <w:sz w:val="28"/>
          <w:szCs w:val="28"/>
          <w:lang w:val="ru-RU"/>
        </w:rPr>
        <w:t xml:space="preserve">  с 16 лет, ст. 63 ТК РФ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ия Иванова за месяц перед декретным отпуском попыталась устроиться на работу, но ей отказывали,  объясняя это тем, что невыгодно брать работника на месяц. Муж посоветовал ей подать на работодателя жалобу в суд. Кто в этой ситуации прав?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:</w:t>
      </w:r>
      <w:r>
        <w:rPr>
          <w:sz w:val="28"/>
          <w:szCs w:val="28"/>
          <w:lang w:val="ru-RU"/>
        </w:rPr>
        <w:t xml:space="preserve"> отказ незаконен, ст. 64 ТК РФ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 срок испытания при приёме на работу?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:</w:t>
      </w:r>
      <w:r>
        <w:rPr>
          <w:sz w:val="28"/>
          <w:szCs w:val="28"/>
          <w:lang w:val="ru-RU"/>
        </w:rPr>
        <w:t xml:space="preserve"> не более 3 месяцев,  ст. 70 ТК РФ 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их случаях не требуется согласие работника при переводе с одного места работы на другое?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если это не влечет за собой изменения определенных сторонами условий трудового договора,</w:t>
      </w:r>
      <w:r>
        <w:rPr>
          <w:sz w:val="28"/>
          <w:szCs w:val="28"/>
          <w:lang w:val="ru-RU"/>
        </w:rPr>
        <w:t xml:space="preserve"> ст. 72.1  ТК РФ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>Ольга И. написала заявление с просьбой уволить её с занимаемой должности по собственному желанию, но через неделю она передумала и пришла забрать заявление. Работодатель ей в этом отказал, объяснив? что уже оформил увольнение. Кто в данной ситуации прав?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  <w:lang w:val="ru-RU"/>
        </w:rPr>
        <w:t>Ответ:</w:t>
      </w:r>
      <w:r>
        <w:rPr>
          <w:sz w:val="28"/>
          <w:szCs w:val="28"/>
          <w:lang w:val="ru-RU"/>
        </w:rPr>
        <w:t xml:space="preserve"> права Ольга, ст. 80 ТК РФ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Учитель вместе с учениками подводит итоги деловой игры. Какая команда   «юристов»  точнее дала консультации на  проблемные вопрос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59:00Z</dcterms:created>
  <dc:creator>Admin</dc:creator>
  <dc:description/>
  <cp:keywords/>
  <dc:language>en-US</dc:language>
  <cp:lastModifiedBy>Admin</cp:lastModifiedBy>
  <cp:lastPrinted>2009-10-22T20:54:00Z</cp:lastPrinted>
  <dcterms:modified xsi:type="dcterms:W3CDTF">2011-12-18T18:01:00Z</dcterms:modified>
  <cp:revision>4</cp:revision>
  <dc:subject/>
  <dc:title/>
</cp:coreProperties>
</file>