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18110</wp:posOffset>
            </wp:positionV>
            <wp:extent cx="2775585" cy="2775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0000"/>
          <w:sz w:val="44"/>
          <w:u w:val="single"/>
        </w:rPr>
        <w:t>Детский  телефон довери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ский телефон доверия (служба экстренной психологической помощи) начал работу на всей территории Архангельской области с декабря прошлого года в рамках общенациональной информационной компании по противодействию жестокому обращению с детьми, проводимой Фондом поддержки детей, оказавш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Цель службы телефона доверия</w:t>
      </w:r>
      <w:r>
        <w:rPr>
          <w:sz w:val="32"/>
          <w:szCs w:val="32"/>
        </w:rPr>
        <w:t xml:space="preserve"> – обеспечение доступности и своевременности психологической помощи по телефону; обеспечение каждому обратившемуся возможности доверительного диалога; направление абонементов к иным службам, где их  требования будут удовлетворены более полно. Служба оказывает услуги экстренного консультирования ежедневно </w:t>
      </w:r>
      <w:r>
        <w:rPr>
          <w:b/>
          <w:sz w:val="32"/>
          <w:szCs w:val="32"/>
        </w:rPr>
        <w:t>с 10 до 18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настоящее время службы телефона доверия работают в пяти государственных учреждениях социального обслуживания семьи и детей Архангельской области: Архангельском, Северодвинском, Котласском, Карпогольском, Вельском социально-реабилитационных центр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лефонах доверия  работают  специально обученные специалисты - психологи.  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5460</wp:posOffset>
            </wp:positionH>
            <wp:positionV relativeFrom="paragraph">
              <wp:posOffset>615315</wp:posOffset>
            </wp:positionV>
            <wp:extent cx="1999615" cy="1920240"/>
            <wp:effectExtent l="0" t="0" r="0" b="0"/>
            <wp:wrapTight wrapText="bothSides">
              <wp:wrapPolygon edited="0">
                <wp:start x="14290" y="68"/>
                <wp:lineTo x="12200" y="218"/>
                <wp:lineTo x="10033" y="806"/>
                <wp:lineTo x="9952" y="1982"/>
                <wp:lineTo x="10275" y="2420"/>
                <wp:lineTo x="11159" y="2420"/>
                <wp:lineTo x="11079" y="2716"/>
                <wp:lineTo x="11240" y="3596"/>
                <wp:lineTo x="10755" y="4772"/>
                <wp:lineTo x="10437" y="5288"/>
                <wp:lineTo x="10275" y="6021"/>
                <wp:lineTo x="9952" y="7124"/>
                <wp:lineTo x="8907" y="8300"/>
                <wp:lineTo x="8508" y="9476"/>
                <wp:lineTo x="2326" y="9622"/>
                <wp:lineTo x="74" y="9915"/>
                <wp:lineTo x="159" y="11825"/>
                <wp:lineTo x="478" y="13001"/>
                <wp:lineTo x="558" y="15057"/>
                <wp:lineTo x="1361" y="15353"/>
                <wp:lineTo x="3689" y="15353"/>
                <wp:lineTo x="10997" y="21525"/>
                <wp:lineTo x="11559" y="21525"/>
                <wp:lineTo x="11639" y="21525"/>
                <wp:lineTo x="12361" y="21229"/>
                <wp:lineTo x="13488" y="20053"/>
                <wp:lineTo x="14367" y="18877"/>
                <wp:lineTo x="15973" y="17700"/>
                <wp:lineTo x="20473" y="16529"/>
                <wp:lineTo x="21276" y="15718"/>
                <wp:lineTo x="21195" y="14692"/>
                <wp:lineTo x="20953" y="14177"/>
                <wp:lineTo x="19347" y="13366"/>
                <wp:lineTo x="18382" y="13001"/>
                <wp:lineTo x="17902" y="11825"/>
                <wp:lineTo x="18382" y="10649"/>
                <wp:lineTo x="18544" y="9476"/>
                <wp:lineTo x="18462" y="8300"/>
                <wp:lineTo x="18064" y="7124"/>
                <wp:lineTo x="17099" y="5948"/>
                <wp:lineTo x="17583" y="3450"/>
                <wp:lineTo x="17099" y="2935"/>
                <wp:lineTo x="16458" y="2420"/>
                <wp:lineTo x="16458" y="1098"/>
                <wp:lineTo x="15493" y="291"/>
                <wp:lineTo x="14932" y="68"/>
                <wp:lineTo x="14290" y="6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елефон Доверия дает возможность человеку, переживающему какие-либо трудности, </w:t>
      </w:r>
      <w:r>
        <w:rPr>
          <w:b/>
          <w:sz w:val="32"/>
          <w:szCs w:val="32"/>
        </w:rPr>
        <w:t>получить поддержку</w:t>
      </w:r>
      <w:r>
        <w:rPr>
          <w:sz w:val="32"/>
          <w:szCs w:val="32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лефон доверия </w:t>
      </w:r>
      <w:r>
        <w:rPr>
          <w:rFonts w:cs="Times New Roman" w:ascii="Times New Roman" w:hAnsi="Times New Roman"/>
          <w:b/>
          <w:sz w:val="32"/>
          <w:szCs w:val="32"/>
        </w:rPr>
        <w:t>открыт для каждого человека</w:t>
      </w:r>
      <w:r>
        <w:rPr>
          <w:rFonts w:cs="Times New Roman" w:ascii="Times New Roman" w:hAnsi="Times New Roman"/>
          <w:sz w:val="32"/>
          <w:szCs w:val="32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sz w:val="32"/>
          <w:szCs w:val="32"/>
        </w:rPr>
        <w:t>любой беспокоящей его проблемой.</w:t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sz w:val="32"/>
          <w:szCs w:val="32"/>
        </w:rPr>
        <w:t>анонимна</w:t>
      </w:r>
      <w:r>
        <w:rPr>
          <w:rFonts w:cs="Times New Roman" w:ascii="Times New Roman" w:hAnsi="Times New Roman"/>
          <w:sz w:val="32"/>
          <w:szCs w:val="32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sz w:val="32"/>
          <w:szCs w:val="32"/>
        </w:rPr>
        <w:t>получить</w:t>
      </w:r>
      <w:r>
        <w:rPr>
          <w:rFonts w:cs="Times New Roman" w:ascii="Times New Roman" w:hAnsi="Times New Roman"/>
          <w:sz w:val="32"/>
          <w:szCs w:val="32"/>
        </w:rPr>
        <w:t xml:space="preserve"> интересующую его </w:t>
      </w:r>
      <w:r>
        <w:rPr>
          <w:rFonts w:cs="Times New Roman" w:ascii="Times New Roman" w:hAnsi="Times New Roman"/>
          <w:b/>
          <w:sz w:val="32"/>
          <w:szCs w:val="32"/>
        </w:rPr>
        <w:t>информаци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ждый Телефон Доверия работает в  своем определенном режиме - </w:t>
      </w:r>
      <w:r>
        <w:rPr>
          <w:b/>
          <w:sz w:val="32"/>
          <w:szCs w:val="32"/>
        </w:rPr>
        <w:t>круглосуточно или по расписа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В жизни много вопросов и трудностей.</w:t>
      </w:r>
    </w:p>
    <w:p>
      <w:pPr>
        <w:pStyle w:val="Style15"/>
        <w:jc w:val="center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Каждый может попасть в ситуацию, когда ему будет нужна помощь.</w:t>
      </w:r>
    </w:p>
    <w:p>
      <w:pPr>
        <w:pStyle w:val="Style15"/>
        <w:jc w:val="center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В этот момент важно быть услышанным.</w:t>
      </w:r>
    </w:p>
    <w:p>
      <w:pPr>
        <w:pStyle w:val="Style15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ind w:lef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Style15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омер Детского телефона доверия в Архангельской области: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785</wp:posOffset>
            </wp:positionH>
            <wp:positionV relativeFrom="paragraph">
              <wp:posOffset>313055</wp:posOffset>
            </wp:positionV>
            <wp:extent cx="1868170" cy="1247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single"/>
        </w:rPr>
        <w:t>8-800-2000-122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sectPr>
      <w:type w:val="nextPage"/>
      <w:pgSz w:w="11906" w:h="16838"/>
      <w:pgMar w:left="851" w:right="1133" w:gutter="0" w:header="0" w:top="851" w:footer="0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9:00Z</dcterms:created>
  <dc:creator>9</dc:creator>
  <dc:description/>
  <cp:keywords/>
  <dc:language>en-US</dc:language>
  <cp:lastModifiedBy>9</cp:lastModifiedBy>
  <dcterms:modified xsi:type="dcterms:W3CDTF">2012-05-13T04:59:00Z</dcterms:modified>
  <cp:revision>7</cp:revision>
  <dc:subject/>
  <dc:title/>
</cp:coreProperties>
</file>