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специальное (коррекционное)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е учреждение для обучающихся, воспитанников с ограниченными возможностями здоровья общеобразовательная школа – 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таницы Крыловской Краснодарского кр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15pt;width:467.55pt;height:39.05pt;mso-wrap-style:none;v-text-anchor:middle;mso-position-vertical:top" type="_x0000_t136">
            <v:path textpathok="t"/>
            <v:textpath on="t" fitshape="t" string="Урак по сельскохозяйственном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pict>
          <v:shape id="shape_0" fillcolor="#336699" stroked="f" o:allowincell="f" style="position:absolute;margin-left:0pt;margin-top:-41.3pt;width:245.2pt;height:41.2pt;mso-wrap-style:none;v-text-anchor:middle;mso-position-vertical:top" type="_x0000_t136">
            <v:path textpathok="t"/>
            <v:textpath on="t" fitshape="t" string="труду в 9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pict>
          <v:shape id="shape_0" fillcolor="white" stroked="t" o:allowincell="f" style="position:absolute;margin-left:0pt;margin-top:-41.3pt;width:369.7pt;height:41.2pt;mso-wrap-style:none;v-text-anchor:middle;mso-position-vertical:top" type="_x0000_t136">
            <v:path textpathok="t"/>
            <v:textpath on="t" fitshape="t" string="Практическая работа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</w:t>
      </w:r>
      <w:r>
        <w:rPr/>
        <w:pict>
          <v:shape id="shape_0" fillcolor="#b2b2b2" stroked="t" o:allowincell="f" style="position:absolute;margin-left:0pt;margin-top:-41.3pt;width:271.45pt;height:41.2pt;mso-wrap-style:none;v-text-anchor:middle;mso-position-vertical:top" type="_x0000_t136">
            <v:path textpathok="t"/>
            <v:textpath on="t" fitshape="t" string="Прошив веник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858135" cy="2857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ЧИТЕЛЬ: М.В.КОВРИЖК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2013-2014 уч.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в 9 классе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еничным сор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ив веника. Техника безопасности при раб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овладеть трудовыми операциями при работе с веничным сор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планировать и анализировать деятельность и рассказывать о ходе выполняем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ответственность и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трудолюбие , коллектив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ировать учащихся к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и, иглы, планки, секатор, нож, заготовки из веничного сорго для прош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-урок закрепления знаний выработка умений и навыков по их приме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групповая, коллективная,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д практическ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итель. </w:t>
      </w:r>
      <w:r>
        <w:rPr>
          <w:rFonts w:cs="Times New Roman" w:ascii="Times New Roman" w:hAnsi="Times New Roman"/>
          <w:sz w:val="28"/>
          <w:szCs w:val="28"/>
        </w:rPr>
        <w:t>Девиз нашего урока – «Успех дарит радость!» Улыбнитесь друг другу, пожелайте успеха в работ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Беседа-повторени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давайте вспомним, что такое веничное сорго?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ы его выращивам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готовляют из веничного сорго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 пожалуйста,  технологию по выращивания веничного сорго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облюдать при работе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! Спасибо! Вы все правильно рассказал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етает быстро сор,</w:t>
        <w:br/>
        <w:t>Очищает наш ковер.</w:t>
        <w:br/>
        <w:t>Каждый, если не бездельник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нает, что такое…</w:t>
        <w:br/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0580" cy="16370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читель. </w:t>
      </w:r>
      <w:r>
        <w:rPr>
          <w:sz w:val="28"/>
          <w:szCs w:val="28"/>
          <w:lang w:val="en-US" w:eastAsia="en-US"/>
        </w:rPr>
        <w:t>Итак, начинаем нашу практическую работ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а – работать дружно, не ссориться, помогать друг друг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д началом работы повторим </w:t>
      </w:r>
      <w:r>
        <w:rPr>
          <w:sz w:val="28"/>
          <w:szCs w:val="28"/>
        </w:rPr>
        <w:t>технику безопасной работы с иглами, ножом и секаторо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ция по охране труда и технике безопасности при работе с режущими, колющими инструментами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е, колющие инструменты (ножи, иглы, секаторы), являются источниками повы</w:t>
              <w:softHyphen/>
              <w:t>шенной опасности для человека и могут при их неправильном ис</w:t>
              <w:softHyphen/>
              <w:t>пользовании в быту, на уроках труда и практике привести к серьезным травмам. Для того чтобы избежать травм, необходимо руководство</w:t>
              <w:softHyphen/>
              <w:t>ваться следующими правилам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  </w:t>
            </w:r>
            <w:r>
              <w:rPr>
                <w:sz w:val="28"/>
                <w:szCs w:val="28"/>
              </w:rPr>
              <w:t>При работе с режущими и колющими инструментами их режущие поверхности и острые кромки должны быть направлены в сторону, противоположную телу работающего, чтобы избежать травмы при случайном срыве инструмента с обрабатываем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•  </w:t>
            </w:r>
            <w:r>
              <w:rPr>
                <w:sz w:val="28"/>
                <w:szCs w:val="28"/>
              </w:rPr>
              <w:t>На рабочем месте режущие и колющие предметы должны располагаться на видном месте, а само рабочее место должно быть освобождено от посторонних и ненужных предметов и инструментов, о которые можно зацепиться или спотк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  </w:t>
            </w:r>
            <w:r>
              <w:rPr>
                <w:sz w:val="28"/>
                <w:szCs w:val="28"/>
              </w:rPr>
              <w:t xml:space="preserve">Положение тела работающего должно быть устойчивым. Нельзя находиться на неустойчивом или колеблющемся основании. При работе с режущим инструмен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итель. Давайте поигра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равильно-неправи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рабочее место.( Хлопают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твлекайся во время работы. (Топают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оняй, играй, бросай ножницы, нож. (Топают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редавай нож ручкой вперед.(Хлопают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глу бросай, и т.д. (Топают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й аккуратно. (Хлопают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ле работы вымыть руки с мылом.(Хлопают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ческ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зготовления веника применяются сухие, здоровые стебли сорго, очищенные от семян и листьев. Цвет веника должен быть золотистым или зеленовато-желтым. Допускается цвет веника или рабочей части метлы желто-бурого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ивка метелки – рабочей части веника-сорго выполняется равномерными стяжками, которые должны прочно и плотно стягивать веер метелки веника. Концы перевязки и прошивки должны быть тщательно заделаны во внутрь веника. Ручка веника из сорго должна быть крепко перевязана. Конец ручки веника должен быть ровно подрезан и сглажен. Срез может иметь форму полусферы. Поверхность ручек веников должна быть гладкой, без колющих и царапающих выступов. Нижняя часть метелки должна быть подрезана по линии, перпендикулярной к оси веника. Механические повреждения веника не допускаются. Веник из сорго считается прочно перевязанным, если он не деформируется. Упругость и эластичность веника-сорго прошивного может быть определена вручную путем трехкратного сгибания рабочей части веника-метелки в ту или в другую сторону на 60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0240" cy="302895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чало работы. Прошив заготовки ве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ая работ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зимко Н., Киптев Д.(очистка сорго от листьев)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культминутка (после 10 минут работ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! Вы все молодцы, хорошо работ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о отдыхать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трудились- отдохн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танем, глубоко вздохнем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и в стороны, вперед,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лево вправо поворот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и наклона, прямо встань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и вниз и вверх поднять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и плавно опустили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м улыбки подарили!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лодцы!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алуйста, садитесь, продолжим раб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борка рабочего места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флекс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итель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ыли сегодня вы успешными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 был успех, должна быть радость! Давайте похлопаем себе!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 вы думаете, мы справились с работой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каких целей мы используем веники дома, в школ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и изобрели умные машины, пылесосы, с помощью которых можно не просто убрать мусор с пола, но и навести идеальную чистоту в доме. И все же, несмотря на это, в каждом доме вы обязательно найдете веник, и не только в доме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- обязательный предмет для поддержания чистоты в любом помещении,  в нашей школе с трудовой направленностью это особенно актуально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тавление оценок в дневни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м спасиб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2:00Z</dcterms:created>
  <dc:creator>Admin</dc:creator>
  <dc:description/>
  <cp:keywords/>
  <dc:language>en-US</dc:language>
  <cp:lastModifiedBy>Admin</cp:lastModifiedBy>
  <cp:lastPrinted>2013-10-21T21:24:00Z</cp:lastPrinted>
  <dcterms:modified xsi:type="dcterms:W3CDTF">2013-10-21T17:31:00Z</dcterms:modified>
  <cp:revision>2</cp:revision>
  <dc:subject/>
  <dc:title>Государственное бюджетное специальное (коррекционное) </dc:title>
</cp:coreProperties>
</file>