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>М</w:t>
      </w:r>
      <w:r>
        <w:rPr>
          <w:szCs w:val="28"/>
        </w:rPr>
        <w:t>униципальное специальное (коррекционное) образовательное учреждение для обучающихся, воспитанников с отклонениями в развитии</w:t>
      </w:r>
      <w:r>
        <w:rPr/>
        <w:t xml:space="preserve"> </w:t>
      </w:r>
      <w:r>
        <w:rPr>
          <w:szCs w:val="28"/>
        </w:rPr>
        <w:t xml:space="preserve">Специальная (коррекционная) общеобразовательная  школа-интернат </w:t>
      </w:r>
      <w:r>
        <w:rPr>
          <w:szCs w:val="28"/>
          <w:lang w:val="en-US"/>
        </w:rPr>
        <w:t>II</w:t>
      </w:r>
      <w:r>
        <w:rPr>
          <w:szCs w:val="28"/>
        </w:rPr>
        <w:t xml:space="preserve"> вида г. Советска  Кир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ифицирован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тика и психология семейн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учащихся 10 класса с углублённой трудовой подготовкой, обучающихся по программе 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, 20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дифицированная программа «Этика и психология семейной жизни» составлена на основе программы и методических рекомендаций «Программно-методического обеспечения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ов с углублё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Москва, 2004 год. Программа предназначена для слабослышащих учащихся 10 класса с углублённой трудовой подготовкой, обучающихся по программе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дин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дификация программы достигается за счёт изменения количества часов и переструктурирования учебного материала, так как традиционная программа рассчитана на три года обучения. В рамках данного курса не предусмотрено изучение вопросов, связанных с бытом и экономикой семьи, поскольку данный материал очень тесно перекликается с содержанием программ по социально-бытовой ориентировке и математике. Остальные вопросы рассматриваются в логике развития юношеских отношений от зарождения семьи и до воспитания детей в семь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ктуальность работы</w:t>
      </w:r>
      <w:r>
        <w:rPr>
          <w:sz w:val="28"/>
          <w:szCs w:val="28"/>
        </w:rPr>
        <w:t xml:space="preserve"> в данном направлении продиктована необходимостью постинтернатной подготовки воспитанников с проблемами в развитии к самостоятельной жизн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общение опыта работы школ-интернатов, детских домов, психологические исследования (И.В. Дубровина, И. Лангмейер, З. Матейчик, А.М. Прихожан, Н.Н. Толстых и др.) свидетельствуют о том, что дети, воспитывающиеся в условиях интернатного учреждения, испытывают большие трудности, вступая в самостоятельную жизнь: у детей ниже социальный опыт, беднее эмоциональная жизнь и воображение, снижена уверенность в себе, значительно позднее и хуже формируется умение управлять своим поведением, навыки само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Указанные выше особенности особенно ярко проявляются у подростков, имеющих проблемы в сенсорном и интеллектуальном развитии (Л.С. Выготский, Т.Г. Богданова, Н.В. Мазурова, Н.Г. Морозова, В. Петшак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 формирование представлений о семье, её значении в жизни человека. Так же работа по данной программе направлена на выработку у учащихся таких качеств как: умение понимать состояние и проблемы другого человека, умение быть терпеливым, умение устанавливать доброжелательные отношения с людьми. Данные умения в целом должны благоприятно влиять на их будущую семейную жизнь, способствовать созданию крепкой и прочной семь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роцессе работы по данной программе предстоит решить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я о семье, её роли в жизни человек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я о различных социальных ролях людей в семье: мать, жена, муж и т. д.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ать правильным способам взаимодействия между людьми, навыкам эффективного повед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я о личностных качествах людей, необходимых для создания крепкой семьи, учитывать эти знания при выборе спутника жизн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общить необходимые знания о роли родителей в воспитании детей, их ответственности за их здоровье и воспитание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я о способах взаимодействия с ближайшими родственниками семь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речевую культуру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мочь стать более сенситивными по отношению к различным ситуациям, возможным чувствам и опыту других люд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етодика работы с учащимися строится в направлении личностно-ориентированного подхода. Занятия (встречи) посвящены обсуждению проблем, которые встают перед человеком в юности. Они направлены на усвоение учащимися знаний психологического и нравственного характера, формирование навыков самоорганизации, самооценки, общения и культуры поведения. Ряд занятий знакомит учащихся с отдельными аспектами интимной жизни человека. Проблемы полового воспитания решаются в широком контексте становления личности в целом. Акцент при изучении программы делается на личностное отношение молодого человека к изучаемому материалу, выбору собственной жизненной позиции. Предполагается широкая опора на диалоговую и игровую формы проведения заняти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формами и методами обучения являются ролевые игры, драматизация, практические упражнения, обсуждение реальных ситуаций, задания для самостоятельной работы. Использование активных методов обучения позволит учащимся осваивать получаемые знания неформально, в ходе занятий происходит коррекция и развитие мышления подростков, обогащение словаря, развитие эмоционально-волевой сф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дин год обучения (1 час в неделю; всего 34 часа)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 «Этике и психологии семейной жизни» включает следующие </w:t>
      </w: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емь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в молодой сем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ликты в сем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ёнок  в сем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дательство РФ о семь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нятия проводятся с учётом возрастных и индивидуальных особенностей. Особое внимание уделяется формированию умения планировать предстоящую деятельность, контролировать ход работы и давать отчёт по её окончан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ы, используемые на зан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художествен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миру мудрых мы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ие. Упражнение.</w:t>
      </w:r>
    </w:p>
    <w:p>
      <w:pPr>
        <w:pStyle w:val="Normal"/>
        <w:rPr/>
      </w:pPr>
      <w:r>
        <w:rPr>
          <w:sz w:val="28"/>
          <w:szCs w:val="28"/>
        </w:rPr>
        <w:t>Решение педаг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задания.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деятельнос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  курса</w:t>
      </w:r>
      <w:r>
        <w:rPr>
          <w:b/>
        </w:rPr>
        <w:t xml:space="preserve"> </w:t>
      </w:r>
      <w:r>
        <w:rPr>
          <w:sz w:val="28"/>
          <w:szCs w:val="28"/>
        </w:rPr>
        <w:t>«Этика и психология семейн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50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и лексика по предмету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Семья - 6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«семья»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вете духовно-нравственных и культурных традиций общества. Значение семьи в жизни человек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воспитание, мама, папа, жена, муж, дети, родители, бабушка, дедушка, родствен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мьи на воспитани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, дружеские, материальные связи в семье (общность взглядов, привычек,  традиций семьи). Функции семь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одители:</w:t>
            </w:r>
          </w:p>
          <w:p>
            <w:pPr>
              <w:pStyle w:val="Normal"/>
              <w:rPr/>
            </w:pPr>
            <w:r>
              <w:rPr/>
              <w:t>- Зачем человеку нужна мама?</w:t>
            </w:r>
          </w:p>
          <w:p>
            <w:pPr>
              <w:pStyle w:val="Normal"/>
              <w:rPr/>
            </w:pPr>
            <w:r>
              <w:rPr/>
              <w:t>- Каким быть отцу?</w:t>
            </w:r>
          </w:p>
          <w:p>
            <w:pPr>
              <w:pStyle w:val="Normal"/>
              <w:rPr/>
            </w:pPr>
            <w:r>
              <w:rPr/>
              <w:t xml:space="preserve">- Домашние воспитател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абушка и деду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одителей для ребёнка (ответственность родителей за жизнь и здоровье ребёнка, тепло, поддержка, ощущение защищённости). Роль матери/отца, их обязанности по отношению к ребё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одствен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ики и родственные отношения, близкие и дальние родственники. Правила поведения в семье, с родственника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дел 2. Создание семьи - 11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людей о семейном счаст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я молодых людей, создающих семью (образ будущей семьи, опыт родительской семьи, его принятие и оттор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, опыт, образ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оздания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оздания семьи. Нравственная, материальная и физиологическая готовность человека к созданию семь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, нравствен-ность, готовность к созданию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утник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человека, необходимые в семейной жизни. Требования, которые мы предъявляем к предполагаемому партнёру и их реальное воплоще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чья чист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качества и жизненные умения, важные для девушки, вступающей в бра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, способность любить</w:t>
            </w:r>
          </w:p>
          <w:p>
            <w:pPr>
              <w:pStyle w:val="Normal"/>
              <w:rPr/>
            </w:pPr>
            <w:r>
              <w:rPr/>
              <w:t>культура, этика, нравст-венные качества, жизненные ум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че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качества и жизненные умения, важные для юноши, вступающего в бра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– высшее человеческое чув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лённость и любовь, нравственность и сексуальнос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влюблё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правила важные во взаимоотношениях юноши и девуш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вступлении в брак (предложение, взаимное соглас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ступающих в брак, основы семейного благополучия (любовь, уважение, дружеские чувства, влечение, наличие необходимых средств к существованию семьи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, брачный возраст, брачный контракт, ЗАГС, правовые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бщить родителям о своём решен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молодых людей в ситуации знакомства с родителями. Причины несогласия родителей с выбором дет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раке. Регистрация брака. Правовые отношении мужа и жены. Свадьба, традиции свадьб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дел 3. Взаимоотношения в молодой семье – 4 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жизни молодой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жизни молодой семьи: привыкание к привычкам и особенностям характера партнёра, уважение, терпи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, характер, ува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а» и её роль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происходящие в жизни юноши и девушки. Освоение новых социальных ролей: «муж» (формирование чувства ответственности за жену, забота о ней, защита, обеспечение материальных условий существования семьи, участие в домашних заботах); «жена» (забота о муже, внимание и доброжелательность, ведение домашнего хозяйства, участие в материальном обеспечении семьи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, мужчина (мужест-венность), женщина (женствен-ность), взаимоотноше-ния, взаимо-поним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» и его роль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заимоотношений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авила взаимоотношений в семье: доброта в отношениях, взаимопонимание, помощь, отношения с родителями, друзья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дел 4. Конфликты в семье – 5 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семейный конфликт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емейный конфликт». Причины конфликтов в семье: отношения между супругами строятся на неверной нравственной основе (обиды, подозрения, грубость, отсутствие внимания и заботы, помощи); неготовность супругов к выполнению своей новой социальной роли; разница во взглядах; привычках и нежелании изменяться, вмешательство и негативное влияние родителей; неприятие родственников или друзей супруга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, конфлитую-щие стороны, спор, размол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конфлик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конфликтов, нравственные способы их разреш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арушений семейны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семьи, причины. Нравственное поведение в ситуации развода. Знакомство с основными положениями закона о семье, способах осуществления развода, раздела имущества, обязанностей родителей по отношению к детя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дел 5. Ребёнок  в семье – 7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молодым родителям, ожидающим ребён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мьи. Что нужно знать молодым родителям, ожидающим ребёнка: правильный образ жизни будущих родителей, отказ от вредных привычек, создание благоприятных условий для матери, необходимая забота о её здоровье. Климат семьи: добрые отношения между родителями, подготовка их к будущим обязаннос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еременности, беременность, роды, патронаж новорож-денного,</w:t>
            </w:r>
          </w:p>
          <w:p>
            <w:pPr>
              <w:pStyle w:val="Normal"/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и отец – первые 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одителей для ребёнка. Необходимость формирования у родителей общих взглядов на процесс воспитания ребё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, форм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итания ребёнка в различные периоды его жизни: младенец, дошкольник, школьник, подрос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итания ребёнка в различные периоды его жизни: младенец, дошкольник, школьник, подросток. Стиль отношений родителей к детям (авторитарный, дружеский, попустительский) и его влияние на последующие взаимоотношения родителей 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тношений,</w:t>
            </w:r>
          </w:p>
          <w:p>
            <w:pPr>
              <w:pStyle w:val="Normal"/>
              <w:rPr/>
            </w:pPr>
            <w:r>
              <w:rPr/>
              <w:t>младенец, дошкольник, школьник, подрос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одителей за воспитание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родителей по отношению к своим детям. Проблемы взаимоотношений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уховных и нравственных связей в семье (общность взглядов, привычек,  традиций семь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6. Законодательство РФ о семье – 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Ф о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законодательства РФ о семье, нравственности семейных отношений. Ответственности супругов друг перед другом. Ответственности родителей перед детьми, взрослых детей перед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, закон, семейный кодекс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овладеть понятием «семья». Понимать её значение в жизни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знать основные родственные связи в семье, уметь различать близких и дальних родствен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знать основные этические правила взаимоотношений между юношей и девушкой, понимать важность такого шага как создание собственной семь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понимать и уметь объяснять, какие условия необходимы для вступления в бра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знать основные обязанности членов семьи, объяснять их значение в семейной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знать основные нравственные правила поведения людей в ситуациях конфликта, знать основы семейного законодатель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знать об ответственности родителей за жизнь и здоровье своего ребёнка, понимать свою обязанность в воспитании 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понимать особенности развития детей и основные проблемы в воспитании ребё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уметь определять основные обязанности родителей по отношению к своим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27:00Z</dcterms:created>
  <dc:creator>User</dc:creator>
  <dc:description/>
  <cp:keywords/>
  <dc:language>en-US</dc:language>
  <cp:lastModifiedBy>Admin</cp:lastModifiedBy>
  <dcterms:modified xsi:type="dcterms:W3CDTF">2012-10-20T13:26:00Z</dcterms:modified>
  <cp:revision>18</cp:revision>
  <dc:subject/>
  <dc:title>Муниципаль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 школа-интернат II вида г</dc:title>
</cp:coreProperties>
</file>