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взаимодействия социального педагога и психологической службы на 2007-2008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заимодейств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в школе, способствующего личностному развитию ребёнка, раскрытию его потенциальных возможностей. Осуществление психопрофилактической работы с семьями учащихся, педагогическое просвещение родителей, имеющих детей с проблемами в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овместной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ение психологического здоровья детей и подростков с проблемами в развит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и анализ причин школьной дезадаптации, выя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ей «группы рис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преждение школьной дезадаптации, предупреждение негативных проявлений в детской и подростковой сре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и правовой культуры у учащихся школ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влечение семьи в воспитательный проце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профориентационной работы с учащимися старших классов и осуществление патронажа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поха кризисов и социальных перемен во многом поменяла жизненные устой, глубоко затронула институт семьи. Тем не менее, в одних и тех же обстоятельствах  люди ведут себя по-разному. На некоторых людей жизненные сложности действуют угнетающе, приводят к ухудшению физического и психологического состояния. У других те же проблемы способствуют пробуждению скрытых ранее ресурсов, успешной социализации. Что же позволяет человеку проявлять жизнестойкость? Что даёт ему жизненные силы? Основа такого развития – создание окружающей среды, способствующей личностному росту, духовному совершенствованию. Поэтому работа с детьми по формированию нравственных устоев, пониманию, что «хорошо», а что «плохо» в едином русле с семьями учащихся является особенно актуальной на сегодняш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1980"/>
        <w:gridCol w:w="1080"/>
      </w:tblGrid>
      <w:tr>
        <w:trPr>
          <w:trHeight w:val="266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направления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 Д и а г  н о с т и к 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спорта класс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 на новых учащихся. Адаптация к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, классные рук-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карты-характеристики неблагополуч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 на детей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,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 – октябрь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ного опроса педагогов и меди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ного опроса роди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 «группы ри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,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. года  по запросам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диагно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,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, мар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«Карты наблюдения Стотта»;</w:t>
            </w:r>
          </w:p>
          <w:p>
            <w:pPr>
              <w:pStyle w:val="Normal"/>
              <w:rPr/>
            </w:pPr>
            <w:r>
              <w:rPr/>
              <w:t>Диагностика личностного развития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,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- декабрь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пособностей в учебно-трудов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,</w:t>
            </w:r>
          </w:p>
          <w:p>
            <w:pPr>
              <w:pStyle w:val="Normal"/>
              <w:rPr/>
            </w:pPr>
            <w:r>
              <w:rPr/>
              <w:t>классные рук-ли,</w:t>
            </w:r>
          </w:p>
          <w:p>
            <w:pPr>
              <w:pStyle w:val="Normal"/>
              <w:rPr/>
            </w:pPr>
            <w:r>
              <w:rPr/>
              <w:t>учителя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тиля семейного воспит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,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, обучающихся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аботы с детьми и подростками, требующими пед. внимания и имеющих эмоционально-волевые 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, </w:t>
            </w:r>
          </w:p>
          <w:p>
            <w:pPr>
              <w:pStyle w:val="Normal"/>
              <w:rPr/>
            </w:pPr>
            <w:r>
              <w:rPr/>
              <w:t>соц. педагог, ме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П  р о ф и л а к т и к 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воспитателей 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л. руководителей «Ведение дневника наблюде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родительские собрания по класс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 год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Уроки общения для младших подрост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 год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ориентации в выпускн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, </w:t>
            </w:r>
          </w:p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л. рук-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одульному курсу «Мой выбор», 9,10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одульному курсу «Мой выбор», 9,10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, воспитатели, соц. педаг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  <w:tr>
        <w:trPr>
          <w:trHeight w:val="50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оспитателей «Всё о подростк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тренинг «Нет наркотика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Совершенствование медико-психолого-социально-педагогического сопровождения учащихс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. собрание «Союз семьи и школ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сихолог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.кл. «Организация работы с семьё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оспитателей «Навыки конструктивного взаимодействия с подростком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,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вредных привычек у младших шк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,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- апрель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формированию умения работать с проблемными деть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З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,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. собрание «Воспитание сознательной дисциплин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,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оспитателей «Игротерапия. Коррекция взаимоотношений в детском коллективе.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,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«Скажем сигарете 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 «О роли семьи в трудовом воспитании младших школьников»;</w:t>
            </w:r>
          </w:p>
          <w:p>
            <w:pPr>
              <w:pStyle w:val="Normal"/>
              <w:rPr/>
            </w:pPr>
            <w:r>
              <w:rPr/>
              <w:t>«Подросток в мире вредных привычек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,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 о р р е к ц и 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запроса на работу с детьми, требующими пед. вним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, </w:t>
            </w:r>
          </w:p>
          <w:p>
            <w:pPr>
              <w:pStyle w:val="Normal"/>
              <w:rPr/>
            </w:pPr>
            <w:r>
              <w:rPr/>
              <w:t>соц. педагог, ме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 и в теч. год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детей и подростков, требующих педагогического внимания и подростков с эмоционально-волевой неустойчивостью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лечивания детей, имеющих проблемы в поведении, или желающих избавиться от вредных привы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, </w:t>
            </w:r>
          </w:p>
          <w:p>
            <w:pPr>
              <w:pStyle w:val="Normal"/>
              <w:rPr/>
            </w:pPr>
            <w:r>
              <w:rPr/>
              <w:t>соц. педагог, ме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по проблемам семьи 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,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бродяжничества и беспризорности. Контроль за посещаемостью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бродяжничества и беспризорности. Индивидуальные консультации и коррекцион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19:00Z</dcterms:created>
  <dc:creator>User</dc:creator>
  <dc:description/>
  <cp:keywords/>
  <dc:language>en-US</dc:language>
  <cp:lastModifiedBy>User</cp:lastModifiedBy>
  <dcterms:modified xsi:type="dcterms:W3CDTF">2007-12-03T21:33:00Z</dcterms:modified>
  <cp:revision>2</cp:revision>
  <dc:subject/>
  <dc:title>Программа взаимодействия социального педагога и психологической службы на 2007-2008 учебный год</dc:title>
</cp:coreProperties>
</file>