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образовательная  школа-интерн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Советска 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зан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азвитию навыков общения у младших подрост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онструктивное общ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инина О.И., педагог-психоло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г. Советск, 200</w:t>
      </w:r>
      <w:r>
        <w:rPr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ростковый период – важнейший этап жизни человека, время выборов, которое во многом определяет последующую судьбу (И.Л. Божович, К.С. Лебединская, А.Е Личко, А.М. Прихожан, Н.Н. Толстых, Д.И. Фельдштейн, Д.Б.Эльконин и др.). Перед современным подростком есть два пути к взрослости. Первый путь – путь к реальной взрослости, сопровождающийся принятием на себя ответственности за свою жизнь, понимания смысла своего бытия. Второй путь – путь к взрослости иллюзорной, инфантильной или в некоторых случаях асоциальной, к взрослости с эмоциональными и физическими проблем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Развитие в подростковом возрасте осуществляется бурно и часто сопровождается различными проблемами личностного развития и межличностных отношений ребят. Для большинства детей, испытывающих трудности в обучении и поведении (а дети, с проблемами в развитии, относятся к данной категории), характерны частые конфликты, агрессивность, стремление обвинить окружающих, нежелание и неумение признать свою вину, доминирование защитных форм поведения и неспособность конструктивно разрешить конфликт (Л.С. Выготский, Т.А. Власова, М.С. Певзнер и др.). При этом в жизни детей подросткового возраста важнейшую роль играет общение. Именно в общении дети усваивают систему нравственных принципов, типичных для общества и конкретной социальной среды. Поэтому в подростковом возрасте наиболее эффективной является групповая форма проведения занятий. В основу программно-методического обеспечения программы занятий «Конструктивное общение» положена программа Н.П. Слободяник «Уроки общения для младших подростков (учащихся 5-6 классов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ты по программе развития навыков общения у младших подростков является развитие эмоционально-личностной сферы детей и формирование навыков адекватного общения со сверстниками и взрослыми в окружающем социум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конструктивным способам выхода из конфликтных ситу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лушать других люд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лемым способам разрядки гнева и агрессив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внутреннего самоконтроля и сдерживания негативных импуль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моральной пози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еализации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развитию навыков общения у младших подростков, реализуемая в данной школе, рассчитана для занятия с учащимися 6-7 классов коррекционной шко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и учащимися 5-7 классов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Работа предусмотрена по конкретной проблеме: «развитие навыков конструктивного общения». Данное направление работы выбрано в связи с запросами педагогов и родителей, а также данными диагностики учащихся. Занятия проводятся один раз в неделю во вторую половину дня с целым классом (5 – 12 человек) в помещении, где есть возможность свободно двигаться. В данном учебном году для учащихся 5а класса занятия проходят в первую половину дня. Продолжительность занятия – 1 у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известные большинству психологов игры и упражнения, которые по мере поступления (появление в печати) пополняются нов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й традиционна и состоит из вступления, основной части и заключения. Вступление: либо прямое сообщение темы занятия, либо вопрос к учащимся по обсуждаемой теме. Основная часть – обсуждение и проигрывание ситуаций по предложенной теме. Заключительная часть: анализ занятия, самопроверка и рефлекс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нятия по форме напоминают тренинги, где через специальные упражнения и ролевые игры учащиеся овладевают навыками эффективного общ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ервом занятии вместе с детьми принимаются правила поведения. Педагог участвует в играх в качестве одного из действующих лиц. Чтобы игры носили творческий характер, руководство игрой младших подростков чаще всего осуществляется в форме советов, предложений и помощи в развитии замысла иг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занятий ведущий следит за взаимоотношениями участников, старается предупреждать ситуации, ведущие к возникновению конфликтов, и формирует дружеские взаимоотношения и необходимые личностные ка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писей и рисования ученикам необходимы тетрадь, альбомные листы и карандаши (фломастер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воздействия коррекционно-развивающих занятий на эмоциональное состояние учеников проводится с использованием приёма цветограммы в начале и в конце занят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занятий по развитию навыков общения у младших подростков «Конструктивное об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3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жизни челове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о знать себя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лазами други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ли я дружить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юди ссорятся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ы общ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конфли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е и неуверенное пове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ли агре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и ме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обле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именты или ле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привыче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ен этик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бесе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разгов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диночество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одинок в этом мир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ереме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Учебно-методический комплекс:</w:t>
      </w:r>
    </w:p>
    <w:p>
      <w:pPr>
        <w:pStyle w:val="Normal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бединская К.С., Райская М.М, Грибанова Г.В. Подростки с нарушениями в аффективной сфере: Клинико-психологическая характеристика «трудных» подростков. М., 198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М., 1982.</w:t>
      </w:r>
    </w:p>
    <w:p>
      <w:pPr>
        <w:pStyle w:val="Normal"/>
        <w:numPr>
          <w:ilvl w:val="0"/>
          <w:numId w:val="2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Рабочая книга школьного психолога. Под ред. И.В. Дубровиной. М.,1991.</w:t>
      </w:r>
    </w:p>
    <w:p>
      <w:pPr>
        <w:pStyle w:val="Normal"/>
        <w:numPr>
          <w:ilvl w:val="0"/>
          <w:numId w:val="2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Рудестам К. Групповая психотерапия. М., 1990.</w:t>
      </w:r>
    </w:p>
    <w:p>
      <w:pPr>
        <w:pStyle w:val="Normal"/>
        <w:numPr>
          <w:ilvl w:val="0"/>
          <w:numId w:val="2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Самоукина Н.В. Игры в школе и дома: Психотехнические упражнения и коррекционные программы. М., 1995.</w:t>
      </w:r>
    </w:p>
    <w:p>
      <w:pPr>
        <w:pStyle w:val="Normal"/>
        <w:numPr>
          <w:ilvl w:val="0"/>
          <w:numId w:val="2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Слободяник Н.П. Психологическая помощь школьникам с проблемами в обучении: практическое пособие. М., 2006.</w:t>
      </w:r>
    </w:p>
    <w:p>
      <w:pPr>
        <w:pStyle w:val="Normal"/>
        <w:numPr>
          <w:ilvl w:val="0"/>
          <w:numId w:val="2"/>
        </w:numPr>
        <w:rPr/>
      </w:pPr>
      <w:r>
        <w:rPr>
          <w:position w:val="2"/>
          <w:sz w:val="28"/>
          <w:szCs w:val="28"/>
        </w:rPr>
        <w:t>Солдатова Г.У., Шайгерова Л.А., Шарова О.Д. Жить в мире с собой и другими: Тренинг толерантности для подростков. М., 2000.</w:t>
      </w:r>
    </w:p>
    <w:p>
      <w:pPr>
        <w:pStyle w:val="Normal"/>
        <w:numPr>
          <w:ilvl w:val="0"/>
          <w:numId w:val="2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Хухлаева О.В. Тропинка к своему Я: Уроки психологии в средней школе (5 – 6 классы). М., 2006</w:t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1:00Z</dcterms:created>
  <dc:creator>User</dc:creator>
  <dc:description/>
  <cp:keywords/>
  <dc:language>en-US</dc:language>
  <cp:lastModifiedBy>Admin</cp:lastModifiedBy>
  <cp:lastPrinted>2010-04-06T20:07:00Z</cp:lastPrinted>
  <dcterms:modified xsi:type="dcterms:W3CDTF">2011-11-01T02:17:00Z</dcterms:modified>
  <cp:revision>16</cp:revision>
  <dc:subject/>
  <dc:title>Муниципаль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 школа-интернат II вида</dc:title>
</cp:coreProperties>
</file>