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современного оборудования на уроках математики</w:t>
      </w:r>
    </w:p>
    <w:p>
      <w:pPr>
        <w:pStyle w:val="Normal"/>
        <w:rPr/>
      </w:pPr>
      <w:r>
        <w:rPr/>
        <w:t xml:space="preserve">  </w:t>
      </w:r>
      <w:r>
        <w:rPr/>
        <w:t xml:space="preserve">Оценивание и контроль знаний учащихся являются составными частями </w:t>
      </w:r>
    </w:p>
    <w:p>
      <w:pPr>
        <w:pStyle w:val="Normal"/>
        <w:rPr/>
      </w:pPr>
      <w:r>
        <w:rPr/>
        <w:t xml:space="preserve">процесса обучения. Некоторые учителя традиционно подходят к организации контроля, используют его в основном ради отметочных показателей уровня обученности. Правильно поставленный контроль учебной деятельности учащихся позволяет учителю оценивать </w:t>
      </w:r>
    </w:p>
    <w:p>
      <w:pPr>
        <w:pStyle w:val="Normal"/>
        <w:rPr/>
      </w:pPr>
      <w:r>
        <w:rPr/>
        <w:t xml:space="preserve">получаемые ими знания, умения, навыки, вовремя оказать необходимую </w:t>
      </w:r>
    </w:p>
    <w:p>
      <w:pPr>
        <w:pStyle w:val="Normal"/>
        <w:rPr/>
      </w:pPr>
      <w:r>
        <w:rPr/>
        <w:t>помощь и добиваться поставленных целей обучения. Все это в совокупности</w:t>
      </w:r>
    </w:p>
    <w:p>
      <w:pPr>
        <w:pStyle w:val="Normal"/>
        <w:rPr/>
      </w:pPr>
      <w:r>
        <w:rPr/>
        <w:t>создает благоприятные условия для развития познавательных способностей</w:t>
      </w:r>
    </w:p>
    <w:p>
      <w:pPr>
        <w:pStyle w:val="Normal"/>
        <w:rPr/>
      </w:pPr>
      <w:r>
        <w:rPr/>
        <w:t xml:space="preserve">учащихся и активизации их самостоятельной работы на уроках. </w:t>
      </w:r>
    </w:p>
    <w:p>
      <w:pPr>
        <w:pStyle w:val="Normal"/>
        <w:rPr>
          <w:shd w:fill="FFFFFF" w:val="clear"/>
        </w:rPr>
      </w:pPr>
      <w:r>
        <w:rPr/>
        <w:t xml:space="preserve">     </w:t>
      </w:r>
      <w:r>
        <w:rPr/>
        <w:t xml:space="preserve">Современные технические, интерактивные, программные средства контроля  разнообразны, но  все они должны быть направлены на повышение  качества успеваемости учащихся. </w:t>
      </w:r>
      <w:r>
        <w:rPr>
          <w:shd w:fill="FFFFFF" w:val="clear"/>
        </w:rPr>
        <w:t>В последнее время все большее применение находит тестирование. Многие признают тесты качественным и объективным способом оценивания, рассматривают тесты как средство радикального преобразования учебного процесса в сторону снижения его трудоемк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спользование тестов в обучении является одним из рацио</w:t>
        <w:softHyphen/>
        <w:t>нальных дополнений к методам проверки знаний, умений и навыков учащихся. Оно оптимально соответствует полной самостоятельности в работе каждого ученика и является одним из средств индивидуализации в учебном процессе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В нашей школе  совсем недавно появилась возможность при проведении тестирования использовать современное оборудование - </w:t>
      </w:r>
      <w:r>
        <w:rPr>
          <w:b/>
          <w:shd w:fill="FFFFFF" w:val="clear"/>
        </w:rPr>
        <w:t xml:space="preserve">систему интерактивного тестирования и голосования </w:t>
      </w:r>
      <w:r>
        <w:rPr>
          <w:b/>
          <w:shd w:fill="FFFFFF" w:val="clear"/>
          <w:lang w:val="en-US"/>
        </w:rPr>
        <w:t>A</w:t>
      </w:r>
      <w:r>
        <w:rPr>
          <w:b/>
          <w:bCs/>
          <w:lang w:val="en-US"/>
        </w:rPr>
        <w:t>ctivExpression</w:t>
      </w:r>
      <w:r>
        <w:rPr>
          <w:b/>
          <w:bCs/>
        </w:rPr>
        <w:t>2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Сколько было положительных  эмоций  при первом тестировании! Как детям хотелось скорее взять пульт в руку и прикоснуться к его кнопкам  при выборе правильного ответа! С того момента все учащиеся, независимо от успеваемости, с нетерпением ждут следующего тестирования. На уроках стали  проявлять  большую активность, радоваться успехами одноклассников и гордиться своими.</w:t>
      </w:r>
      <w:r>
        <w:rPr>
          <w:rStyle w:val="StrongEmphasis"/>
          <w:b w:val="false"/>
          <w:color w:val="000000"/>
        </w:rPr>
        <w:t xml:space="preserve">  Данная инновационная система используется мной для проведения опросов мнений и оценки знаний учащихс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494855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color w:val="333333"/>
        </w:rPr>
        <w:t>Вопросы для теста  готовлю вне системы и внутри ее с помощью «Мастера вопросов и ответов»,  применяя шаблоны и настройки параметров голосования. Вопросы по количеству составляю разные. Это зависит от цели проведения контроля. Если вопросы составлены в системе, то н</w:t>
      </w:r>
      <w:r>
        <w:rPr>
          <w:rStyle w:val="StrongEmphasis"/>
          <w:b w:val="false"/>
          <w:color w:val="000000"/>
        </w:rPr>
        <w:t xml:space="preserve">а жидкокристаллический экран пульта поступает текст вопроса и варианты ответов. На нем также отображаются настройки голосования. С помощью клавиатуры,  функциональных кнопок и кнопок с математическими символами  учащиеся вводят с радио-пульта ActivExpression2 индивидуальный ответ на любой  вопрос. </w:t>
      </w:r>
      <w:r>
        <w:rPr/>
        <w:t xml:space="preserve"> </w:t>
      </w:r>
      <w:r>
        <w:rPr>
          <w:rStyle w:val="StrongEmphasis"/>
          <w:b w:val="false"/>
          <w:color w:val="000000"/>
        </w:rPr>
        <w:t>Ответ мгновенно отображается на моем компьютере.</w:t>
      </w:r>
      <w:r>
        <w:rPr/>
        <w:t xml:space="preserve"> Результаты голосования</w:t>
      </w:r>
      <w:r>
        <w:rPr>
          <w:color w:val="363A41"/>
        </w:rPr>
        <w:t xml:space="preserve"> можно увидеть в виде диаграмм или таблиц.</w:t>
      </w:r>
      <w:r>
        <w:rPr/>
        <w:t xml:space="preserve"> Г</w:t>
      </w:r>
      <w:r>
        <w:rPr>
          <w:rStyle w:val="StrongEmphasis"/>
          <w:b w:val="false"/>
          <w:color w:val="000000"/>
        </w:rPr>
        <w:t>олосование провожу  как в поименном, так и в анонимном режимах. В системе  я создала базы данных своих учеников и поэтому после тестирования  вижу  результаты каждого ученика в отдельности и класса в целом.</w:t>
      </w:r>
    </w:p>
    <w:p>
      <w:pPr>
        <w:pStyle w:val="Normal"/>
        <w:rPr/>
      </w:pPr>
      <w:r>
        <w:rPr>
          <w:shd w:fill="FFFFFF" w:val="clear"/>
        </w:rPr>
        <w:t xml:space="preserve">       </w:t>
      </w:r>
      <w:r>
        <w:rPr/>
        <w:t xml:space="preserve">Систему </w:t>
      </w:r>
      <w:r>
        <w:rPr>
          <w:shd w:fill="FFFFFF" w:val="clear"/>
          <w:lang w:val="en-US"/>
        </w:rPr>
        <w:t>A</w:t>
      </w:r>
      <w:r>
        <w:rPr>
          <w:bCs/>
          <w:lang w:val="en-US"/>
        </w:rPr>
        <w:t>ctivExpression</w:t>
      </w:r>
      <w:r>
        <w:rPr>
          <w:bCs/>
        </w:rPr>
        <w:t xml:space="preserve">2 </w:t>
      </w:r>
      <w:r>
        <w:rPr/>
        <w:t xml:space="preserve">применяю при подведении итогов различных семинаров для  педагогов. Чаще всего это  блиц-опрос, который позволяет сразу узнать мнение коллег по любому вопросу. По окончании опроса можно посмотреть и проанализировать его результаты. </w:t>
      </w:r>
    </w:p>
    <w:p>
      <w:pPr>
        <w:pStyle w:val="Normal"/>
        <w:rPr/>
      </w:pPr>
      <w:r>
        <w:rPr/>
        <w:t xml:space="preserve">      </w:t>
      </w:r>
      <w:r>
        <w:rPr/>
        <w:t>Данную систему использую  в воспитательной работе с учащимися. Например, после организации какой-либо дискуссии, запускаю голосование и результаты мгновенно отображаются на дос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 же, данную систему я использую не на каждом уроке и мероприятии. Но такой творческий, интересный подход сегодня необходим в школе и учителю,  и учен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m9fa4z669o7">
    <w:name w:val="rm9fa4z669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3:00Z</dcterms:created>
  <dc:creator>пк</dc:creator>
  <dc:description/>
  <cp:keywords/>
  <dc:language>en-US</dc:language>
  <cp:lastModifiedBy>пользователь</cp:lastModifiedBy>
  <dcterms:modified xsi:type="dcterms:W3CDTF">2013-12-13T18:12:00Z</dcterms:modified>
  <cp:revision>17</cp:revision>
  <dc:subject/>
  <dc:title>Важным звеном процесса обучения является контроль знаний и умений обучающихся</dc:title>
</cp:coreProperties>
</file>