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ледования дефектологом ребенка, поступившего в специальное дошко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Фамилия, имя отчество ________________________________________________________</w:t>
      </w:r>
    </w:p>
    <w:p>
      <w:pPr>
        <w:pStyle w:val="Normal"/>
        <w:rPr/>
      </w:pPr>
      <w:r>
        <w:rPr/>
        <w:t>Дата рождения _______________________________________________________________</w:t>
      </w:r>
    </w:p>
    <w:p>
      <w:pPr>
        <w:pStyle w:val="Normal"/>
        <w:rPr/>
      </w:pPr>
      <w:r>
        <w:rPr/>
        <w:t>Диагноз _____________________________________________________________________</w:t>
      </w:r>
    </w:p>
    <w:p>
      <w:pPr>
        <w:pStyle w:val="Normal"/>
        <w:rPr/>
      </w:pPr>
      <w:r>
        <w:rPr/>
        <w:t>Дата обследования ____________________________________________________________</w:t>
      </w:r>
    </w:p>
    <w:p>
      <w:pPr>
        <w:pStyle w:val="Normal"/>
        <w:rPr/>
      </w:pPr>
      <w:r>
        <w:rPr/>
        <w:t>Дефектолог 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94"/>
        <w:gridCol w:w="1617"/>
        <w:gridCol w:w="1617"/>
        <w:gridCol w:w="1617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обследова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, умения, навы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бслед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бследование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ОБЩИЕ ПРЕДСТАВ-ЛЕ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м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амил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озрас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дре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Члены семь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ОБЩАЯ МОТОРИ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росает большой мя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овит большой мя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росает маленький мя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Ловит маленький мя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Ходит по узкой линии без поддерж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днимается по лестниц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пускается по лестниц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ыгает на двух ног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ыгает на одной ног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ТОНКАЯ МОТОРИ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девает деталь пирамидки на штыр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хватывает щепотью предме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роит башню из куби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кладывает разрезную картинк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нструирует из палоче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кладывает треугольную пластину в отверстие доски (всего одну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исует дорожк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Ведущая ру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Сжимает пальцы педагог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не сжима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сжимает слаб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сжимает силь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РЕЧЕВОЕ РАЗВИТ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иагноз логопе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полнение одноступенчатой инструк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полнение двухступенчатой инструк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посылки словесно-логического мышления (раскладывание серии картинок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СЕНСОРНЫЕ УМЕ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ифференциация предметов, контрастных по величи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низывание колец в соответствии с величи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ключение разновеличинных предметов в ря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отнесение однородных предметов по цвет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ыбор цвета по инструкции (самостоятельное называни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азмещение резко отличающихся вкладышей в соответствующие отверств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азмещение близких по форме вкладышей в соответствующие отверств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Выбор формы по инструкции (самостоятельное называни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Группировка по величине предметов разного цвета (формы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. ПРОСТРАН-СТВЕННО-ВРЕМЕННЫЕ ПРЕДСТАВ-ЛЕ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ерх – ни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перед – наза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аво – ле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алеко – близк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пределение положения предмета в простран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д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пределение времени суток по стимульному материа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ень – н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утро – день – вечер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пределение времени года по стимульному материа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и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ес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ле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сен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. ОСНОВЫ СЧЕТ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ифференциация понятий «один-мног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ересчет предметов с выделением итогового чис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равнение групп предметов по количественному признак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ычислительные операции с открытым  результат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>. ОСОБЕН-НОСТИ ПОВЕДЕНИЯ РЕБЕНКА ВО ВРЕМЯ ОБСЛЕДО-ВА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едметно-манипулятивная деятель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дельные игровые действ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южетная иг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южетно-ролев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нятие сю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умение включаться в иг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умение действовать в соответствии с рол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заимодействие с детьми в иг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использование речи во время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проявление эмоций во время иг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>. ОСОБЕН-НОСТИ ПОВЕДЕНИЯ РЕБЕНКА ВО ВРЕМЯ ОБСЛЕДО- ВА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нтак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ивный    (формальн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ступа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вед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ситу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 ситу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ритичн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ность сниж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критиче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вязчивые движения (в примечаниях определить характер движений, причину их появления и усилени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ремя концентрации активного вним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ереключаемость с одного вида деятельности на друг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Заключение: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1:34:00Z</dcterms:created>
  <dc:creator>Admin</dc:creator>
  <dc:description/>
  <cp:keywords/>
  <dc:language>en-US</dc:language>
  <cp:lastModifiedBy>Admin</cp:lastModifiedBy>
  <dcterms:modified xsi:type="dcterms:W3CDTF">2011-11-28T16:09:00Z</dcterms:modified>
  <cp:revision>7</cp:revision>
  <dc:subject/>
  <dc:title/>
</cp:coreProperties>
</file>