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анализа мотивов учебной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предложение и оцените, в какой мере эти высказывания можно отнести к Вашей деятельности на уроках по конкрет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безусловн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почти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баллов – не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едмет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8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ы: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предм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им занима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, что должен учить этот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 творчество в эт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 выполнить все задани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иду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52:00Z</dcterms:created>
  <dc:creator>user</dc:creator>
  <dc:description/>
  <dc:language>en-US</dc:language>
  <cp:lastModifiedBy>user</cp:lastModifiedBy>
  <cp:lastPrinted>2005-04-14T09:05:00Z</cp:lastPrinted>
  <dcterms:modified xsi:type="dcterms:W3CDTF">2005-04-13T22:05:00Z</dcterms:modified>
  <cp:revision>1</cp:revision>
  <dc:subject/>
  <dc:title>Методика анализа мотивов учебной деятельности</dc:title>
</cp:coreProperties>
</file>