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ь и сферы профессиональной деятельности (методика Дж.Холлан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нструкция: Предположим, что после соответствующего обучения вы сможете работать по любой специальности. Однако если бы вам пришлось выбирать только из двух возможностей, что бы вы предпочли? Обведите кружком выбранный ответ  в регистрационном бл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для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8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96"/>
        <w:gridCol w:w="1425"/>
        <w:gridCol w:w="1482"/>
        <w:gridCol w:w="1425"/>
        <w:gridCol w:w="142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а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б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ботка результатов: </w:t>
      </w:r>
      <w:r>
        <w:rPr/>
        <w:t>В регистрационном бланке подсчитывается количество отмеченных ответов по каждому столбцу в отдельности. Полученные числовые значения характеризуют выраженность определенного тип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толбец – реалистический тип</w:t>
      </w:r>
    </w:p>
    <w:p>
      <w:pPr>
        <w:pStyle w:val="Normal"/>
        <w:rPr/>
      </w:pPr>
      <w:r>
        <w:rPr/>
        <w:t>2 столбец – интеллектуальный тип</w:t>
      </w:r>
    </w:p>
    <w:p>
      <w:pPr>
        <w:pStyle w:val="Normal"/>
        <w:rPr/>
      </w:pPr>
      <w:r>
        <w:rPr/>
        <w:t>3 столбец – социальный тип</w:t>
      </w:r>
    </w:p>
    <w:p>
      <w:pPr>
        <w:pStyle w:val="Normal"/>
        <w:rPr/>
      </w:pPr>
      <w:r>
        <w:rPr/>
        <w:t>4 столбец – конвенциальный тип</w:t>
      </w:r>
    </w:p>
    <w:p>
      <w:pPr>
        <w:pStyle w:val="Normal"/>
        <w:rPr/>
      </w:pPr>
      <w:r>
        <w:rPr/>
        <w:t>5 столбец – предприимчивый тип</w:t>
      </w:r>
    </w:p>
    <w:p>
      <w:pPr>
        <w:pStyle w:val="Normal"/>
        <w:rPr/>
      </w:pPr>
      <w:r>
        <w:rPr/>
        <w:t>6 столбец – артистический т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лученных данных производится путем выделения столбца, содержащего наибольшее количество отмече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алистический (мужской) тип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ладает высокой эмоциональной стабильностью, ориентирован на настоящее. Предпочитает заниматься конкретными объектами и их использованием. Выбирает занятия, требующие моторных навыков, ловкости. Отдает предпочтение профессиям с конкретными задачами: механик, водитель, инженер, агроном. Для него характерны невербальные способности, развитые моторные навыки, пространственное воображение, шансы на успех имеет в таких областях, как физика, экономика, кибернетика, химия, спор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нтеллектуальный тип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налитический ум, независимость и оригинальность суждений. Преобладают теоретические и эстетические ценности. Ориентируется на решение интеллектуальных творческих задач. Чаще выбирает научные профессии. Структура интеллекта гармонична: развиты вербальные и невербальные способности. Характеризуется высокой активностью, но в деятельности на общение не настроен. В беседах чаще является передатчиком информации, в основном – интроверт. Наиболее предпочтительные сферы деятельности – математика, география, геология, творческие професс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циальный тип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личается выраженными социальными умениями (общаться, быть лидером). Успешно приспосабливается к обстоятельствам, независим от окружающих. В структуре интеллекта выражены вербальные способности. Стремится поучать и воспитывать окружающих, способен к сопереживанию и сочувствию. Наиболее предпочтительные сферы деятельности – психология, медицина, педагог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венциальный тип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дает предпочтение структурированной деятельности, работе по инструкции, определенным алгоритмам. Имеются способности к переработке конкретной, рутинной информации. Подход к проблеме носит стереотипный характер. Отличительные черты – консерватизм, подчиненность, зависимость. В поведении и общении придерживается стереотипов, хорошо следует обычаям. Слабый руководитель и организатор. Чаще преобладают невербальные способности. Наиболее предпочтительны такие специальности, как бухгалтер, финансист, товаровед, экономист, делопроизводитель, канцелярский служащ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приимчивый тип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ыбирает цели и задачи, позволяющие проявлять энергию, импульсивность, энтузиазм. Чертами характера являются: стремление к лидерству, потребность в признании, предприимчивость, некоторая агрессивность. Предпочитает задачи, связанные с руководством, личным статусом. В структуре интеллекта преобладают вербальные способности. Не нравятся занятия, требующие усидчивости, большого труда, моторных навыков, концентрации внимания. Эти особенности наиболее плодотворно реализуются в таких профессиях, как дипломат, репортер, менеджер, директор, брокер, кооперато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ртистический тип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отношениях с окружающими опирается на своё воображение и интуицию. Ему присущ эмоционально сложный взгляд на жизнь. Черты характера – независимость в принятии решений. Гибкость, оригинальность мышления. Обычно не живет по правилам и традициям. Предпочитает занятия творческого характера: музицирование, рисование, деятельность в области гуманитарных наук. Хорошо развиты восприятие и моторика. Высокий уровень экстравертированности. В структуре интеллекта преобладают вербальные способности. Наиболее предпочтительные сферы деятельности: история, филология, искус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9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. Инженер-техноло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Конструкто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Завуч по внеклассной работ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Председатель профсоюзного коллектив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 Дизайне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. Чертежни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. Учёный-хими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 Бухгалте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 Политический деятел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. Писатель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 Пова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. Наборщи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. Адвока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. Редактор научного журнал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. Воспитател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. Художник по керамике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. Вязальщи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. Санитарный врач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. Нотариу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. Снабженец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 Переводчик художественной литератур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. Лингвис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а. Педиат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б. Статисти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а. Заведующий магазино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б. Фотограф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а. Философ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б. Психиат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а. Оператор ОВ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б. Карикатурис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а. Садовни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б. Метеоролог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а. Учител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б. Командир отряд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а. Художник по металлу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б. Маля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а. Гидроло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б. Ревизо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а. Заведующий хозяйством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б. Дириже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а. Инженер-электронщи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б. Секретарь- машинистк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а. Главный зоотехни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б. Зоолог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а. Спортивный вра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б. Фельетонис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а. Водитель троллейбус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б. Медсестр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а. Копировщи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б. Директо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а. Архитекто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б. Математи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а. Работник детской комнаты милиц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б. Счетовод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а. Председатель колхоз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б. Агроном-семеновод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а. Биоло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б. Офтальмолог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а. Архивариу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б. Скульпто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а. Стенографис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б. Логопед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а. Экономис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б. Заведующий магазином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а. Научный работник музе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б. Консультан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а. Корректо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б. Крити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а. Радиооперато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б. Специалист по ядерной физике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а. Вра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б. Диплома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а. Акте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б. Телеоперато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а. Археоло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б. Эксперт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а. Закройщик-моделье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б. Декоратор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а. Часовой масте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б. Монтажник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а. Режиссе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б. Ученый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а. Психолог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б. Поэ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720" w:gutter="0" w:header="0" w:top="1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03:00Z</dcterms:created>
  <dc:creator>user</dc:creator>
  <dc:description/>
  <dc:language>en-US</dc:language>
  <cp:lastModifiedBy>user</cp:lastModifiedBy>
  <cp:lastPrinted>2007-03-01T09:19:00Z</cp:lastPrinted>
  <dcterms:modified xsi:type="dcterms:W3CDTF">2007-02-28T23:22:00Z</dcterms:modified>
  <cp:revision>6</cp:revision>
  <dc:subject/>
  <dc:title>Личность и сферы профессиональной деятельности (методика Дж</dc:title>
</cp:coreProperties>
</file>