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учета неблагополучной семь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.И.О. учащегося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ласс________________________________________год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лассный руководитель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 родителях (Ф.И.О., место работы, телефон)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есто жительства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чины неблагополучия ___________________________________________________________</w:t>
        <w:br/>
        <w:t>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Жилищные услов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</w:rPr>
        <w:t>8. Характеристика учащегося (как отражается неблагополучие в семье на поведении и успеваемости ребенка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</w:t>
      </w:r>
    </w:p>
    <w:sectPr>
      <w:type w:val="nextPage"/>
      <w:pgSz w:w="11906" w:h="16838"/>
      <w:pgMar w:left="576" w:right="720" w:gutter="0" w:header="0" w:top="18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5:54:00Z</dcterms:created>
  <dc:creator>user</dc:creator>
  <dc:description/>
  <dc:language>en-US</dc:language>
  <cp:lastModifiedBy>user</cp:lastModifiedBy>
  <dcterms:modified xsi:type="dcterms:W3CDTF">2006-02-08T06:02:00Z</dcterms:modified>
  <cp:revision>2</cp:revision>
  <dc:subject/>
  <dc:title>Карточка учета неблагополучной семьи</dc:title>
</cp:coreProperties>
</file>