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0894474"/>
      <w:bookmarkStart w:id="1" w:name="_1441799833"/>
      <w:bookmarkStart w:id="2" w:name="_1441799822"/>
      <w:bookmarkEnd w:id="0"/>
      <w:bookmarkEnd w:id="1"/>
      <w:bookmarkEnd w:id="2"/>
      <w:r>
        <w:rPr/>
        <w:object w:dxaOrig="9345" w:dyaOrig="14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740.5pt" filled="f" o:ole="">
            <v:imagedata r:id="rId3" o:title=""/>
          </v:shape>
          <o:OLEObject Type="Embed" ProgID="Word.Document.12" ShapeID="ole_rId2" DrawAspect="Content" ObjectID="_172621784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предназначена для обучения  обучающихся 6  классов и разработана на основании примерной программы курса «Основы безопасности жизнедеятельности» подготовленой В.Н. Латчуком (руководитель),С.К.Мироновым, С.Н. Вангородским с учётом требований федерального компонента государственного стандарта основного общего образования. При её разработке использованы материалы  (авторы А.Т. Смирнов, Ю.Д. Жилов, В.Н. Латчук, Б.И. Мишин), рекомендованной Министерством образования РФ в 1998 г.</w:t>
      </w:r>
    </w:p>
    <w:p>
      <w:pPr>
        <w:pStyle w:val="Normal"/>
        <w:rPr/>
      </w:pPr>
      <w:r>
        <w:rPr/>
        <w:t xml:space="preserve">     </w:t>
      </w:r>
      <w:r>
        <w:rPr/>
        <w:t>В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пожарной безопасности», «О радиационной безопасности населения», «Об экологической безопасности», «О санитарно-эпидемиологическом благополучии населения»,»Основы законодательства Российской Федерации об охране здоровья граждан», Концепции национальной безопасности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В своей предметной ориентации предлагаемая программа нацеливает педагогический процесс на решение следующих задач:</w:t>
      </w:r>
    </w:p>
    <w:p>
      <w:pPr>
        <w:pStyle w:val="Normal"/>
        <w:rPr/>
      </w:pPr>
      <w:r>
        <w:rPr/>
        <w:t>* освоение учащимися знаний о здоров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rPr/>
      </w:pPr>
      <w:r>
        <w:rPr/>
        <w:t>* развитие качеств личности школьников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rPr/>
      </w:pPr>
      <w:r>
        <w:rPr/>
        <w:t>* воспитание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rPr/>
      </w:pPr>
      <w:r>
        <w:rPr/>
        <w:t>* обучение учащихся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rPr/>
      </w:pPr>
      <w:r>
        <w:rPr/>
        <w:t xml:space="preserve">    </w:t>
      </w:r>
      <w:r>
        <w:rPr/>
        <w:t>В программе представлены  два раздела, в каждом из которых выделены образовательные линии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дел </w:t>
      </w:r>
      <w:r>
        <w:rPr>
          <w:lang w:val="en-US"/>
        </w:rPr>
        <w:t>I</w:t>
      </w:r>
      <w:r>
        <w:rPr/>
        <w:t xml:space="preserve"> «Безопасность и защита человека в среде обитания» включает  темы: «Правила безопасного поведения в бытовой (городской) среде», «Правила безопасного поведения в природной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</w:t>
      </w:r>
    </w:p>
    <w:p>
      <w:pPr>
        <w:pStyle w:val="Normal"/>
        <w:rPr/>
      </w:pPr>
      <w:r>
        <w:rPr/>
        <w:t xml:space="preserve">    </w:t>
      </w: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го образа жизни» предусматривает изучение тем: «Основы медицинских знаний» и «Основы здорового образа жизни».</w:t>
      </w:r>
    </w:p>
    <w:p>
      <w:pPr>
        <w:pStyle w:val="Normal"/>
        <w:rPr/>
      </w:pPr>
      <w:r>
        <w:rPr/>
        <w:t xml:space="preserve">     </w:t>
      </w:r>
      <w:r>
        <w:rPr/>
        <w:t>Предлагаемый в программе объём материала является достаточным для формирования у учащихся 5-8 классов основных понятий в области безопасности жизнедеяте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Ситуации, связанные с воздействием на личность угроз и опасностей, в психологическом и практическом отношении всегда трудны для человека, так как сопряжены с повышенными, предельными и даже запредельными нагрузками, ответственностью, разного рода рисками, которые чреваты нежелательными последствиями. Успех действий человека в таких ситуациях возможен только при условии его полноценной и высокой подготовленности. Поэтому главной функцией программы основного общего образования является её ориентация на личную безопасность человека в среде обитания путём выработки у него навыков и умений применять правила безопасного поведения курса ОБЖ на личную безопасность отвечает букве и духу Федерального закона РФ «О безопасности», который ставит на первое место обеспечение безопасности личности. В связи с этим логика построение программы заключается в том, чтобы школьники научились правильно оценивать обстановку и умело действовать в системе следующих понятий: </w:t>
      </w:r>
      <w:r>
        <w:rPr>
          <w:b/>
          <w:i/>
        </w:rPr>
        <w:t>опасность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i/>
        </w:rPr>
        <w:t>причина опасности – последствие опасности – действие.</w:t>
      </w:r>
    </w:p>
    <w:p>
      <w:pPr>
        <w:pStyle w:val="Normal"/>
        <w:rPr/>
      </w:pPr>
      <w:r>
        <w:rPr/>
        <w:t xml:space="preserve">     </w:t>
      </w:r>
      <w:r>
        <w:rPr/>
        <w:t>Под опасностью здесь понимается ситуация, в которой возможно возникновение явлений или процессов, способных поражать людей, наносить материальный ущерб, разрушительно действовать на окружающую среду. Причина опасности – это событие, предшествующее и вызывающее другое опасное событие, явление или процесс, именуемый следствием. Последствие опасности – негативное изменение, вызванное причиной. Действие – это то, что надо или не надо делать в ситуации, когда существует угроза жизни или здоровью.</w:t>
      </w:r>
    </w:p>
    <w:p>
      <w:pPr>
        <w:pStyle w:val="Normal"/>
        <w:rPr/>
      </w:pPr>
      <w:r>
        <w:rPr/>
        <w:t xml:space="preserve">     </w:t>
      </w:r>
      <w:r>
        <w:rPr/>
        <w:t>При изучении предмета школьники получают знания об опасных и экстремальных ситуациях  в бытовой (городской), природной и социальной среде, о чрезвычайных ситуациях природного , техногенного  и экологического характера, их последствиях и мероприятиях, проводимых государством по защите населения.</w:t>
      </w:r>
    </w:p>
    <w:p>
      <w:pPr>
        <w:pStyle w:val="Normal"/>
        <w:rPr/>
      </w:pPr>
      <w:r>
        <w:rPr/>
        <w:t xml:space="preserve">     </w:t>
      </w:r>
      <w:r>
        <w:rPr/>
        <w:t>Большое внимание в программе уделено формированию здорового образа жизни и профилактике вредных привычек, изучению приёмов оказания первой медицинской помощи.</w:t>
      </w:r>
    </w:p>
    <w:p>
      <w:pPr>
        <w:pStyle w:val="Normal"/>
        <w:rPr/>
      </w:pPr>
      <w:r>
        <w:rPr/>
        <w:t xml:space="preserve">    </w:t>
      </w:r>
      <w:r>
        <w:rPr/>
        <w:t>Программа рассчитана на 34 учебных часа в каждом классе и предусматривает формирование у обучающихся умений и навыков, универсальных способов деятельности и ключевых компетенций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пособностей к предвидению ситуаций, опасных для человека, общества и окружающей среды, и правильного поведения в случае их возникновения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основ здорового образа жизни, обеспечивающего полноценное безопасное существование и реализацию способностей и потребностей личности в повседнев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необходимыми индивидуальными мерами безопасности в повседневной жизни, в опасных и чрезвычайных ситуациях природного, социального и техногенного характера, с мероприятиями, проводимыми государством по защите населения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правил и навыков защиты, позволяющих минимизировать возможный ущерб личности, обществу и окружающей среде в типовых  опасных и чрезвычай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причин возникновения и развития новых опасностей для человечества от собственной жизне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тесной взаимосвязи сознания и жизнедеятельности личности и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организация учебной деятельности, оценка своего поведения, черт своего характера, физического и эмоционального состоя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правах и обязанностях члена общества и учеб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eastAsia="Calibri"/>
          <w:b/>
          <w:bCs/>
          <w:lang w:eastAsia="en-US"/>
        </w:rPr>
        <w:t>СОДЕРЖАНИЕ УЧЕБНОЙ ПРОГРАММЫ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ЛЯ 6 КЛАССА</w:t>
      </w:r>
    </w:p>
    <w:p>
      <w:pPr>
        <w:pStyle w:val="Normal"/>
        <w:autoSpaceDE w:val="false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Раздел I. Безопасность человека в природных условиях.</w:t>
      </w:r>
    </w:p>
    <w:p>
      <w:pPr>
        <w:pStyle w:val="Normal"/>
        <w:autoSpaceDE w:val="false"/>
        <w:rPr>
          <w:rFonts w:eastAsia="TimesNewRomanPSMT;MS Mincho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NewRomanPSMT;MS Mincho"/>
          <w:b/>
          <w:lang w:eastAsia="en-US"/>
        </w:rPr>
        <w:t xml:space="preserve">Глава </w:t>
      </w:r>
      <w:r>
        <w:rPr>
          <w:rFonts w:eastAsia="Calibri"/>
          <w:b/>
          <w:bCs/>
          <w:lang w:eastAsia="en-US"/>
        </w:rPr>
        <w:t xml:space="preserve"> 1. Подготовка к активному отдыху на природе (6 часов)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риентирование на местности. Определение своего местонахождения и направления движения на местности. Подготовка к выходу на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ва 2. Активный отдых на природе и безопасность (5 часов)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бщие правила безопасности при активном отдыхе на природе. Подготовка и обеспечение безопасности в пеших и горных походах,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ри проведении лыжных, велосипедных и водных походов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ва 3. Дальний (внутренний) и выездной туризм, меры безопасности (6 часов)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Факторы, оказывающие влияние на безопасность человека в дальнем и выездном туризме. Акклиматизация человека в различных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ри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лава 4. Обеспечение безопасности при автономном существовании человека в природной среде (4 часа)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Автономное существование человека в природных условиях. Добровольная и вынужденная автономия. Обеспечение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жизнедеятельности человека в природной среде при автономном существовании.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Глава 5. Опасные ситуации в природных условиях (4 часа)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пасные погодные условия. Дикие животные и обеспечение безопасности при встрече с ними. Укусы насекомых и защита от них.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Клещевой энцефалит и его профилактика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NewRomanPSMT;MS Mincho"/>
          <w:b/>
          <w:lang w:eastAsia="en-US"/>
        </w:rPr>
        <w:t>Раздел II.</w:t>
      </w:r>
      <w:r>
        <w:rPr>
          <w:rFonts w:eastAsia="TimesNewRomanPSMT;MS Mincho"/>
          <w:lang w:eastAsia="en-US"/>
        </w:rPr>
        <w:t xml:space="preserve"> </w:t>
      </w:r>
      <w:r>
        <w:rPr>
          <w:rFonts w:eastAsia="TimesNewRomanPSMT;MS Mincho"/>
          <w:b/>
          <w:bCs/>
          <w:lang w:eastAsia="en-US"/>
        </w:rPr>
        <w:t>Основы медицинских знаний и здорового образа жизни</w:t>
      </w:r>
    </w:p>
    <w:p>
      <w:pPr>
        <w:pStyle w:val="Normal"/>
        <w:autoSpaceDE w:val="false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Глава 6. Первая медицинских знаний и оказание первой медицинской помощи (4 часа)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ервая медицинская помощь при отравлении. Первая медицинская помощь при травмах опорно-двигательного аппарата, порядок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наложения поддерживающей повязки. Правила и способы транспортировки пострадавшего. Первая медицинская помощь при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кровотечениях. Способы остановки кровотечения. Оказание первой медицинской помощи при утоплении. Способы проведения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искусственной вентиляции лёгких и непрямого массажа сердца. Оказание первой медицинской помощи при тепловом и солнечном ударах,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ри отморожении.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b/>
          <w:lang w:eastAsia="en-US"/>
        </w:rPr>
        <w:t xml:space="preserve">Глава </w:t>
      </w:r>
      <w:r>
        <w:rPr>
          <w:rFonts w:eastAsia="TimesNewRomanPSMT;MS Mincho"/>
          <w:b/>
          <w:bCs/>
          <w:lang w:eastAsia="en-US"/>
        </w:rPr>
        <w:t>7. Здоровье человека и факторы, на него влияющие (6 часов)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сновные вредные привычки. Курение, влияние табачного дыма на организм курящего и окружающих. Употребление алкоголя и его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влияние на умственное и физическое развитие человека. Наркомания и её отрицательные последствия для здоровья человека. Профилактика</w:t>
      </w:r>
    </w:p>
    <w:p>
      <w:pPr>
        <w:pStyle w:val="Normal"/>
        <w:spacing w:lineRule="auto" w:line="276" w:before="0" w:after="20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вредных привычек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Всего 35 часов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Учебно- методическое обеспечен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Реализация указанной программы предусматривает использование учебно-методического комплекта, включающего учебные программы, учебники и учебные пособия, методические и учебно-методические пособия, ученые наглядные и электронные пособ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ля учителя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 Поурочные разработки 5-6 кл. А.Т.Смирнов, Б.О. Хренников.М. Просвещение 2012г.,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: 5кл.: учеб. для общеобразоват. учреждений /М.П. Фролов, Е.Н. Литвинов, А.Т. Смирнов и др.; под ред. Ю.Л. Воробьева. – 2 – е изд., испр. и доп. – М.: АСТ: Астрель, 2007 г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гровые занятия в курсе «ОБЖ». 5-9 кл.: А.А.Михайлов – М.: Дрофа, 2004. (Библиотека учителя)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. 5-8 класы. Школьный курс в тестах, играх, кроссвордах, заданиях с картинками / авт-сост. Г.П. Попова. – Волгоград: Учитель, 2006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дорожного движения для детей/ Авт-сост. Вера Надеждина. – М.: АСТ; МН.: Харвест,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Ж Тесты. Практические задания. Олимпиады 8-9 кл.: А.В.Клюев.- Легион ; Р-н-Д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традь для оценки качества знаний по ОБЖ 6, 9 кл;. В.Н.Латчук, С.К.Миронов. М. Дрофа,2013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Основы безопасности жизнедеятельности. Методическое пособие Латчук В.Н., Марков В.В.; М. «Дрофа»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еспечение комплексной безопасности в образовательном учреждении. Методика. Под ред. Антоновой Л.Н.; М. «Айрис-Пресс»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еподавание ОБЖ в школе и средних специальных образовательных учреждениях. Методическое пособие. Хромов Н.И.; М. «Айрис-Пресс» 2008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ганизация преподавания курса ОБЖ в школе. Сборник нормативно- правовых и учебно-методических материалов. Под ред. Мишина Б.И.; М. «Вентана-Граф» 2008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филактика детского дорожно-транспортного травматизма. Уроки и внеклассные мероприятия. Под ред. Шумилова В.В. Волгоград, изд. «Учитель» 2006 г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жарная безопасность в общеобразовательных учреждениях. Нормативные документы и акты. Под ред. Павлова О.В. Волгоград, изд. «Учитель» 2006г.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Для обучающихся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Энциклопедия. Я познаю мир. М.: ООО «Издательство АСТ», 2003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Цвилюк А.Г. Азы личной безопасности. – М.: Просвещение, 1997.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дорожного движения Российской Федерации с цветными иллюстрациями. – М.: Мир Автокниг, 2006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дорожного движения для детей. Надеждина В.; М. «Аст» 2006</w:t>
      </w:r>
    </w:p>
    <w:p>
      <w:pPr>
        <w:pStyle w:val="Normal"/>
        <w:rPr/>
      </w:pPr>
      <w:r>
        <w:rPr>
          <w:rFonts w:eastAsia="Wingdings-Regular;Arial Unicode MS"/>
        </w:rPr>
        <w:t>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Экология: энциклопедия для детей. М.: Аванта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 –источники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it-n.ru/communities – Сообщество учителей безопасности жизнедеятельности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shkolazhizni.ru/tag - Школа жизни. Материалы по безопасности, стихийным бедствиям 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чрезвычайным ситуациям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school.holm.ru/predmet/obg - Ссылки по учебным предметам: ОБЖ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аfestival.1september.ru/subjects/12 - Фестиваль «Открытый урок», материалы по ОБЖ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http://www.uroki.net/dokobgd/htm – Для учителя ОБЖД материалы к урокам, сценарии внеклассных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мероприятий, документы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4students.ru/search– Рефераты по безопасности жизнедеятельност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uroki.net/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obzh.ru/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http://www.school-obz.org/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http://www.metodichka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В результате изучения программы основного общего образования по основам безопасности жизнедеятельности ученик должен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а) </w:t>
      </w:r>
      <w:r>
        <w:rPr>
          <w:i/>
        </w:rPr>
        <w:t>знать/ понимать:</w:t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основы здорового образа жизни; факторы, укрепляющие и разрушающие здоровье; привычки и их профилактику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б) </w:t>
      </w:r>
      <w:r>
        <w:rPr>
          <w:i/>
        </w:rPr>
        <w:t>уметь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облюдать правила поведения на воде, оказывать помощь утопающему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оказывать первую медицинскую помощь при ожогах, обморожениях, ушибах, кровотечениях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в) </w:t>
      </w:r>
      <w:r>
        <w:rPr>
          <w:i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для обеспечения личной безопасности на улицах и дорогах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 целью соблюдения мер предосторожности и правил поведения в общественном транспорте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ри пользовании бытовыми приборами и инструментами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с целью повышения бдительности и при угрозе террористического акта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* при обращении в случае необходимости в соответствующие службы экстренной помощи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ставляются применительно к различным формам контроля знаний (устный опрос, самостоятельная работа, тестирование, творческая работа (реферат, сообщение, доклад, иллюстративно-наглядный материал изготовленный учащимися, проект и т.д.), зачет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ки знаний и умений по основам безопасности жизнедеятель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ставленных целей и возрастных особенностей учащихся, учителю необходимо учитывать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и осознанность изложения материала, полноту раскрытия понятий и закономерностей, точность употребления терминолог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ответ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логичность, доказательность в изложении материал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тепень сформированности интеллектуальных, общеучебных умений.</w:t>
      </w:r>
    </w:p>
    <w:p>
      <w:pPr>
        <w:pStyle w:val="Normal"/>
        <w:autoSpaceDE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римерные нормы оцено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устных ответов обучающегося: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ответ полный, правильный, отражающий основной материал курса; правильно раскрыто содержание понятий, закономерностей, правильное использование других источников знаний; ответ самостоятельный, с опорой на ранее приобретенные знания и дополнительные сведения о важнейших  событиях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ответ удовлетворяет ранее названным требованиям, он полный, правильный; есть неточности в изложении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ответ правильный, ученик в основном понимает материал, но нечетко определяет понятия, затрудняется в самостоятельном объяснении, непоследовательно излагает материал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Примерные нормы оценок </w:t>
      </w:r>
      <w:r>
        <w:rPr>
          <w:b/>
          <w:iCs/>
          <w:sz w:val="24"/>
          <w:szCs w:val="24"/>
        </w:rPr>
        <w:t xml:space="preserve">за умение работать с другими источниками знаний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правильный и полный отбор источников знаний, рациональное их использование в определенной последовательности; самостоятельное выполнение и формулировка выводов на основе практической деятельности; аккуратное оформление результатов работы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правильный и полный отбор источников знаний; допускаются неточности в оформлении результатов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правильное использование основных источников знаний; допускаются неточности в формулировке ответов; неаккуратное оформление результатов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неумение отбирать и использовать основные источники знаний; допускаются существенные ошибки в выполнении заданий и оформлении результатов</w:t>
      </w:r>
    </w:p>
    <w:p>
      <w:pPr>
        <w:pStyle w:val="Style1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имерные нормы оценок за выполнение самостоятельных работ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ответы по содержанию даны правильно, нет погрешностей в оформлении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имеются погрешности в оформлении, несущественные недочеты по содержанию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имеются погрешности в раскрытии сути вопроса, небрежность в оформлении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присутствуют серьезные ошибки по содержанию, отсутствуют навыки офор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 тестовые задания оцениваются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 правильный ответ – 1 балл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 отсутствие ответа или неправильный ответ – 0 баллов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Критерии оценивания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2» - менее 25% правильных отве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3» - от 25% до 50% правильных отве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4» - от 50% до 75% правильных ответов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5» - от 75% и более правильных ответов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А 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3"/>
        <w:gridCol w:w="892"/>
        <w:gridCol w:w="1123"/>
        <w:gridCol w:w="1569"/>
        <w:gridCol w:w="18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 зан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здел 1.  Безопасность человека в природных условия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нать: правила определения сторон горизонта по местным признакам, солнцу, звёздам; правила оказания первой медицинской помощи при ссадинах, порезах, укусах насекомых, змей; при вывихах, переломах, отморожении, солнечных ударах; оказание помощи при поражении молнией;  способы безопасного поведения в природной среде: ориентирование на местности, подача сигналов бедствия, добывание огня, воды, пищи; сооружения временного жилища, способы безопасного поведения в природной среде.</w:t>
            </w:r>
          </w:p>
          <w:p>
            <w:pPr>
              <w:pStyle w:val="Normal"/>
              <w:rPr/>
            </w:pPr>
            <w:r>
              <w:rPr/>
              <w:t>Уметь: грамотно вести себя в походе, оказывать ПМП при различных видах травм; оказывать искусственную вентиляцию легких; оказывать первую медицинскую помощь при укусах насекомых, животных; использовать медицинскую аптечку, перевязочные и лекарственные средства; правильно вести себя в условиях акклиматизации в разных климатических районах; оказывать первую медицинскую помощь при отравлениях.</w:t>
            </w:r>
          </w:p>
          <w:p>
            <w:pPr>
              <w:pStyle w:val="Normal"/>
              <w:rPr/>
            </w:pPr>
            <w:r>
              <w:rPr/>
              <w:t xml:space="preserve">Навыки: </w:t>
            </w:r>
          </w:p>
          <w:p>
            <w:pPr>
              <w:pStyle w:val="Normal"/>
              <w:rPr/>
            </w:pPr>
            <w:r>
              <w:rPr/>
              <w:t>определять стороны горизонта с помощью компаса и часов;</w:t>
            </w:r>
          </w:p>
          <w:p>
            <w:pPr>
              <w:pStyle w:val="Normal"/>
              <w:rPr/>
            </w:pPr>
            <w:r>
              <w:rPr/>
              <w:t>оказывать медицинскую помощь при травмах в походе; соблюдать правила поведения на воде,оказывать ПМП пострадавшему при утоплении; оказывать само- помощь и помощь нуждающимся в ней; определить стороны горизонта без компаса, по времени без часов; добывать огонь, воду: приготовить пищу; соорудить временное укрытие; оказать ПМП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1. Подготовка к активному отдыху на природ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и челове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.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местонахождения и направления движения на мест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выходу на природ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для бивака и организация бивачных рабо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снаряжения для поход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Активный отдых на природе и безопас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во время активного отдыха на природ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.2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лыжных поход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.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оходы и обеспечение безопасности на вод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е походы и безопасность турист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Дальний (внутренний) и выездной туризм. Меры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 в различных климатически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в горной мест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.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следовании в местам отдыха наземными видами транспор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14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дном тран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.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здушном тран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Обеспечение безопасности при автономном существовании человека в природной сред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ое существование человека в природ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автономия человека в природной сред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ая автономия человека в природной сред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.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4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5. Опасные ситуации в природных условия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погодные яв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насекомых и защита от них.</w:t>
            </w:r>
          </w:p>
          <w:p>
            <w:pPr>
              <w:pStyle w:val="Normal"/>
              <w:rPr/>
            </w:pPr>
            <w:r>
              <w:rPr/>
              <w:t xml:space="preserve">Профилактика клещевого </w:t>
            </w:r>
            <w:r>
              <w:rPr>
                <w:bCs/>
                <w:iCs/>
              </w:rPr>
              <w:t>энцефал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5.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 «</w:t>
            </w:r>
            <w:r>
              <w:rPr>
                <w:bCs/>
                <w:iCs/>
              </w:rPr>
              <w:t>Безопасность человека в природных условиях.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Итоговый тес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4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2. Основы медицинских знаний и здорового образа жизн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ава 6. Основы медицинских знаний и оказание первой медицинской помощ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гигиена и оказание первой медицинской помощи в природных условия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травма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2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тепловом и солнечном ударе, отморожении и ожог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6.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кусах змей и насекомы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4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Здоровье человека и факторы, на него влияющ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утом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его влияние на здоровь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2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благоприятной окружающей среды на здоровье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7.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й среды на развитие и здоровье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4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ркотиков на здоровье человека. Профилактика употребления наркот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7.5,§ 7.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 «Основы медицинских знаний и здорового образа жизни»</w:t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2:00Z</dcterms:created>
  <dc:creator>РС</dc:creator>
  <dc:description/>
  <cp:keywords/>
  <dc:language>en-US</dc:language>
  <cp:lastModifiedBy>Кабинет 410</cp:lastModifiedBy>
  <cp:lastPrinted>2014-11-17T12:40:00Z</cp:lastPrinted>
  <dcterms:modified xsi:type="dcterms:W3CDTF">2015-02-21T06:55:00Z</dcterms:modified>
  <cp:revision>27</cp:revision>
  <dc:subject/>
  <dc:title/>
</cp:coreProperties>
</file>