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0894564"/>
      <w:bookmarkStart w:id="1" w:name="_1470894530"/>
      <w:bookmarkStart w:id="2" w:name="_1441800080"/>
      <w:bookmarkEnd w:id="0"/>
      <w:bookmarkEnd w:id="1"/>
      <w:bookmarkEnd w:id="2"/>
      <w:r>
        <w:rPr/>
        <w:object w:dxaOrig="9719" w:dyaOrig="14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729pt" filled="f" o:ole="">
            <v:imagedata r:id="rId3" o:title=""/>
          </v:shape>
          <o:OLEObject Type="Embed" ProgID="Word.Document.12" ShapeID="ole_rId2" DrawAspect="Content" ObjectID="_64290477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рамма предназначена для обучения  обучающихся 7 классов и разработана на основании примерной программы курса «Основы безопасности жизнедеятельности» подготовленой В.Н. Латчуком (руководитель),С.К.Мироновым, С.Н. Вангородским с учётом требований федерального компонента государственного стандарта основного общего образования. При её разработке использованы материалы  (авторы А.Т. Смирнов, Ю.Д. Жилов, В.Н. Латчук, Б.И. Мишин), рекомендованной Министерством образования РФ в 1998 г.</w:t>
      </w:r>
    </w:p>
    <w:p>
      <w:pPr>
        <w:pStyle w:val="Normal"/>
        <w:rPr/>
      </w:pPr>
      <w:r>
        <w:rPr/>
        <w:t xml:space="preserve">     </w:t>
      </w:r>
      <w:r>
        <w:rPr/>
        <w:t>В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пожарной безопасности», «О радиационной безопасности населения», «Об экологической безопасности», «О санитарно-эпидемиологическом благополучии населения»,»Основы законодательства Российской Федерации об охране здоровья граждан», Концепции национальной безопасности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В своей предметной ориентации предлагаемая программа нацеливает педагогический процесс на решение следующих задач:</w:t>
      </w:r>
    </w:p>
    <w:p>
      <w:pPr>
        <w:pStyle w:val="Normal"/>
        <w:rPr/>
      </w:pPr>
      <w:r>
        <w:rPr/>
        <w:t>* освоение учащимися знаний о здоров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rPr/>
      </w:pPr>
      <w:r>
        <w:rPr/>
        <w:t>* развитие качеств личности школьников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rPr/>
      </w:pPr>
      <w:r>
        <w:rPr/>
        <w:t>* воспитание у учеников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rPr/>
      </w:pPr>
      <w:r>
        <w:rPr/>
        <w:t>* обучение учащихся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rPr/>
      </w:pPr>
      <w:r>
        <w:rPr/>
        <w:t xml:space="preserve">    </w:t>
      </w:r>
      <w:r>
        <w:rPr/>
        <w:t>В программе представлены  два раздела, в каждом из которых выделены образовательные линии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дел </w:t>
      </w:r>
      <w:r>
        <w:rPr>
          <w:lang w:val="en-US"/>
        </w:rPr>
        <w:t>I</w:t>
      </w:r>
      <w:r>
        <w:rPr/>
        <w:t xml:space="preserve"> «Безопасность и защита человека в среде обитания» включает  темы: «Правила безопасного поведения в бытовой (городской) среде», «Правила безопасного поведения в природной среде», «Правила безопасного поведения в социальной среде», «Правила безопасного поведения в чрезвычайных ситуациях», «Государственная система защиты и обеспечения безопасности населения»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го образа жизни» предусматривает изучение тем: «Основы медицинских знаний» и «Основы здорового образа жизни».</w:t>
      </w:r>
    </w:p>
    <w:p>
      <w:pPr>
        <w:pStyle w:val="Normal"/>
        <w:rPr/>
      </w:pPr>
      <w:r>
        <w:rPr/>
        <w:t xml:space="preserve">     </w:t>
      </w:r>
      <w:r>
        <w:rPr/>
        <w:t>Предлагаемый в программе объём материала является достаточным для формирования у учащихся 5-8 классов основных понятий в области безопасности жизнедеятель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Ситуации, связанные с воздействием на личность угроз и опасностей, в психологическом и практическом отношении всегда трудны для человека, так как сопряжены с повышенными, предельными и даже запредельными нагрузками, ответственностью, разного рода рисками, которые чреваты нежелательными последствиями. Успех действий человека в таких ситуациях возможен только при условии его полноценной и высокой подготовленности. Поэтому главной функцией программы основного общего образования является её ориентация на личную безопасность человека в среде обитания путём выработки у него навыков и умений применять правила безопасного поведения курса ОБЖ на личную безопасность отвечает букве и духу Федерального закона РФ «О безопасности», который ставит на первое место обеспечение безопасности личности. В связи с этим логика построение программы заключается в том, чтобы школьники научились правильно оценивать обстановку и умело действовать в системе следующих понятий: </w:t>
      </w:r>
      <w:r>
        <w:rPr>
          <w:b/>
          <w:i/>
        </w:rPr>
        <w:t>опасность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i/>
        </w:rPr>
        <w:t>причина опасности – последствие опасности – действие.</w:t>
      </w:r>
    </w:p>
    <w:p>
      <w:pPr>
        <w:pStyle w:val="Normal"/>
        <w:rPr/>
      </w:pPr>
      <w:r>
        <w:rPr/>
        <w:t xml:space="preserve">     </w:t>
      </w:r>
      <w:r>
        <w:rPr/>
        <w:t>Под опасностью здесь понимается ситуация, в которой возможно возникновение явлений или процессов, способных поражать людей, наносить материальный ущерб, разрушительно действовать на окружающую среду. Причина опасности – это событие, предшествующее и вызывающее другое опасное событие, явление или процесс, именуемый следствием. Последствие опасности – негативное изменение, вызванное причиной. Действие – это то, что надо или не надо делать в ситуации, когда существует угроза жизни или здоровью.</w:t>
      </w:r>
    </w:p>
    <w:p>
      <w:pPr>
        <w:pStyle w:val="Normal"/>
        <w:rPr/>
      </w:pPr>
      <w:r>
        <w:rPr/>
        <w:t xml:space="preserve">     </w:t>
      </w:r>
      <w:r>
        <w:rPr/>
        <w:t>При изучении предмета школьники получают знания об опасных и экстремальных ситуациях  в бытовой (городской), природной и социальной среде, о чрезвычайных ситуациях природного , техногенного  и экологического характера, их последствиях и мероприятиях, проводимых государством по защите населения.</w:t>
      </w:r>
    </w:p>
    <w:p>
      <w:pPr>
        <w:pStyle w:val="Normal"/>
        <w:rPr/>
      </w:pPr>
      <w:r>
        <w:rPr/>
        <w:t xml:space="preserve">     </w:t>
      </w:r>
      <w:r>
        <w:rPr/>
        <w:t>Большое внимание в программе уделено формированию здорового образа жизни и профилактике вредных привычек, изучению приёмов оказания первой медицинской помощи.</w:t>
      </w:r>
    </w:p>
    <w:p>
      <w:pPr>
        <w:pStyle w:val="Normal"/>
        <w:rPr/>
      </w:pPr>
      <w:r>
        <w:rPr/>
        <w:t xml:space="preserve">    </w:t>
      </w:r>
      <w:r>
        <w:rPr/>
        <w:t>Программа рассчитана на 34 учебных часа в каждом классе и предусматривает формирование у обучающихся умений и навыков, универсальных способов деятельности и ключевых компетенций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пособностей к предвидению ситуаций, опасных для человека, общества и окружающей среды, и правильного поведения в случае их возникновения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основ здорового образа жизни, обеспечивающего полноценное безопасное существование и реализацию способностей и потребностей личности в повседнев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необходимыми индивидуальными мерами безопасности в повседневной жизни, в опасных и чрезвычайных ситуациях природного, социального и техногенного характера, с мероприятиями, проводимыми государством по защите населения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правил и навыков защиты, позволяющих минимизировать возможный ущерб личности, обществу и окружающей среде в типовых  опасных и чрезвычай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причин возникновения и развития новых опасностей для человечества от собственной жизне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о тесной взаимосвязи сознания и жизнедеятельности личности и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организация учебной деятельности, оценка своего поведения, черт своего характера, физического и эмоционального состоя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о правах и обязанностях члена общества и учеб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УЧЕБНОЙ ПРОГРАММЫ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ЛЯ 7 КЛАССА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одуль I. Основы безопасности личности, общества и государства (24 часа)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lang w:eastAsia="en-US"/>
        </w:rPr>
        <w:t>Раздел  I-</w:t>
      </w:r>
      <w:r>
        <w:rPr>
          <w:rFonts w:eastAsia="TimesNewRomanPSMT;MS Mincho"/>
          <w:b/>
          <w:bCs/>
          <w:lang w:eastAsia="en-US"/>
        </w:rPr>
        <w:t xml:space="preserve"> II. </w:t>
      </w:r>
      <w:r>
        <w:rPr>
          <w:rFonts w:eastAsia="TimesNewRomanPSMT;MS Mincho"/>
          <w:b/>
          <w:lang w:eastAsia="en-US"/>
        </w:rPr>
        <w:t>Основы  комплексной безопасности (16 часов)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NewRomanPSMT;MS Mincho"/>
          <w:b/>
          <w:lang w:eastAsia="en-US"/>
        </w:rPr>
        <w:t xml:space="preserve">Глава 1. Общие  понятия об опасных и чрезвычайных ситуациях  природного характера. 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Различные природные явления их характеристика. Опасные и чрезвычайные природные явления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lang w:eastAsia="en-US"/>
        </w:rPr>
        <w:t>Глава 2.Чрезвычайные ситуации геологического происхождения</w:t>
      </w:r>
      <w:r>
        <w:rPr>
          <w:rFonts w:eastAsia="TimesNewRomanPSMT;MS Mincho"/>
          <w:lang w:eastAsia="en-US"/>
        </w:rPr>
        <w:t xml:space="preserve"> (землетрясения,  извержения вулканов, оползни,  обвалы, лавины). Землетрясения  и их поражающие  факторы.   Правила безопасного поведения при заблаговременном  оповещении о землетрясении, во время и после  землетрясения. Оползни, сели,  обвалы, лавины и их поражающие  факторы. Правила  безопасного поведения при заблаговременном  оповещении об угрозе схода селя, оползня, обвала. Правила безопасного  поведения вовремя и после схода селя, оползня,  обвала, безопасный выход из зоны стихийного бедствия.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Вулканы и  их поражающие факторы.  Правила безопасного поведения при  извержении вулканов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PSMT;MS Mincho"/>
          <w:b/>
          <w:lang w:eastAsia="en-US"/>
        </w:rPr>
        <w:t>Глава 3. Чрезвычайные ситуации метеорологического происхождения</w:t>
      </w:r>
      <w:r>
        <w:rPr>
          <w:rFonts w:eastAsia="TimesNewRomanPSMT;MS Mincho"/>
          <w:lang w:eastAsia="en-US"/>
        </w:rPr>
        <w:t xml:space="preserve"> (ураганы, бури, смерчи). Ураганы,  бури, смерчи и их  поражающие факторы. Правила безопасного  поведения при заблаговременном оповещении о приближении урагана, бури, смерча.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MS Mincho"/>
          <w:b/>
          <w:lang w:eastAsia="en-US"/>
        </w:rPr>
        <w:t>Глава 4. Чрезвычайные ситуации гидрологического происхождения</w:t>
      </w:r>
      <w:r>
        <w:rPr>
          <w:rFonts w:eastAsia="TimesNewRomanPSMT;MS Mincho"/>
          <w:lang w:eastAsia="en-US"/>
        </w:rPr>
        <w:t xml:space="preserve">  (наводнение, сели, цунами). Наводнения и их поражающие  факторы. Правила безопасного  поведения при заблаговременном  оповещении о цунами, во время и после наводнений.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Цунами  и их поражающие  факторы. Правила безопасного поведения при заблаговременном оповещении о цунами, во время прихода и после цунами.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MS Mincho"/>
          <w:b/>
          <w:lang w:eastAsia="en-US"/>
        </w:rPr>
        <w:t>Глава 5. Природные пожары чрезвычайные ситуации биолого-социального   происхождения</w:t>
      </w:r>
      <w:r>
        <w:rPr>
          <w:rFonts w:eastAsia="TimesNewRomanPSMT;MS Mincho"/>
          <w:lang w:eastAsia="en-US"/>
        </w:rPr>
        <w:t xml:space="preserve"> (лесные и торфяные  пожары, эпидемии, эпизоотии и  эпифитотии). Защита населения от чрезвычайных ситуаций природного  характера, рекомендации населению по безопасному  поведению во время чрезвычайных ситуаций. 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риродные пожары  (лесные, торфяные, степные) и их  характеристика. Предупреждение природных  пожаров. Правила безопасного поведения при возникновении природных  пожаров.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Раздел III. Основы противодействию терроризму экстремизму в Российской Федерации.</w:t>
      </w:r>
    </w:p>
    <w:p>
      <w:pPr>
        <w:pStyle w:val="Normal"/>
        <w:autoSpaceDE w:val="false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Глава 6. Духовно-нравственные основы противодействия терроризму и экстремизму(3 часа)</w:t>
      </w:r>
    </w:p>
    <w:p>
      <w:pPr>
        <w:pStyle w:val="Normal"/>
        <w:autoSpaceDE w:val="false"/>
        <w:rPr>
          <w:rFonts w:eastAsia="TimesNewRomanPSMT;MS Mincho"/>
          <w:bCs/>
          <w:lang w:eastAsia="en-US"/>
        </w:rPr>
      </w:pPr>
      <w:r>
        <w:rPr>
          <w:rFonts w:eastAsia="TimesNewRomanPSMT;MS Mincho"/>
          <w:bCs/>
          <w:lang w:eastAsia="en-US"/>
        </w:rPr>
        <w:t>Опасность вовлечения подростков в экстремистскую и террористическую деятельность. Личностные качества и нравственные позиции подростка и их роль в формировании антитеррористического поведения.</w:t>
      </w:r>
    </w:p>
    <w:p>
      <w:pPr>
        <w:pStyle w:val="Normal"/>
        <w:autoSpaceDE w:val="false"/>
        <w:rPr>
          <w:rFonts w:eastAsia="TimesNewRomanPSMT;MS Mincho"/>
          <w:bCs/>
          <w:lang w:eastAsia="en-US"/>
        </w:rPr>
      </w:pPr>
      <w:r>
        <w:rPr>
          <w:rFonts w:eastAsia="TimesNewRomanPSMT;MS Mincho"/>
          <w:bCs/>
          <w:lang w:eastAsia="en-US"/>
        </w:rPr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b/>
          <w:bCs/>
          <w:lang w:eastAsia="en-US"/>
        </w:rPr>
        <w:t>Модуль II. Основы медицинских знаний и здорового образа жизни (10 часов)</w:t>
      </w:r>
    </w:p>
    <w:p>
      <w:pPr>
        <w:pStyle w:val="Normal"/>
        <w:autoSpaceDE w:val="false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Раздел IV.  Основы здорового образа жизни  (4 часа)</w:t>
      </w:r>
    </w:p>
    <w:p>
      <w:pPr>
        <w:pStyle w:val="Normal"/>
        <w:autoSpaceDE w:val="false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Глава 7. Здоровый образ жизни и его значение для гармоничного развития человека.</w:t>
      </w:r>
    </w:p>
    <w:p>
      <w:pPr>
        <w:pStyle w:val="Normal"/>
        <w:autoSpaceDE w:val="false"/>
        <w:rPr/>
      </w:pPr>
      <w:r>
        <w:rPr>
          <w:rFonts w:eastAsia="TimesNewRomanPSMT;MS Mincho"/>
          <w:bCs/>
          <w:lang w:eastAsia="en-US"/>
        </w:rPr>
        <w:t>Психологическая  уравновешенность. Стресс  и его влияние на  человека.  Индивидуальное здоровье человека, его физическая и духовная сущность. Репродуктивное  здоровье как общая составляющая здоровья  человека и общества. Социально-демографические процессы в России и безопасность государства.  Особенности физического и  психического развития человека; развитие  и укрепление  чувства  зрелости, развитие волевых качеств.</w:t>
      </w:r>
    </w:p>
    <w:p>
      <w:pPr>
        <w:pStyle w:val="Normal"/>
        <w:autoSpaceDE w:val="false"/>
        <w:rPr>
          <w:rFonts w:eastAsia="TimesNewRomanPSMT;MS Mincho"/>
          <w:bCs/>
          <w:lang w:eastAsia="en-US"/>
        </w:rPr>
      </w:pPr>
      <w:r>
        <w:rPr>
          <w:rFonts w:eastAsia="TimesNewRomanPSMT;MS Mincho"/>
          <w:bCs/>
          <w:lang w:eastAsia="en-US"/>
        </w:rPr>
      </w:r>
    </w:p>
    <w:p>
      <w:pPr>
        <w:pStyle w:val="Normal"/>
        <w:autoSpaceDE w:val="false"/>
        <w:rPr>
          <w:rFonts w:eastAsia="TimesNewRomanPSMT;MS Mincho"/>
          <w:bCs/>
          <w:lang w:eastAsia="en-US"/>
        </w:rPr>
      </w:pPr>
      <w:r>
        <w:rPr>
          <w:rFonts w:eastAsia="TimesNewRomanPSMT;MS Mincho"/>
          <w:bCs/>
          <w:lang w:eastAsia="en-US"/>
        </w:rPr>
        <w:t>Социальное развитие человека и его взаимоотношения с окружающими людьми. Формирование личности человека, значение и роль его  взаимоотношений со взрослыми, родителями,  сверстниками. Взаимоотношения человека и общества.</w:t>
      </w:r>
    </w:p>
    <w:p>
      <w:pPr>
        <w:pStyle w:val="Normal"/>
        <w:autoSpaceDE w:val="false"/>
        <w:rPr>
          <w:rFonts w:eastAsia="TimesNewRomanPSMT;MS Mincho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TimesNewRomanPSMT;MS Mincho"/>
          <w:bCs/>
          <w:lang w:eastAsia="en-US"/>
        </w:rPr>
        <w:t>Ответственность  несовершеннолетних.</w:t>
      </w:r>
    </w:p>
    <w:p>
      <w:pPr>
        <w:pStyle w:val="Normal"/>
        <w:autoSpaceDE w:val="false"/>
        <w:rPr>
          <w:rFonts w:eastAsia="TimesNewRomanPSMT;MS Mincho"/>
          <w:bCs/>
          <w:lang w:eastAsia="en-US"/>
        </w:rPr>
      </w:pPr>
      <w:r>
        <w:rPr>
          <w:rFonts w:eastAsia="TimesNewRomanPSMT;MS Mincho"/>
          <w:bCs/>
          <w:lang w:eastAsia="en-US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 xml:space="preserve">Раздел V. Основы  медицинских знаний и оказание  первой медицинской помощи </w:t>
      </w:r>
    </w:p>
    <w:p>
      <w:pPr>
        <w:pStyle w:val="Normal"/>
        <w:autoSpaceDE w:val="false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Глава. 8 Первая помощь при неотложных состояниях  (6 часов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NewRomanPSMT;MS Mincho"/>
          <w:bCs/>
          <w:lang w:eastAsia="en-US"/>
        </w:rPr>
        <w:t>Первая  медицинская помощь при травмах  опорно-двигательного аппарата, порядок наложения поддерживающей повязки.</w:t>
      </w:r>
    </w:p>
    <w:p>
      <w:pPr>
        <w:pStyle w:val="Normal"/>
        <w:rPr/>
      </w:pPr>
      <w:r>
        <w:rPr/>
        <w:t>Всего 3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Учебно- методическое обеспечени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Реализация указанной программы предусматривает использование учебно-методического комплекта, включающего учебные программы, учебники и учебные пособия, методические и учебно-методические пособия, ученые наглядные и электронные пособ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ля учителя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 Поурочные разработки 5-6 кл. А.Т.Смирнов, Б.О. Хренников.М. Просвещение 2012г.,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: 5кл.: учеб. для общеобразоват. учреждений /М.П. Фролов, Е.Н. Литвинов, А.Т. Смирнов и др.; под ред. Ю.Л. Воробьева. – 2 – е изд., испр. и доп. – М.: АСТ: Астрель, 2007 г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гровые занятия в курсе «ОБЖ». 5-9 кл.: А.А.Михайлов – М.: Дрофа, 2004. (Библиотека учителя)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. 5-8 класы. Школьный курс в тестах, играх, кроссвордах, заданиях с картинками / авт-сост. Г.П. Попова. – Волгоград: Учитель, 2006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дорожного движения для детей/ Авт-сост. Вера Надеждина. – М.: АСТ; МН.: Харвест,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 Тесты. Практические задания. Олимпиады 8-9 кл.: А.В.Клюев.- Легион ; Р-н-Д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Тетрадь для оценки качества знаний по ОБЖ 6, 9 кл;. В.Н.Латчук, С.К.Миронов. М. Дрофа,2013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Основы безопасности жизнедеятельности. Методическое пособие Латчук В.Н., Марков В.В.; М. «Дрофа»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еспечение комплексной безопасности в образовательном учреждении. Методика. Под ред. Антоновой Л.Н.; М. «Айрис-Пресс»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еподавание ОБЖ в школе и средних специальных образовательных учреждениях. Методическое пособие. Хромов Н.И.; М. «Айрис-Пресс» 2008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ганизация преподавания курса ОБЖ в школе. Сборник нормативно- правовых и учебно-методических материалов. Под ред. Мишина Б.И.; М. «Вентана-Граф» 2008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филактика детского дорожно-транспортного травматизма. Уроки и внеклассные мероприятия. Под ред. Шумилова В.В. Волгоград, изд. «Учитель» 2006 г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жарная безопасность в общеобразовательных учреждениях. Нормативные документы и акты. Под ред. Павлова О.В. Волгоград, изд. «Учитель» 2006г.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Для обучающихся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Энциклопедия. Я познаю мир. М.: ООО «Издательство АСТ», 2003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Цвилюк А.Г. Азы личной безопасности. – М.: Просвещение, 1997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дорожного движения Российской Федерации с цветными иллюстрациями. – М.: Мир Автокниг,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дорожного движения для детей. Надеждина В.; М. «Аст» 2006</w:t>
      </w:r>
    </w:p>
    <w:p>
      <w:pPr>
        <w:pStyle w:val="Normal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Экология: энциклопедия для детей. М.: Аванта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 –источники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it-n.ru/communities – Сообщество учителей безопасности жизнедеятельности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shkolazhizni.ru/tag - Школа жизни. Материалы по безопасности, стихийным бедствиям 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чрезвычайным ситуациям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school.holm.ru/predmet/obg - Ссылки по учебным предметам: ОБЖ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аfestival.1september.ru/subjects/12 - Фестиваль «Открытый урок», материалы по ОБЖ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uroki.net/dokobgd/htm – Для учителя ОБЖД материалы к урокам, сценарии внеклассных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мероприятий, документы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4students.ru/search– Рефераты по безопасности жизнедеятельност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uroki.net/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obzh.ru/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school-obz.org/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http://www.metodichka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В результате изучения программы основного общего образования по основам безопасности жизнедеятельности ученик должен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а) </w:t>
      </w:r>
      <w:r>
        <w:rPr>
          <w:i/>
        </w:rPr>
        <w:t>знать/ понимать:</w:t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основы здорового образа жизни; факторы, укрепляющие и разрушающие здоровье; привычки и их профилактику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б) </w:t>
      </w:r>
      <w:r>
        <w:rPr>
          <w:i/>
        </w:rPr>
        <w:t>уметь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облюдать правила поведения на воде, оказывать помощь утопающему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оказывать первую медицинскую помощь при ожогах, обморожениях, ушибах, кровотечениях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вести себя в криминогенных ситуациях и в местах большого скопления людей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в) </w:t>
      </w:r>
      <w:r>
        <w:rPr>
          <w:i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для обеспечения личной безопасности на улицах и дорогах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 целью соблюдения мер предосторожности и правил поведения в общественном транспорте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ри пользовании бытовыми приборами и инструментами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 целью повышения бдительности и при угрозе террористического акта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ри обращении в случае необходимости в соответствующие службы экстрен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УН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оставляются применительно к различным формам контроля знаний (устный опрос, самостоятельная работа, тестирование, творческая работа (реферат, сообщение, доклад, иллюстративно-наглядный материал изготовленный учащимися, проект и т.д.), зачет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ки знаний и умений по основам безопасности жизнедеятель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ставленных целей и возрастных особенностей учащихся, учителю необходимо учитывать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и осознанность изложения материала, полноту раскрытия понятий и закономерностей, точность употребления терминолог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отве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логичность, доказательность в изложении материал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тепень сформированности интеллектуальных, общеучебных умен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римерные нормы оценок</w:t>
      </w:r>
    </w:p>
    <w:p>
      <w:pPr>
        <w:pStyle w:val="Normal"/>
        <w:autoSpaceDE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устных ответов обучающегося: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ответ полный, правильный, отражающий основной материал курса; правильно раскрыто содержание понятий, закономерностей, правильное использование других источников знаний; ответ самостоятельный, с опорой на ранее приобретенные знания и дополнительные сведения о важнейших  событиях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ответ удовлетворяет ранее названным требованиям, он полный, правильный; есть неточности в изложен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3»</w:t>
      </w:r>
      <w:r>
        <w:rPr/>
        <w:t xml:space="preserve"> ответ правильный, ученик в основном понимает материал, но нечетко определяет понятия, затрудняется в самостоятельном объяснении, непоследовательно излагает материал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рные нормы оценок </w:t>
      </w:r>
      <w:r>
        <w:rPr>
          <w:b/>
          <w:iCs/>
        </w:rPr>
        <w:t xml:space="preserve">за умение работать с другими источниками знаний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правильный и полный отбор источников знаний, рациональное их использование в определенной последовательности; самостоятельное выполнение и формулировка выводов на основе практической деятельности; аккуратное оформление результатов работы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правильный и полный отбор источников знаний; допускаются неточности в оформлении результатов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правильное использование основных источников знаний; допускаются неточности в формулировке ответов; неаккуратное оформление результатов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неумение отбирать и использовать основные источники знаний; допускаются существенные ошибки в выполнении заданий и оформлении результат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имерные нормы оценок за выполнение самостоятельных работ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ответы по содержанию даны правильно, нет погрешностей в оформлении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имеются погрешности в оформлении, несущественные недочеты по содержанию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имеются погрешности в раскрытии сути вопроса, небрежность в оформлении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присутствуют серьезные ошибки по содержанию, отсутствуют навыки оформ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 тестовые задания оцениваются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 правильный ответ – 1 балл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 отсутствие ответа или неправильный ответ – 0 баллов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Критерии оценивания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2» - менее 25% правильных ответов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3» - от 25% до 50% правильных ответов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4» - от 50% до 75% правильных ответов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5» - от 75% и более правильных ответов.</w:t>
      </w:r>
    </w:p>
    <w:p>
      <w:pPr>
        <w:pStyle w:val="Style17"/>
        <w:tabs>
          <w:tab w:val="clear" w:pos="708"/>
          <w:tab w:val="left" w:pos="5820" w:leader="none"/>
        </w:tabs>
        <w:jc w:val="both"/>
        <w:rPr>
          <w:rFonts w:eastAsia="TimesNewRomanPSMT;MS Mincho"/>
          <w:b/>
          <w:b/>
          <w:bCs/>
          <w:iCs/>
          <w:sz w:val="24"/>
          <w:szCs w:val="24"/>
        </w:rPr>
      </w:pPr>
      <w:r>
        <w:rPr>
          <w:rFonts w:eastAsia="TimesNewRomanPSMT;MS Mincho"/>
          <w:b/>
          <w:bCs/>
          <w:iCs/>
          <w:sz w:val="24"/>
          <w:szCs w:val="24"/>
        </w:rPr>
      </w:r>
    </w:p>
    <w:p>
      <w:pPr>
        <w:pStyle w:val="Style1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;Arial Unicode MS" w:hAnsi="Liberation Serif;Arial Unicode MS" w:cs="DejaVu Sans;Times New Roman"/>
        </w:rPr>
      </w:pPr>
      <w:r>
        <w:rPr>
          <w:rFonts w:cs="DejaVu Sans;Times New Roman" w:ascii="Liberation Serif;Arial Unicode MS" w:hAnsi="Liberation Serif;Arial Unicode MS"/>
        </w:rPr>
      </w:r>
    </w:p>
    <w:p>
      <w:pPr>
        <w:pStyle w:val="Normal"/>
        <w:rPr>
          <w:rFonts w:ascii="Liberation Serif;Arial Unicode MS" w:hAnsi="Liberation Serif;Arial Unicode MS" w:cs="DejaVu Sans;Times New Roman"/>
        </w:rPr>
      </w:pPr>
      <w:r>
        <w:rPr>
          <w:rFonts w:cs="DejaVu Sans;Times New Roman" w:ascii="Liberation Serif;Arial Unicode MS" w:hAnsi="Liberation Serif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9"/>
        <w:gridCol w:w="892"/>
        <w:gridCol w:w="1116"/>
        <w:gridCol w:w="1417"/>
        <w:gridCol w:w="18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 зан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Модуль 1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Основы безопасности личности, общества и государ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аздел1-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сновы комплекс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ведения в чрезвычайных ситуациях природного и техногенного характе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: действовать при угрозе и во время ЧС природного и техногенного характ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выки:  </w:t>
            </w:r>
            <w:r>
              <w:rPr>
                <w:sz w:val="18"/>
              </w:rPr>
              <w:t>по оказанию первой медицинской помощи при различных видах травм ,по снижению потерь и ущерба от ЧС природного и техногенного характе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1. Общие понятия об опасных и чрезвычайных ситуациях природного характера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личные природные я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ая характеристика природных явле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.1,§1.2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асные и чрезвычайные ситуации природного характе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Чрезвычайные ситуации геологического происхожд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происхождение, причины, основные характеристики землетрясения; последствия землетрясе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 действовать при угрозе и во время землетрясения; оказывать помощь пострадавшим при травмах; действовать при возникновении обвалов, оползней и селей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Навыки: по оказанию первой медицинской помощи при переломах, при длительном сдавливании; по снижению потерь и ущерба от землетрясений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по предупреждению и меры по снижению ущерба от обвалов, оползней и селей;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. Причины возникновения и возможные послед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землетрясе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.2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селения при землетряс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.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положение вулканов на Земле, извержение вулкан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извержения вулканов. Защита насел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.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 и обвалы, их последствия. Защита насел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2.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Чрезвычайные ситуации метеорологические происхожд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Знать: правил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безопасного поведения при ураганах, бурях и смерчей;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озможные причины и последств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 действовать при угрозе и во время ураганов, бурь и смерч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по защите и снижению ущерба от последствий ураганов, бурь и смерч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ганы, бури, причины их возникновения, возможные последств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ураганов и бур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ч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.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Чрезвычайные ситуации гидрологического происхожд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ь: правила поведения и действия при наводнении; причины возникновения цунами; основные характеристики и послед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: действовать при угрозе и во время наводнения;</w:t>
            </w:r>
            <w:r>
              <w:rPr>
                <w:sz w:val="18"/>
              </w:rPr>
              <w:t xml:space="preserve"> предвидеть и действовать при угрозе и во время цунам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оказывать первую помощ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опающему</w:t>
            </w:r>
            <w:r>
              <w:rPr/>
              <w:t>;</w:t>
            </w:r>
            <w:r>
              <w:rPr>
                <w:sz w:val="18"/>
              </w:rPr>
              <w:t xml:space="preserve"> по оказанию ПМП при утоплении; действие человека при цунами; по снижению ущерба и последствий от цунами. </w:t>
            </w:r>
          </w:p>
        </w:tc>
      </w:tr>
      <w:tr>
        <w:trPr>
          <w:trHeight w:val="12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наводнений и их причины.</w:t>
            </w:r>
          </w:p>
          <w:p>
            <w:pPr>
              <w:pStyle w:val="Normal"/>
              <w:rPr/>
            </w:pPr>
            <w:r>
              <w:rPr/>
              <w:t>Защита населения от  наводне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,§4.2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селению по действиям при угрозе и во время наводн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 и их характеристика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.4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селевых поток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ами и их характеристика.</w:t>
            </w:r>
          </w:p>
          <w:p>
            <w:pPr>
              <w:pStyle w:val="Normal"/>
              <w:rPr/>
            </w:pPr>
            <w:r>
              <w:rPr/>
              <w:t>Защита населения от цуна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. §4.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лавин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8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Природные пожары и чрезвычайные ситуации биолого-социального происхожд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нать: правила пожарной безопасности и поведения при пожаре; причины и последствия пожар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 предупреждать и бороться с пожарам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ьзовать подручные средства для ликвидации очагов возгора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по действиям во время пожаров и защита от них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ые и торфяные пожары и их характеристика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лесных и торфяных пожаров, защита насел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ая заболеваемость людей и защита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отии и эпифитот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</w:p>
          <w:p>
            <w:pPr>
              <w:pStyle w:val="Normal"/>
              <w:rPr/>
            </w:pPr>
            <w:r>
              <w:rPr/>
              <w:t>1-2: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Cs/>
              </w:rPr>
              <w:t>«Основы комплексной безопасности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аздел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</w:rPr>
              <w:t>Основы противодействию терроризму и экстремизму в Российской Федер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то представляет собой терроризм и экстремизм на современном этапе, основные особенности террористической деятельности; виды экстремистск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жить в согласии с собой и окружающими, уметь противостоять пропаганде идеологов терроризма и экстремизм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авыки: формирование современного уровня культуры безопасности жизнедеятельност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Духовно-нравственные основы противодействия терроризму и экстремизм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и опасность вовлечения подростка в террористическую и экстремистскую деятель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равственных позиций и личных качеств подростка в формировании антитеррористического повед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2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Cs/>
              </w:rPr>
              <w:t>«Основы противодействию терроризму и экстремизму».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Модуль 2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Основы медицинских знаний и здорового образа жизн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основные принципы профилактики инфекционных заболеваний; основные составляющие ЗОЖ и их влияние на безопасность личности; основы репродуктивного здоровья и влияние на него различных негативный  фактор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: оказывать ПМП при инфекционных заболеваниях, отравлении алкоголем, никотин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отработка правил оказания помощи пострадавшим; использовать полученные знания для ведения ЗОЖ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аздел 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сновы здорового образа жизн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Здоровый образ жизни и его значение для гармоничного развития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уравновеш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его влияние на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2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 физиологические особенности человека в подростковом возрас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Здоровый образ жизни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аздел 5 . Основы медицинских знаний и оказание первой помощ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правила оказания ПМП при ранениях и травмах; способы переноса и эвакуации пострадавших; правила оказания ПМП при переломах. Уметь: оказывать помощь при переломах; уметь переносить и эвакуировать пострадавши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ыки: по оказанию ПМП при переломах, по профилактике осложнения ран (асептика и антисептика)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. Первая помощь при неотложных состояния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оказания первой помощ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наружном кровотечен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2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/>
              <w:t>Оказание первой помощи при ушибах и перелома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15</w:t>
            </w:r>
          </w:p>
          <w:p>
            <w:pPr>
              <w:pStyle w:val="Normal"/>
              <w:rPr/>
            </w:pPr>
            <w:r>
              <w:rPr/>
              <w:t>.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Общие правила транспортировки пострадавшег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Оказание первой  помощи при неотложном состоянии».(практическая работа) итоговый тес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3:00Z</dcterms:created>
  <dc:creator>РС</dc:creator>
  <dc:description/>
  <cp:keywords/>
  <dc:language>en-US</dc:language>
  <cp:lastModifiedBy>Кабинет 410</cp:lastModifiedBy>
  <cp:lastPrinted>2015-02-21T11:55:00Z</cp:lastPrinted>
  <dcterms:modified xsi:type="dcterms:W3CDTF">2015-02-21T06:55:00Z</dcterms:modified>
  <cp:revision>40</cp:revision>
  <dc:subject/>
  <dc:title/>
</cp:coreProperties>
</file>