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 исследовательскую работу по теме «Приказ №131 (Эдуард Петрович Берзин – человек эпохи)», выполненную ученицей 11 класса МОУ ДО детей ЦДО Объединение «Бакалаврик», Халлиулиной Кристиной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В октябре 2011 года в городе Красновишерск был открыт музей памяти В.Т. Шаламова. Музей политических репрессий как мемориал сталинскому режиму. Однако современное поколение не достаточно широко понимает и знает то время. Поэтому настоящая работа посвящена рассмотрению проблемы распространения в СМИ разных суждений о времени Сталинских репрессий. Таким образом, учитывая актуальность  выделенной проблемы, возникает необходимость как можно больше узнать и рассказать о событиях и людях тех лет на примере Э. П. Берзина, сыгравшего важную роль в истории Красновишерского район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процессе выполнения работы автором была поставлена цель, задачи, использованы теоретические и практические методы, разнообразные источники, с которыми велась работа: Интернет-ресурсы, статьи периодических изданий, материалы произведений В. Шаламова., собственный фотоматериа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2 глав: теоретической и практической, заключения, списка источников литературы, приложения. Во введении указаны цель, задачи, проблема, методы и практическое применение. 1 глава содержит страницы биографии Э.П. Берзина, информацию об его непосредственном участии в строительстве вишерского целлюлозно-бумажного завода и о создании треста по добыче золота на Колыме руками заключённых ГУЛАГа. 2 глава содержит исследования автора, которое проведено самостоятельно. Выводы исследования сделаны грамотно. Работа построена последовательно, следование глав – логично. Работа оформлена в соответствии с требованиями. Данная работа имеет практическую значимость. Работа подготовлена для участия в проекте «Вишера-порт». Полученные материалы можно использовать на уроках истори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очется отметить недостатки данной работы: наличие грамматических и орфографических ошибок, нечёткость поставленной проблемы и актуальности. Главы не имеют названий, лишь обозначены, как теоретическая и практическая. Не предоставлен буклет-путеводитель по разделу музея В. Шаламова, посвящённый Э.П. Берзин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бота заслуживает внимание и высокой оценки со стороны научного совет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цензент:                     (Мелкомукова Г.П.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ель истории МОУ СОШ №8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5:00Z</dcterms:created>
  <dc:creator>Гачегова Елизавета Адамовна</dc:creator>
  <dc:description/>
  <cp:keywords/>
  <dc:language>en-US</dc:language>
  <cp:lastModifiedBy>Гачегова Елизавета Адамовна</cp:lastModifiedBy>
  <dcterms:modified xsi:type="dcterms:W3CDTF">2013-02-21T06:45:00Z</dcterms:modified>
  <cp:revision>2</cp:revision>
  <dc:subject/>
  <dc:title/>
</cp:coreProperties>
</file>