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 xml:space="preserve">Утверждаю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Директор школ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Школа при Посольстве России в Кувейте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b w:val="false"/>
        </w:rPr>
        <w:t xml:space="preserve">                                             </w:t>
      </w:r>
      <w:r>
        <w:rPr>
          <w:i/>
          <w:sz w:val="36"/>
          <w:szCs w:val="36"/>
        </w:rPr>
        <w:t>Программа элективного курса</w:t>
      </w:r>
    </w:p>
    <w:p>
      <w:pPr>
        <w:pStyle w:val="Normal"/>
        <w:rPr/>
      </w:pPr>
      <w:r>
        <w:rPr>
          <w:sz w:val="36"/>
          <w:szCs w:val="36"/>
        </w:rPr>
        <w:t>«</w:t>
      </w:r>
      <w:r>
        <w:rPr>
          <w:i/>
          <w:sz w:val="36"/>
          <w:szCs w:val="36"/>
        </w:rPr>
        <w:t>Вопросы современного обществозн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11 класс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Программа рассчитана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на учащихся 11 класс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Срок реализации: 1 год</w:t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  <w:t>Автор программы: Чуркина И. Ю.</w:t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  <w:t>(учитель истории и обществознани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1-2012 учебный год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</w:t>
      </w:r>
      <w:r>
        <w:rPr>
          <w:b w:val="false"/>
          <w:sz w:val="28"/>
          <w:szCs w:val="28"/>
        </w:rPr>
        <w:t xml:space="preserve">Изучение обществознания в старшем звене предполагает использование признанного в науке подхода к обществу как целостной системе, включающей в себя четыре подсистемы (сферы): экономическую, социальную, политическую, духовную. Каждая из названных подсистем имеет сложную структуру, сферы общественной жизни находятся в тесном взаимодействии, постоянно изменяются либо трансформируются в качественно новые объекты обществоведческой науки. В связи с этим появляются темы, проблемы, которые не имеют однозначной трактовки, сложны для понимания 11-классников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элективный курс предполагает рассмотрение сложных для понимания учеников аспектов современного обществознания, в результате чего будет происходить систематизация имеющихся у учащихся обществоведческих знаний, формироваться собственная позиция по изученным темам, вырабатываться алгоритм решения соответствующих тестовых заданий. Элективный курс способствует качественной подготовке учащихся 11 классов к правильному решению экзаменационных тестов в формате ЕГЭ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лективного 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- освоение системы обществоведческих знаний и соответствующих предметных умений и навыков в процессе теоретической и практической подготовки  к ЕГЭ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На основе изучения и повторения ключевых проблем современного обществознания систематизировать и обобщить предметные зна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Повышать мотивацию учебной деятельности за счет нетрадиционных форм подачи материала, исследовательской и проект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3. Способствовать воспитанию учащихся в духе гуманизма, правосознания, активной жизненной позици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изна </w:t>
      </w:r>
      <w:r>
        <w:rPr>
          <w:b w:val="false"/>
          <w:sz w:val="28"/>
          <w:szCs w:val="28"/>
        </w:rPr>
        <w:t>её в том, что на занятиях учащиеся будут изучать как серьёзные вопросы обществознания, так и решать сложные задания уровня ЕГ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оки реализации программы – </w:t>
      </w:r>
      <w:r>
        <w:rPr>
          <w:b w:val="false"/>
          <w:sz w:val="28"/>
          <w:szCs w:val="28"/>
        </w:rPr>
        <w:t>один год, занятия проводятся один раз в неделю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о занятий в 18- 00 часов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раст -11 клас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ыбор гуманитарного профил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готовность к итоговой аттеста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высокие результаты сдачи ЕГЭ по обществознанию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бинируются различные виды контроля знаний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екущий контроль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-тематический, обобщающий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элективного 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- рассчитан на 34 учебных часа (1 полугодие: 16 занятий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е – 18 занятий)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54"/>
        <w:gridCol w:w="834"/>
        <w:gridCol w:w="2025"/>
        <w:gridCol w:w="2276"/>
        <w:gridCol w:w="12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именование раздела (темы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ы и прием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зовательны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ведение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истемное строение об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работа с документами, диску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нспект, схема структуры об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ноговариантность общественн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льтернативно-проектное моделир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одель развития собы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Типология обще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ктикум, работа с документ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заполн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табл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ктикум, работа с документами и СМИ, выполнение заданий блока С ЕГ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нтеллект-карты, выполнение заданий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оциальные институ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практикум, диску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нспект, правильное решение задания, формулирование собственной пози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оциализация индиви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дискуссия, решение проблемных заданий, написание эсс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нспект, составление опорных схем, правильное решений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вобода и ответственность лич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абота с документами, написание эссе, выполнение творческих заданий, элементы дискусс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вильное выполнение письменных заданий, опыт публичной защи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стина и ее критерии. Относительность исти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абота с документами, решение тестов ЕГ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вильное выполнение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учное познание. Формы научного позн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практикум, работа с документами, выполн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нтеллект-кар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вильное выполнение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Духовная жизнь об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ультура и духовная жиз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абота с документами, выполнение заданий ЕГ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тезисы темы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писание эсс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ль СМИ в современном общест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осмотр видеофильма, дискуссия, элементы деловой игры «Я - журналис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пыт публичной защиты, графическое изображение изучен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ука и ее роль в обществ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работа с документ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нсп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ль религии в жизни об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осмотр видеофильма, диску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формирование собственной позиции, опыт публичной защи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Тенденции духовной жизни современной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искуссия с элементами модел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оставление интеллект-ка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Экономика потребителя и производи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ешение проблемных заданий, диску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вильное выполнение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работа с документами, решение заданий ЕГ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нспект, правильное выполнение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Ценные бума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вильное выполнение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еньги и денежная система госуда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составление опорных схем, решение зад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нспект, правильно выполненные схемы и за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егулирование спроса и предло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порные схемы и граф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ынок труда (зарплата, стимулирование труда, безработиц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ешение познавательных задач, диску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вильное решение задач, формирование собственного м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Социальные отно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оциальные группы, их классифик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ктику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заполнение таблиц, сх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еравенство и социальная стратифик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работа с документами, выполнение заданий ЕГ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писание эсс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оциальный конфликт и пути его разре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еловая иг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защита собственного мнения, опыт публичной защиты и работы в групп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облемы межнациональных отношений и политики современных государ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абота с документами, решение заданий ЕГ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вильно выполненные задания, опорная схема 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ласть, ее происхождение и ви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работа с документами, диску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нсп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олитическая система госуда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екция, решение заданий ЕГ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авильно решенные задания, опорная сх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олитические партии и движения. Становление многопартийности в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емин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опыт публичн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защи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Международное гуманитарное прав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абота с документами, диску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порная схема, опыт публичной защи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Международный механизм защиты прав человека условиях военного времен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еловая игр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«Судебное заседани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пыт групповой работы, опыт публичной защи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еждународный механизм защиты прав человека в современном мир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бор информации, её анализ, систематизация, оформление творческой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формирование авторского замысла, варианта оформления и способа защиты творческ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2-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исание итоговой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емин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пыт публичной защиты и критической оц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 подведение итогов за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Содержание 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е 1 ч. (</w:t>
      </w:r>
      <w:r>
        <w:rPr>
          <w:b w:val="false"/>
          <w:sz w:val="28"/>
          <w:szCs w:val="28"/>
        </w:rPr>
        <w:t>Познакомить с планом работы курс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 6 ч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оциум – особенная часть мира. Общество как сложная динамическая система. Общество как социальный организм. Диалектика общественной жизни. Общество и природа. Общество и культура. Общество и медицина. Разные сферы общественной жизни и их взаимосвязь. Гражданское общество на поворотах истории. Социальные институты. Понятие общественного прогресса. Исторические типы общества. Эволюция и революция как формы социального изменения. Динамика и типология культурного развития. Проблемы и перспективы современной цивили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Человек 2ч</w:t>
      </w:r>
      <w:r>
        <w:rPr>
          <w:b w:val="false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енности человеческого существования. Деятельность человека, её основные формы. Человеческая деятельность и ее многообразие. Специфика человеческой жизни. Особенности отклоняющегося поведения и его типы. Внутренний мир человека. О смысле человеческой жизн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ловек как личность, ее социализация Самопознание и самореализация личности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ние 2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нание человеком мира, общества и самого себя. Познание как исторически развивающееся отношение человека к действительности. Многообразие видов познания. Научное познание и его особенности. Мировоззрение и его типы: мифологическое, религиозное, философское. Роль науки в современном обществе. Истина как цель познания. Естественные и социально-гуманитарные наук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Духовная жизнь общества 5ч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ховная сфера жизни общества. Возникновение и развитие культуры. Сущность, содержание, структура и функции культуры. Формы, виды и разновидности культуры. Начало цивилизации. Философское осмысление духовных ценности   Искусство и виды искусства. Роль искусства в современном обществе.  Культура и религия. Сущность и функции религии. Основные мировые религии. Роль религии в современном мире. Нравственная культура. Мораль как форма духовной культуры, ее сущность и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Категории морали. Ценности морал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Экономика 6ч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Рыночный механизм: закон спроса и закон предложения. Производство: факторы, уровни, формы, виды. Основные показатели производственной деятельности фирмы.</w:t>
      </w:r>
    </w:p>
    <w:p>
      <w:pPr>
        <w:pStyle w:val="Normal"/>
        <w:shd w:fill="FFFFFF" w:val="clear"/>
        <w:spacing w:lineRule="auto" w:line="360"/>
        <w:ind w:right="6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кономическое содержание собственности. Формы собственности. Приватизация.  Право собственности. Предпринимательство: понятие, признаки, виды. Организационно-правовые формы предпринимательской деятельности.</w:t>
      </w:r>
    </w:p>
    <w:p>
      <w:pPr>
        <w:pStyle w:val="Normal"/>
        <w:shd w:fill="FFFFFF" w:val="clear"/>
        <w:spacing w:lineRule="auto" w:line="360"/>
        <w:ind w:right="61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Роль государства в экономике. Экономическая политика государства.  Государственный бюджет. Содержание и направления экономической идеологии. Налоги и налоговая политика государства. Финансовая система и государственный бюджет.  </w:t>
      </w:r>
    </w:p>
    <w:p>
      <w:pPr>
        <w:pStyle w:val="Normal"/>
        <w:shd w:fill="FFFFFF" w:val="clear"/>
        <w:spacing w:lineRule="auto" w:line="360"/>
        <w:ind w:right="6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ньги: причины возникновения, функции, виды. Инфляция: понятие, измерение, факторы, виды, последствия. Банки и их функции.  Международная торговля. </w:t>
      </w:r>
    </w:p>
    <w:p>
      <w:pPr>
        <w:pStyle w:val="Normal"/>
        <w:shd w:fill="FFFFFF" w:val="clear"/>
        <w:spacing w:lineRule="auto" w:line="360"/>
        <w:ind w:right="65" w:firstLine="567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Социальные отношения 4ч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циальная структура общества и социальные отношения.  Многообразие социальных групп. Молодежь как социальная группа. Социальная роль, социальный статус. Социальная стратификация и социальная мобильность. Социальные конфликты и способы их разрешения.</w:t>
      </w:r>
    </w:p>
    <w:p>
      <w:pPr>
        <w:pStyle w:val="Normal"/>
        <w:spacing w:lineRule="auto" w:line="360"/>
        <w:ind w:left="80" w:firstLine="72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Современная социальная стратификация. Этносоциальные общности: род, племя, народность, нация, народ. Социальный статус личности.   Межнациональные отношения, этносоциальные конфликты, пути их разрешен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ка 3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итическая сфера общественной жизни. Политическое лидерство и элита. Политические партии и движения. власти. Политический статус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ласть: понятие, структура, виды. Политическая власть, ее сущность и виды. Политическая система: понятие, структура и функции. Классификация политических систем. Государство как политический институт общества: теории его происхождения, признаки, функции. Государственный аппарат. Типология государств. Формы государственного устройства. Понятие и виды политических режи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Специфика гражданского общества. Сущность правового государства. Система федеральных органов государственной власти. Демократия, ее основные признаки и формы. Понятие и виды избирательных систем.   Выборы. Референдум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Право 3ч.</w:t>
      </w:r>
      <w:r>
        <w:rPr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Современное международное гуманитарное право, как способ примирения и как мировоззренческая система. Идеи, образы и идеалы, концепция и философия международного гуманитарного права</w:t>
      </w:r>
      <w:r>
        <w:rPr>
          <w:spacing w:val="1"/>
          <w:sz w:val="28"/>
          <w:szCs w:val="28"/>
        </w:rPr>
        <w:t xml:space="preserve">. </w:t>
      </w:r>
      <w:r>
        <w:rPr>
          <w:b w:val="false"/>
          <w:spacing w:val="4"/>
          <w:sz w:val="28"/>
          <w:szCs w:val="28"/>
        </w:rPr>
        <w:t xml:space="preserve">Место и роль международного гуманитарного права в ограничении </w:t>
      </w:r>
      <w:r>
        <w:rPr>
          <w:b w:val="false"/>
          <w:spacing w:val="9"/>
          <w:sz w:val="28"/>
          <w:szCs w:val="28"/>
        </w:rPr>
        <w:t>страданий, вызванных вооруженными конфликтами. Ключевые идеи международного гуманитарного права.</w:t>
      </w:r>
      <w:r>
        <w:rPr>
          <w:spacing w:val="1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Содержание основных правил международного гуманитарного права. Общее и различия между правом прав человека и международным гуманитарным правом, их взаимодополняем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  <w:u w:val="single"/>
        </w:rPr>
        <w:t>Учеб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Обществознание: учебник для учащихся 10 класс, общеобразовательных учреждений: базовый уровень /Л. Н. Боголюбов, Ю. И. Аверьянов, Н. И. Городецкая и др. –7-е изд. – М.: Просвещение,2011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ществознание: учебник для учащихся 11 класс, общеобразовательных учреждений: базовый уровень /Л.Н.Боголюбов, Ю.И.Аверьянов, Н.И.Городецкая и др. –7изд. – М.: Просвещение, 2011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Экономика: базовый курс: Учебник для 10-11 классов общеобразовательных учреждений.      М.: Вита-Пресс, 2007-2010.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-Обществознание. Глобальный мир в </w:t>
      </w:r>
      <w:r>
        <w:rPr>
          <w:b w:val="false"/>
          <w:sz w:val="28"/>
          <w:szCs w:val="28"/>
          <w:lang w:val="en-US"/>
        </w:rPr>
        <w:t>XXI</w:t>
      </w:r>
      <w:r>
        <w:rPr>
          <w:b w:val="false"/>
          <w:sz w:val="28"/>
          <w:szCs w:val="28"/>
        </w:rPr>
        <w:t xml:space="preserve"> в. 11 кл.: учеб. для общеобразовательных  учреждений /Л.Н.Поляков и др. – М.: Просвещение, 2008-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ические пособия: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ществознание: «Право»; Экспресс-репетитор для подготовки к ЕГЭ /П.А. Баранов, А. В. Воронцов,. — М.: ACT : Астрель, 2009</w:t>
      </w:r>
    </w:p>
    <w:p>
      <w:pPr>
        <w:pStyle w:val="Normal"/>
        <w:tabs>
          <w:tab w:val="clear" w:pos="993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бществознание: «Политика»; Экспресс-репетитор для подготовки к ЕГЭ /П.А. Баранов, А.В. Воронцов,. — М.: ACT : Астрель, 2009. 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ществознание: «Экономика»; Экспресс-репетитор для подготовки к ЕГЭ /П.А. Баранов, А.В. Воронцов,. — М.: ACT : Астрель, 2009.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Методические пособия для учителя: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-Обществознание. Глобальный мир в ХХ1 в.: Книга для учителя /под ред. Л.В.Полякова. - М.: Просвещение, 2008.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-Международное - гуманитарное право: учебно-методические материалы к курсам права и        обществознания. – М.: ФРИИ МП ФЗ, 2007.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особия для учащихся: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-Обществознание. Тематическая рабочая тетрадь по ЕГЭ/ Сост. Е.Л.Рутковская и др. –     М.: Экзамен 2010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-Задания ЕГЭ. Обществознание. – М.: ФИПИ, 2010</w:t>
      </w:r>
      <w:r>
        <w:rPr>
          <w:b w:val="false"/>
          <w:sz w:val="28"/>
          <w:szCs w:val="28"/>
          <w:u w:val="single"/>
        </w:rPr>
        <w:t>г.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ществознание: полный справочник для подго</w:t>
        <w:softHyphen/>
        <w:t>товки к ЕГЭ /П.А. Баранов,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.В. Воронцов, С.В. Шев</w:t>
        <w:softHyphen/>
        <w:t xml:space="preserve">ченко; под ред. П.А. Баранова. — М.: ACT : Астрель, 2009. 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Бабленкова  И.И.  Обществознание: весь курс: для выпускников и абитуриентов.- 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: Эксмо, 2009.</w:t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left="5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993"/>
          <w:tab w:val="left" w:pos="851" w:leader="none"/>
        </w:tabs>
        <w:spacing w:lineRule="auto" w:line="360"/>
        <w:ind w:left="5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993"/>
      </w:tabs>
      <w:autoSpaceDE w:val="true"/>
      <w:ind w:left="360" w:hanging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7:00Z</dcterms:created>
  <dc:creator>Черенкова</dc:creator>
  <dc:description/>
  <cp:keywords/>
  <dc:language>en-US</dc:language>
  <cp:lastModifiedBy>Евгения Чуркина</cp:lastModifiedBy>
  <dcterms:modified xsi:type="dcterms:W3CDTF">2015-02-25T20:32:00Z</dcterms:modified>
  <cp:revision>4</cp:revision>
  <dc:subject/>
  <dc:title/>
</cp:coreProperties>
</file>