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000080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kern w:val="2"/>
          <w:sz w:val="28"/>
          <w:szCs w:val="28"/>
        </w:rPr>
        <w:t>Проект</w:t>
      </w:r>
    </w:p>
    <w:p>
      <w:pPr>
        <w:pStyle w:val="Normal"/>
        <w:spacing w:before="280" w:after="280"/>
        <w:jc w:val="center"/>
        <w:rPr/>
      </w:pPr>
      <w:r>
        <w:rPr/>
        <w:t>«Формирование положительного имиджа школы»</w:t>
      </w:r>
    </w:p>
    <w:tbl>
      <w:tblPr>
        <w:tblW w:w="1123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832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hanging="1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ind w:left="0" w:right="0" w:firstLine="142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142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142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26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сформировать положительный имидж школы, для чего внести в деятельность образовательного учреждения структурные компоненты, направленные на повышение значимости школы в системе образования города, с целью привлечения в школу “своего” ученика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3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left="0" w:right="0" w:firstLine="426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426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426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426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повысить привлекательность школы – в первую очередь, для родителей, учащихся и персон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повысить эффективность мероприятий по информированию населения о деятельности шко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повысить уровень организацион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способствовать улучшению социально-психологичекого микроклимата в школьном коллективе;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3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" w:right="-3" w:firstLine="3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результаты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Позитивный имидж  школы в образовательной сред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Увеличение количества учащихся, поступающих  в школу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Увеличение количества социальных партне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Повышение коммуникативной и социальной компетентности школь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3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" w:right="-3" w:firstLine="3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реализа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26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014- 2016 г.г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" w:right="-3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" w:right="-3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деятельности по реализ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" w:right="-3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проект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0" w:firstLine="426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«Реклам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0" w:firstLine="426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«Внешний вид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0" w:firstLine="426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«Школьный сайт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0" w:firstLine="426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«Школьная газет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0" w:firstLine="426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«Школьные стенд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0" w:firstLine="426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«СМ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0" w:firstLine="426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«Конкурсы»</w:t>
            </w:r>
          </w:p>
        </w:tc>
      </w:tr>
    </w:tbl>
    <w:p>
      <w:pPr>
        <w:pStyle w:val="Style17"/>
        <w:spacing w:before="0" w:after="0"/>
        <w:ind w:left="0" w:right="0" w:firstLine="426"/>
        <w:jc w:val="both"/>
        <w:rPr/>
      </w:pPr>
      <w:r>
        <w:rPr/>
      </w:r>
    </w:p>
    <w:p>
      <w:pPr>
        <w:pStyle w:val="Style17"/>
        <w:spacing w:before="0" w:after="0"/>
        <w:ind w:left="0" w:right="0" w:firstLine="42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ОЯСНИТЕЛЬНАЯ ЗАПИСКА.</w:t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Основной отличительной чертой  современной системы общего  образования является его вариативность. В образовательном пространстве города происходит  становление и развитие  различных типов общеобразовательных  школ, стремящихся к максимальному раскрытию личности ребенка, реализующих свои цели различными методами и средствами. Ввиду недостаточной  открытости школы, цели, содержание, результаты инновационных процессов, отдельных педагогических новшеств не всегда понятны родителям (законным представителям) учащихся, а их ожидания не всегда соотносятся с тем, что они и их дети реально получают.</w:t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Имидж всегда направлен на стимулирование положительных эмоций и их проецирование, на те услуги, которые оказывает образовательное учреждение. Имидж, как правило, является средством воздействия на общественное мнение. </w:t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Можно выделить постоянные и переменные слагаемые позитивного имиджа образовательного учреждения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lang w:val="ru-RU"/>
        </w:rPr>
        <w:t xml:space="preserve">К числу постоянных имиджа относятся: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 xml:space="preserve">четкое определение педагогическим коллективом миссии и концепции образовательного учреждения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оптимистичный настрой и доброжелательный микроклимат</w:t>
      </w:r>
      <w:r>
        <w:rPr>
          <w:rFonts w:cs="Arial" w:ascii="Arial" w:hAnsi="Arial"/>
          <w:lang w:val="ru-RU"/>
        </w:rPr>
        <w:t xml:space="preserve"> в учительском и детском коллективах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педагогическая, социальная и управленческая компетентность</w:t>
      </w:r>
      <w:r>
        <w:rPr>
          <w:rFonts w:cs="Arial" w:ascii="Arial" w:hAnsi="Arial"/>
          <w:lang w:val="ru-RU"/>
        </w:rPr>
        <w:t xml:space="preserve"> сотрудников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 xml:space="preserve">сформированный образ руководителя-профессионала, лидера, личности яркой, увлеченной, обладающей неформальным авторитетом, </w:t>
      </w:r>
      <w:r>
        <w:rPr>
          <w:rFonts w:cs="Arial" w:ascii="Arial" w:hAnsi="Arial"/>
          <w:lang w:val="ru-RU"/>
        </w:rPr>
        <w:t xml:space="preserve">способной вдохновить коллектив на достижение высокой цели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э</w:t>
      </w:r>
      <w:r>
        <w:rPr>
          <w:rFonts w:cs="Arial" w:ascii="Arial" w:hAnsi="Arial"/>
          <w:b/>
          <w:bCs/>
          <w:lang w:val="ru-RU"/>
        </w:rPr>
        <w:t>ффективная организационная культура образовательного учреждения</w:t>
      </w:r>
      <w:r>
        <w:rPr>
          <w:rFonts w:cs="Arial" w:ascii="Arial" w:hAnsi="Arial"/>
          <w:lang w:val="ru-RU"/>
        </w:rPr>
        <w:t xml:space="preserve">, включающая разделяемые всеми нормы, ценности, определенную философию управления, весь спектр взглядов, отношений, определяющих специфику поведения коллектива в целом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качество образовательных услуг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наличие и функционирование детских общественных организаций</w:t>
      </w:r>
      <w:r>
        <w:rPr>
          <w:rFonts w:cs="Arial" w:ascii="Arial" w:hAnsi="Arial"/>
          <w:lang w:val="ru-RU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связи образовательного учреждения с различными социальными институтами</w:t>
      </w:r>
      <w:r>
        <w:rPr>
          <w:rFonts w:cs="Arial" w:ascii="Arial" w:hAnsi="Arial"/>
          <w:lang w:val="ru-RU"/>
        </w:rPr>
        <w:t xml:space="preserve">, высшими учебными заведениями и т.д.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b/>
          <w:bCs/>
          <w:lang w:val="ru-RU"/>
        </w:rPr>
        <w:t>вклад образовательного учреждения в развитие общеобразовательной подготовки учащихся,</w:t>
      </w:r>
      <w:r>
        <w:rPr>
          <w:rFonts w:cs="Arial" w:ascii="Arial" w:hAnsi="Arial"/>
          <w:lang w:val="ru-RU"/>
        </w:rPr>
        <w:t xml:space="preserve"> их воспитание, развитие творческих способностей, формирование потребности в ведении здорового образа жизни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 xml:space="preserve">забота администрации об оказании своевременной актуальной психологической помощи отдельным участникам образовательного процесса </w:t>
      </w:r>
      <w:r>
        <w:rPr>
          <w:rFonts w:cs="Arial" w:ascii="Arial" w:hAnsi="Arial"/>
          <w:lang w:val="ru-RU"/>
        </w:rPr>
        <w:t xml:space="preserve">(тем или иным ученикам, молодым специалистам, испытывающим затруднения родителям и пр.);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наличие яркой внешней символики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lang w:val="ru-RU"/>
        </w:rPr>
        <w:t xml:space="preserve">К числу переменных имиджа можно отнест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содержание миссии и приоритеты образовательного учреждения</w:t>
      </w:r>
      <w:r>
        <w:rPr>
          <w:rFonts w:cs="Arial" w:ascii="Arial" w:hAnsi="Arial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виды образовательных услу</w:t>
      </w:r>
      <w:r>
        <w:rPr>
          <w:rFonts w:cs="Arial" w:ascii="Arial" w:hAnsi="Arial"/>
          <w:lang w:val="ru-RU"/>
        </w:rPr>
        <w:t xml:space="preserve">г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lang w:val="ru-RU"/>
        </w:rPr>
        <w:t>материальную базу образовательного учреждения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ледовательно, при работе над созданием устойчивого позитивного имиджа образовательного учреждения необходимо первостепенное значение придавать, прежде всего, неизменным и постоянным компонентам. На наш взгляд, с позиции управления образовательным учреждением выявленные составляющие условно можно сгруппировать в следующие блок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color w:val="000080"/>
          <w:lang w:val="ru-RU"/>
        </w:rPr>
        <w:t>комфортность среды образовательного учреждения</w:t>
      </w:r>
      <w:r>
        <w:rPr>
          <w:rFonts w:cs="Arial" w:ascii="Arial" w:hAnsi="Arial"/>
          <w:lang w:val="ru-RU"/>
        </w:rPr>
        <w:t xml:space="preserve"> (оптимизм и доброжелательность в коллективе, своевременная психологическая помощь отдельным участникам образовательного процесса и пр.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color w:val="000080"/>
          <w:lang w:val="ru-RU"/>
        </w:rPr>
        <w:t>качество образовательных услуг</w:t>
      </w:r>
      <w:r>
        <w:rPr>
          <w:rFonts w:cs="Arial" w:ascii="Arial" w:hAnsi="Arial"/>
          <w:lang w:val="ru-RU"/>
        </w:rPr>
        <w:t xml:space="preserve"> (вклад учебного заведения в развитие образовательной подготовки учащихся, их воспитанности, психических функций, творческих способностей, формирование здорового образа жизни; ясное видение целей образования и воспитания, сформулированное в миссии образовательного учреждения; связи школы с различными социальными институтами и т.д.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color w:val="000080"/>
          <w:lang w:val="ru-RU"/>
        </w:rPr>
        <w:t>позитивно воспринимаемый стиль образовательного учреждения</w:t>
      </w:r>
      <w:r>
        <w:rPr>
          <w:rFonts w:cs="Arial" w:ascii="Arial" w:hAnsi="Arial"/>
          <w:lang w:val="ru-RU"/>
        </w:rPr>
        <w:t xml:space="preserve"> (эффективная организационная культура школы; наличие и функционирование детских общественных организаций и т.д.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color w:val="000080"/>
          <w:lang w:val="ru-RU"/>
        </w:rPr>
        <w:t>позитивный образ руководителя и персонала образовательного учреждения</w:t>
      </w:r>
      <w:r>
        <w:rPr>
          <w:rFonts w:cs="Arial" w:ascii="Arial" w:hAnsi="Arial"/>
          <w:lang w:val="ru-RU"/>
        </w:rPr>
        <w:t xml:space="preserve"> (педагогическая, социальная и управленческая компетентность сотрудников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bCs/>
          <w:color w:val="000080"/>
          <w:lang w:val="ru-RU"/>
        </w:rPr>
        <w:t>яркая внешняя атрибутика</w:t>
      </w:r>
      <w:r>
        <w:rPr>
          <w:rFonts w:cs="Arial" w:ascii="Arial" w:hAnsi="Arial"/>
          <w:lang w:val="ru-RU"/>
        </w:rPr>
        <w:t xml:space="preserve"> (наличие внешней символики, ритуалов и пр.). </w:t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eastAsia="Arial" w:cs="Arial"/>
          <w:sz w:val="24"/>
          <w:szCs w:val="24"/>
          <w:shd w:fill="auto" w:val="clear"/>
          <w:lang w:val="ru-RU"/>
        </w:rPr>
      </w:pPr>
      <w:r>
        <w:rPr>
          <w:rFonts w:eastAsia="Arial" w:cs="Arial" w:ascii="Arial" w:hAnsi="Arial"/>
          <w:sz w:val="24"/>
          <w:szCs w:val="24"/>
          <w:shd w:fill="auto" w:val="clear"/>
          <w:lang w:val="ru-RU"/>
        </w:rPr>
        <w:t xml:space="preserve"> </w:t>
      </w:r>
    </w:p>
    <w:p>
      <w:pPr>
        <w:pStyle w:val="Style17"/>
        <w:spacing w:before="0" w:after="0"/>
        <w:ind w:left="0" w:right="0" w:firstLine="426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Актуальность.</w:t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вязи со сложной демографической ситуацией происходит постоянное сокращение численности детей школьного возраста, все более остро встает проблема набора учащихся в первые классы школы и сохранения контингента учащихся.  Сейчас как никогда ранее возникла необходимость создания в общеобразовательном учреждении привлекательной для социума  атмосферы и пропаганды достижений школы как в учебной, так и во внеурочной деятельности,то есть появилась необходимость в формировании позитивного имиджа учреждения, распространении  информации о его деятельности, популяризация достижений учащихся и педагогов.</w:t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мысл формирования позитивного имиджа школы  состоит в том, чтобы, с одной стороны, повысить значимость  образовательного учреждения в образовательном пространстве города ,   с другой стороны- для того, чтобы привлекать в школу “своего” ученика, родители (законные представители) которого и он сам проявляют заинтересованность в направленности обучения, делают осознанный выбор образовательного учреждения и на основании этого активно участвуют в разнообразных формах о деятельности  школы. </w:t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рамотная РR  – политика, проводимая коллективом школы, создает благоприятные условия для привлечения к контактам других общеобразовательных учреждений, учреждений дополнительного образования детей, высших и средних специальных учебных заведений, учреждений среднего профессионального образования, учреждений науки и  культуры. </w:t>
      </w:r>
    </w:p>
    <w:p>
      <w:pPr>
        <w:pStyle w:val="Style17"/>
        <w:spacing w:before="0" w:after="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жизнеспособности школы необходимо поддерживать ее конкурентоспособность на высоком уровне. Формирование  привлекательного имиджа школы позволит ей находиться на уровне востребованности в образовательной среде города, повысить значимость её деятельности, привлечь в школу учеников из других районов города, повысить заинтересованность родителей в управлении школой и участии в её развитии. </w:t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иеся   традиции школы, передающиеся от одного поколения учеников и педагогов  к другому, опыт сотрудничества с общественными и межведомственными организациями создают  благоприятные условия для успешной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поддержание позитивного имиджа  школы в городской образовательной сре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 и увеличение контингента учащихся в МАОУ «СОШ с УИОП № 14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оциальных партнеров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родительской общественности к управлению школой и участию в её разви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муникативной, образовательной и социальной компетентности школьников и родителей.</w:t>
      </w:r>
    </w:p>
    <w:p>
      <w:pPr>
        <w:pStyle w:val="Normal"/>
        <w:widowControl w:val="false"/>
        <w:autoSpaceDE w:val="false"/>
        <w:ind w:left="0" w:right="0" w:firstLine="42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роки и этапы реализации проекта.</w:t>
      </w:r>
    </w:p>
    <w:p>
      <w:pPr>
        <w:pStyle w:val="Normal"/>
        <w:widowControl w:val="false"/>
        <w:autoSpaceDE w:val="false"/>
        <w:ind w:left="0" w:right="0" w:firstLine="426"/>
        <w:rPr/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 этап</w:t>
      </w:r>
      <w:r>
        <w:rPr>
          <w:rFonts w:cs="Arial" w:ascii="Arial" w:hAnsi="Arial"/>
          <w:color w:val="000080"/>
          <w:sz w:val="24"/>
          <w:szCs w:val="24"/>
        </w:rPr>
        <w:t xml:space="preserve">  - </w:t>
      </w:r>
      <w:r>
        <w:rPr>
          <w:rFonts w:cs="Arial" w:ascii="Arial" w:hAnsi="Arial"/>
          <w:b/>
          <w:bCs/>
          <w:color w:val="000080"/>
          <w:sz w:val="24"/>
          <w:szCs w:val="24"/>
        </w:rPr>
        <w:t>подготовительный (январь – август 2014 год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ение ответственных по направлениям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агностика и анкетирование участников проекта (родителей, учащихся, педагогов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анирование мероприятий. 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этап - </w:t>
      </w:r>
      <w:r>
        <w:rPr>
          <w:rStyle w:val="StrongEmphasis"/>
          <w:rFonts w:cs="Arial" w:ascii="Arial" w:hAnsi="Arial"/>
          <w:b/>
          <w:bCs/>
          <w:color w:val="000080"/>
          <w:sz w:val="24"/>
          <w:szCs w:val="24"/>
          <w:u w:val="none"/>
        </w:rPr>
        <w:t>формирующий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80"/>
          <w:sz w:val="24"/>
          <w:szCs w:val="24"/>
          <w:u w:val="none"/>
        </w:rPr>
        <w:t>(сентябрь 2014 -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80"/>
          <w:sz w:val="24"/>
          <w:szCs w:val="24"/>
        </w:rPr>
        <w:t>декабрь 2016)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4"/>
          <w:szCs w:val="24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StrongEmphasis"/>
          <w:rFonts w:cs="Arial" w:ascii="Arial" w:hAnsi="Arial"/>
          <w:b/>
          <w:bCs w:val="false"/>
          <w:color w:val="000080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b/>
          <w:bCs w:val="false"/>
          <w:color w:val="000080"/>
          <w:sz w:val="24"/>
          <w:szCs w:val="24"/>
          <w:lang w:val="ru-RU"/>
        </w:rPr>
        <w:t xml:space="preserve"> этап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4"/>
          <w:szCs w:val="24"/>
          <w:lang w:val="ru-RU"/>
        </w:rPr>
        <w:t>-</w:t>
      </w:r>
      <w:r>
        <w:rPr>
          <w:rStyle w:val="StrongEmphasis"/>
          <w:rFonts w:cs="Arial" w:ascii="Arial" w:hAnsi="Arial"/>
          <w:b/>
          <w:bCs/>
          <w:color w:val="000080"/>
          <w:sz w:val="24"/>
          <w:szCs w:val="24"/>
          <w:lang w:val="ru-RU"/>
        </w:rPr>
        <w:t xml:space="preserve"> аналитический (декабрь 2016 г.-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80"/>
          <w:sz w:val="24"/>
          <w:szCs w:val="24"/>
          <w:lang w:val="ru-RU"/>
        </w:rPr>
        <w:t>январь 2017 г.)</w:t>
      </w:r>
    </w:p>
    <w:p>
      <w:pPr>
        <w:pStyle w:val="Normal"/>
        <w:ind w:left="0" w:right="0" w:firstLine="426"/>
        <w:jc w:val="both"/>
        <w:rPr>
          <w:rStyle w:val="StrongEmphasis"/>
          <w:rFonts w:ascii="Arial" w:hAnsi="Arial" w:cs="Arial"/>
          <w:b/>
          <w:b/>
          <w:bCs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Внутренний имидж школы </w:t>
      </w:r>
      <w:r>
        <w:rPr>
          <w:rFonts w:cs="Arial" w:ascii="Arial" w:hAnsi="Arial"/>
          <w:b/>
          <w:bCs/>
          <w:color w:val="0000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включает в себя следующее: 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>Развитие «фирменных знаков» (эмблемы школы,классов),  формирование организационной культуры;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–</w:t>
      </w:r>
      <w:r>
        <w:rPr>
          <w:rFonts w:cs="Arial" w:ascii="Arial" w:hAnsi="Arial"/>
          <w:sz w:val="24"/>
          <w:szCs w:val="24"/>
        </w:rPr>
        <w:t xml:space="preserve">формирование системы стимулов создания благоприятного имиджа, предполагающей разработку психологических, социальных и экономических механизмов стимулирования заинтересованности членов коллектива в формировании благоприятного имиджа школы;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общего стиля помещений школы — в соответствии с  традициями, с особенностями  деятельности и финансовыми возможностями.  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Внешний имидж школы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формируется через: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изготовление разного рода рекламных средств для актуализации желаемого имиджа : рекламные информационные материалы (листовки, буклеты, бюллетени), сувенирная продукция;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использование возможностей радио, телевидения для пропаганды достижений школы;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активное использование внешней атрибутики школы во всех видах имиджевой деятельности (экипировка школьных команд для участия в спортивных соревнованиях, конкурсах,масссовых городских мероприятиях);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установление  связей с общественностью, проведение РR-мероприятий: организация дней открытых дверей, презентаций и т.п.; 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мероприятий (собраний, семинаров, консультаций) для родителей будущих первоклассников, шефство над воспитанниками дошкольных образовательных учреждений, осуществляющих воспитание и обучение будущих учащихся (МДОУ №№66,38).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обеспечение информационной открытости школы для социума через размещение и регулярное обновление информации о её деятельности на школьном сайте; </w:t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активная социальная реклама, через наличие и функционирование детских и юношеских организаций, через   деятельность по сохранению и укреплению здоровья учащихся, через связи школы с различными социальными институтами, высшими учебными заведениями и т.д., через создание условий для творческого развития; 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План  мероприятий  по  реализации программы </w:t>
      </w:r>
    </w:p>
    <w:p>
      <w:pPr>
        <w:pStyle w:val="Normal"/>
        <w:widowControl w:val="false"/>
        <w:autoSpaceDE w:val="false"/>
        <w:spacing w:lineRule="atLeast" w:line="100" w:before="280" w:after="280"/>
        <w:jc w:val="center"/>
        <w:rPr/>
      </w:pPr>
      <w:r>
        <w:rPr/>
        <w:t>«Формирование положительного имиджа школы»</w:t>
      </w:r>
    </w:p>
    <w:tbl>
      <w:tblPr>
        <w:tblW w:w="1093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5250"/>
        <w:gridCol w:w="2175"/>
        <w:gridCol w:w="297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тветственный</w:t>
            </w:r>
          </w:p>
        </w:tc>
      </w:tr>
      <w:tr>
        <w:trPr>
          <w:trHeight w:val="327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правление «Реклама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Анкетирование участников образовательного процесса «Удовлетворенность образовательным процессо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ловова И.Л., зам. директора по ВР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онец З.В., зам. директора по НМ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Изготовление рекламных информационных материалов (листовки, буклеты, бюллетени)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юнь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ловова И.Л., зам. директора по ВР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онец З.В., зам. директора по НМР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Диагностика уровня нравственной воспитанности школь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типова А.А., педагог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сихолог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валёва О.Е., педагог-психолог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Дни открытых дверей для родителей и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общественност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Ежегодно (по плану работы школы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лугина Н.А., директор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ловова И.Л., зам. директора по ВР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гонец З.В., зам. директора по НМР; Попкова Л.Н., зам директора по УВР; Котлярова А.Е., зам. директора по УВР; Москалёва И.Ф., и.о. зам. директора по УВ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Родительские собрания классов/общешкольные родительские собр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раз в четверть/1 раз в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/Калугина Н.А., директор;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Публичный отчёт о деятельности школы в истекшем учебном го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жегодно, сент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лугина Н.А., директор;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7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Проведение конкурсов среди учащихся 2-11 классов на лучшую эмблему класс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кабрь 2014 г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Создание, распространение и широкое использование в имиджевых мероприятиях  школьной атрибу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ечение 2014/2015 учебного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Фестиваль  достижений учащихся в учебной и внеурочн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,Погонец З.В., зам. директора по НМР; Попкова Л.Н., зам директора по УВР; Котлярова А.Е., зам. директора по УВР; Москалёва И.Ф., и.о. зам. директора по УВ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Участие учащихся и педагогов школы в конкурсах, конференциях, семинарах, спортивных мероприятиях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,Погонец З.В., зам. директора по НМР;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1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Расширение спектра  дополните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бразовательных услуг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Погонец З.В., зам. директора по НМР;Москалёва И.Ф., и.о. зам. директора по УВР.</w:t>
            </w:r>
          </w:p>
        </w:tc>
      </w:tr>
      <w:tr>
        <w:trPr/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правление «Внешний вид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Создание общего стиля помещ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2016 г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лугина Н.А., директор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ктионова Н.П., за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иректора по АХ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Акция «Наш  классный  кабинет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угодие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Акция «Классный  уголок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Акция «Школьная форм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в четвер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Акция «В школе все должно быт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прекрасно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, управляющий совет школ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Косметический ремонт помещен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, июль-авгу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лугина Н.А., директор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ктионова Н.П., за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иректора по АХ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Ремонт фаса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5 г.г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лугина Н.А., директор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ктионова Н.П., за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иректора по АХР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8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Замена оконных блоков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правление «Школьный сайт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Размещение и обновление информации на сайте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гонец З.В., зам. директора по НМР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рганизация обратной связи через сайт школы с родителями (законными представителями) учащихся и общественность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гонец З.В., зам. директора по НМ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Размещение на сайте школы публичного доклада о деятельности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, ию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гонец З.В., зам. директора по НМР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Введение новых рубрик сай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а по мере необходим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гонец З.В., зам. директора по НМР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Создание на школьном сайте страничек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гонец З.В., замести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иректора по НМР, классные руководители.</w:t>
            </w:r>
          </w:p>
        </w:tc>
      </w:tr>
      <w:tr>
        <w:trPr/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правление  «Школьная газета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Выпуск газеты «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shd w:fill="auto" w:val="clear"/>
              </w:rPr>
              <w:t>Мы и наша школа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 в год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, 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Подготовка корреспондентов для школьной газеты (8-11 классы) — проведение консультаций, обучени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типова Г.В., учитель русского языка и литератур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Создание странички  школьной газеты на сайте 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,Погонец З.В., заместитель директора по НМ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правлени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«Школьные стенды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бновление сменных школьных стен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иода по мер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,Погонец З.В., заместитель директора по НМР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Создание стенда «Ими гордится школа»-отличники учёбы, победители и призёры спортивных соревнований,олимпиад, конкурсов, фестивалей  и т.п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,Погонец З.В., заместитель директора по НМР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ктионова Н.П., за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иректора по АХР.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Создание стенда «Наши педагоги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правление «СМИ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Работа со средствами СМИ по пропаганде достижений 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,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Популяризация деятельности школы в Интернет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гонец З.В., заместитель директора по НМР</w:t>
            </w:r>
          </w:p>
        </w:tc>
      </w:tr>
      <w:tr>
        <w:trPr/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Направление  «Конкурс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Конкурс проектов «Мой класс-моей школ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Работа над сохранением и укреплением школьных тради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Конкурс «Самый классный клас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4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Конкурс среди педагогов «Лицо год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гонец З.В., заместитель директора по НМР,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5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Конкурс «Ученик года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, ежегодно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ловова И.Л., зам. директора по ВР; Совет старшеклассников</w:t>
            </w:r>
          </w:p>
        </w:tc>
      </w:tr>
      <w:tr>
        <w:trPr>
          <w:trHeight w:val="1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6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Участие  педагогических работников школы  в конкурсах  педагогического мастерства  различного уров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гонец З.В., заместитель директора по НМ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375" w:footer="540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280" w:after="280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Муниципальное автономное общеобразовательное учреждение «Средняя общеобразовательная школа с углублённым изучением отдельных предметов №14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5:00Z</dcterms:created>
  <dc:creator>Анна</dc:creator>
  <dc:description/>
  <dc:language>en-US</dc:language>
  <cp:lastModifiedBy>Завуч</cp:lastModifiedBy>
  <dcterms:modified xsi:type="dcterms:W3CDTF">2011-04-02T09:20:00Z</dcterms:modified>
  <cp:revision>6</cp:revision>
  <dc:subject/>
  <dc:title>ОДОБРЕНА                                                                                                    УТВЕРЖДЕНА</dc:title>
</cp:coreProperties>
</file>