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ессионального развития Шульц Светланы Владимировны,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а МКОУ «Нижнеомская СОШ № 2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глубокого изменения социально-экономических отношений в государственных и общественных структурах для общеобразовательной школы наступило время, когда несоответствие ее деятельности законодательству в сфере образования и отсутствие правильно, юридически грамотно оформленных документов, регламентирующих ее деятельность, могут привести к существенному осложнению стабильного функционирования и нормального развития образовательного учреждения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вязи с вступлением в силу 1 сентября 2013 года Закона РФ «Об образовании в Российской Федерации» появилась необходимость «провести ревизию» нормативно-правовой базы школы и привести её в соответствие с новым законодательством. Возникло противоречие между имеющимися знаниями и изменившимися требованиями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этому мне, как  руководителю школы,  необходимо постоянно учиться, постигать новое, овладевать современными способами информационного общения, накапливать опыт социального общения и профессиональной деятельности, вырабатывать навыки самоконтроля, научной организации тру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Школа является стажировочной площадкой по введению ФГОС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разовательном учреждении  накоплен определённый опыт по инновационной деятельности. В связи с этим ставлю перед собой задачу совершенствовать инновационную деятельность педагогического коллектива, представлять её результаты на муниципальном,  региональном и межрегиональном уровнях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повышения личной профессиональной компетентности мною  разработана Программа профессионального развития по проблеме: «Управление образовательной организацией в рамках реализации закона «Об образовании в Российской Федерации»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грамма рассчитана на 3 года (сентябрь 2013 года – август 2016 года) и   включает в себя  3 направления.</w:t>
      </w:r>
      <w:r>
        <w:rPr>
          <w:rFonts w:cs="Arial"/>
          <w:sz w:val="28"/>
          <w:szCs w:val="28"/>
          <w:lang w:val="ru-RU"/>
        </w:rPr>
        <w:t xml:space="preserve"> По каждому направлению определены управленческие задачи,  из которых вытекают задачи по развитию профессиональной компетентности. Спланированы мероприятия по реализации каждой задачи, сроки их исполнения и ожидаемые результаты.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Arial"/>
          <w:sz w:val="28"/>
          <w:szCs w:val="28"/>
          <w:lang w:val="ru-RU"/>
        </w:rPr>
        <w:t xml:space="preserve">Программа реализуется через </w:t>
      </w:r>
      <w:r>
        <w:rPr>
          <w:sz w:val="28"/>
          <w:szCs w:val="28"/>
          <w:lang w:val="ru-RU"/>
        </w:rPr>
        <w:t>самообразование, повышение квалификации в системе непрерывного профессионального образования, деятельность в профессиональном сообществе и участие в методической работе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В современных условиях позитивное развитие возможно только с коллективом единомышленников, акцент в образовательной подготовке смещается от профессионального развития директора школы отдельно от учителей на их совместное развитие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Основными показателями профессионального развития руководителя и руководимой им организации являются положительные изменения в школ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езультаты ЕГЭ  выше среднего по району по всем предметам,  по русскому языку, физике средний балл выше среднеобластного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увеличение количества победителей и призёров предметных олимпиад школьного и муниципального уровней, участников региональн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увеличение доли педагогов, аттестованных на высшую и первую квалификационные категории </w:t>
      </w:r>
      <w:r>
        <w:rPr>
          <w:rFonts w:eastAsia="Times New Roman" w:cs="Times New Roman"/>
          <w:b/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>76,1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ктивное участие в работе регионального  ИнКО «Обновление общего образования в условиях реализации ФГОС» (вручён кубок и звание «Лучший участник ИнКО»,  2013 год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уменьшение количества предписаний со стороны надзорных органов по исполнению требований законодательства.</w:t>
      </w:r>
    </w:p>
    <w:p>
      <w:pPr>
        <w:pStyle w:val="Normal"/>
        <w:tabs>
          <w:tab w:val="clear" w:pos="709"/>
          <w:tab w:val="center" w:pos="7582" w:leader="none"/>
        </w:tabs>
        <w:ind w:left="540" w:right="36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7582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В результате реализации Программы профессионального развития могут возникнуть определённые риски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582" w:leader="none"/>
        </w:tabs>
        <w:spacing w:lineRule="auto" w:line="360"/>
        <w:ind w:left="709" w:hanging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нижение внутренней мотивации для </w:t>
      </w:r>
      <w:r>
        <w:rPr>
          <w:rFonts w:eastAsia="Times New Roman"/>
          <w:spacing w:val="-14"/>
          <w:sz w:val="28"/>
          <w:szCs w:val="28"/>
          <w:lang w:val="ru-RU" w:eastAsia="ru-RU"/>
        </w:rPr>
        <w:t>непрерывно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582" w:leader="none"/>
        </w:tabs>
        <w:spacing w:lineRule="auto" w:line="360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консерватизм и неготовность отдельных педагогов к инновационной деятельности;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  <w:tab w:val="center" w:pos="7582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оспособность компьютерных систем.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1528"/>
        <w:gridCol w:w="2921"/>
        <w:gridCol w:w="2862"/>
        <w:gridCol w:w="3383"/>
        <w:gridCol w:w="1436"/>
        <w:gridCol w:w="2977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ческие задачи, которые планирую реша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по развитию собственной профессиональной компетент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 поставленных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9" w:firstLine="141"/>
              <w:rPr>
                <w:lang w:val="ru-RU"/>
              </w:rPr>
            </w:pPr>
            <w:r>
              <w:rPr>
                <w:lang w:val="ru-RU"/>
              </w:rPr>
              <w:t>Ожидаемые эффект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олитика в системе общего образования  Р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азработка Программы развития и приведение нормативно-правовой базы школы в соответствие  с требованиями   закона  РФ «Об образовании в Российской Федерации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 Изучение закона  РФ «Об образовании в Российской Федерации».</w:t>
            </w:r>
          </w:p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2. Приведение локальных актов школы в соответствие с Законом. РФ «Об образовании в Российской Федерации»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Систематическая работа с содержанием  закона  РФ «Об образовании в Российской Федерации». 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Посещение семинаров, ВКС разного уровня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Своевременное отслеживание изменений, вносимых в Закон РФ «Об образовании в РФ»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. Систематическая работа с информационным сайтом Министерства образования РФ «273-ФЗ»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. Руководство  рабочей группой по разработке  Программы развития школы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. Защита Программы развития школы на Совете руководителей образовательных организаций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. Размещение новых локальных актов на сайте школ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отдельному графику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2014 учебный год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 2014 г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мере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бновление нормативно-правовой базы школы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Разработка Программы развития с учётом требований закона  РФ «Об образовании в Российской Федерации»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Минимизация нарушений требований законодательства в области образования.</w:t>
            </w:r>
          </w:p>
        </w:tc>
      </w:tr>
      <w:tr>
        <w:trPr>
          <w:trHeight w:val="15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новацион-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я деятель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Введение федеральных государственных образовательных стандартов на уровне основного общего образования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Организация обучения детей с ограниченными возможностями здоровья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Организация сетевой формы реализации образовательных программ  на базе школы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Организация деятельности педагогического коллектива в инновационном режиме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Изучение требований к основным образовательным программам по учебным предметам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  Изучение нормативно-правовой основы, программ, условий реализации адаптированных образовательных программ; форм организации образовательного процесса для детей с ОВЗ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ребований к материально-технической базе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. Изучение нормативно-правовой основы организации сетевой формы реализации образовательных программ. 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. Совершенствование инновационной деятельности педагогического коллектива. Представление инновационного опыта на муниципальном,  региональном и межрегиональном уровня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Самостоятельное изучение нормативно-правовой базы по поставленным задачам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. Диагностика кадрового и материально-технического потенциала для организации сетевой формы реализации образовательных программ. 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Курсовая подготовка, участие в работе семинаров, ВКС по данным проблемам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Организация работы по экспертизе рабочих программ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.  Погружение в инновационный процесс вновь прибывших педагогов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. Проведение обучающих семинаров для руководителей общеобразовательных школ района и школ области – участников ИнКО «Обновление общего образования в условиях реализации ФГОС»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. Подготовка участников профессиональных конкурсов, научно-практических конференций, педагогического марафона, семинаров по представлению опыта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8. Участие в конкурсе «Лидер в образовании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2014 учебный год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отдельному графику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отдельному графику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 Введение федеральных государственных образовательных стандартов: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– в 7 классе;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5 год – в 8 классе;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 год – в 9 классе.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Открытие коррекционного на уровне начального общего образования, инклюзивного класса – на уровне основного общего образования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Организация обучения на дому детей с ОВЗ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Организация на базе школы сетевой формы обучения по профильным программам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.  Повышение профессиональной компетентности руководителя и педагогов, их самооценки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. Повышение качества образования.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. Создание блогов педагогов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ая открытость образовательного простран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Совершенствование электронного портфолио директора и педагогов, сайта школы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Создание блогов  педагогов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Переход школы на электронный документооборот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Изучение с педагогическим коллективом структуры блога, технологии его создания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Обновление электронного портфолио директора и педагогов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3. Совершенствование структуры и содержания школьного сайта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Формирование  творческой группы по созданию и обновлению электронных ресурсов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. Виртуальное взаимодействие с коллегами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Представление опыта работы на блоге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. Своевременное наполнение сайта школы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. Изучение условий и возможностей школы по созданию системы электронного документооборота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. Организация электронного документооборота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. Разработка инновационного проекта:  «Творческая самореализация педагогов в условиях виртуальной образовательной среды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 2013 г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-2016 г.г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  Повышение профессиональной компетентности директора и педагогов в области ИКТ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Представление опыта работы руководителем и педагогическим коллективом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Открытость и доступность сайта для широкой общественности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. Переход школы на электронный документооборот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. Создание и реализация инновационного проекта:  «Творческая самореализация педагогов в условиях виртуальной образовательной среды»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Шульц Светла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Шульц Светла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0:00Z</dcterms:created>
  <dc:creator>METODIST</dc:creator>
  <dc:description/>
  <cp:keywords/>
  <dc:language>en-US</dc:language>
  <cp:lastModifiedBy>METODIST</cp:lastModifiedBy>
  <dcterms:modified xsi:type="dcterms:W3CDTF">2014-01-31T06:09:00Z</dcterms:modified>
  <cp:revision>4</cp:revision>
  <dc:subject/>
  <dc:title>Программа </dc:title>
</cp:coreProperties>
</file>