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осударственное коррекционное образовательное учреждение Свердловской  области для обучающихся, воспитанников с ограниченными возможностями здоровья «Буткинская специальная (коррекционная) общеобразовательная школа-интернат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Тема урока: </w:t>
      </w:r>
      <w:r>
        <w:rPr/>
        <w:t xml:space="preserve">Обращение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: 9</w:t>
      </w:r>
    </w:p>
    <w:p>
      <w:pPr>
        <w:pStyle w:val="Normal"/>
        <w:ind w:left="360" w:hanging="0"/>
        <w:rPr/>
      </w:pPr>
      <w:r>
        <w:rPr>
          <w:b/>
        </w:rPr>
        <w:t xml:space="preserve">Цель урока: </w:t>
      </w:r>
      <w:r>
        <w:rPr/>
        <w:t>Формирование учебно-познавательных и коммуникативных компетенц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Совершенствование знаний учащихся об обращении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Закрепление  и углубление  умений учащихся безошибочно определять и находить обращение в предложении, тексте, выделять их знаками препинания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навыков  использования обращения в речи, построения с ними предложения, выразительного чтения предложений с обращени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креативных навыков продуктивной деятель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мений анализировать, обобщать, делать выво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, обогащение и активизация словарного запаса, коммуникативных навыков учащих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познавательного интереса к урокам русского языка и литературы, культуры речи и общения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Воспитание потребности к речевому совершенствованию.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 детей чувства гордости за родной язык, уважительно и бережно относиться к н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онный момент. Приветствие. Объявление  темы и цели урока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Кто озвучит календарь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ь </w:t>
      </w:r>
      <w:r>
        <w:rPr>
          <w:i/>
        </w:rPr>
        <w:t xml:space="preserve">(вроде бы непреднамеренно): </w:t>
      </w:r>
    </w:p>
    <w:p>
      <w:pPr>
        <w:pStyle w:val="Normal"/>
        <w:rPr/>
      </w:pPr>
      <w:r>
        <w:rPr/>
        <w:t xml:space="preserve">–  </w:t>
      </w:r>
      <w:r>
        <w:rPr/>
        <w:t xml:space="preserve">Андрей, ты приготовился к уроку? А ты, Слава, готов к уроку? Алена, ты сделала домашнее задание? Ребята, поднимите руки те, кто сделал?  Коля, у тебя все готово к уроку? Ребята, посмотрите на гостей друг на друга, улыбнитес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 </w:t>
      </w:r>
      <w:r>
        <w:rPr/>
        <w:t xml:space="preserve">Ну что ж, мои ученики,  начинаем урок русского языка. Скажите, к кому я сейчас обращалась?  Как называются слова, которые мы произносим с целью привлечения к себе внимания собеседника? </w:t>
      </w:r>
      <w:r>
        <w:rPr>
          <w:i/>
        </w:rPr>
        <w:t>(Обращались к Андрею, к Славе, к Алене, к Коле,  к ребятам, к ученикам. Это обращени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Вы изучали обращение с 5 класса. Сегодня на уроке мы повторим уже известные вам сведения об обращении: знаки препинания при обращении, распространенное и нераспространенное обращение, вспомним, с какой интонацией произносится обращение, выясним, умеем ли мы обращаться, и будем учиться употреблять обращения в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пишите в тетрадях число и тему уро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Проблемная ситуац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Беседа с учащимися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>-</w:t>
      </w:r>
      <w:r>
        <w:rPr/>
        <w:t>Какой раздел учебника изучаем? (</w:t>
      </w:r>
      <w:r>
        <w:rPr>
          <w:i/>
        </w:rPr>
        <w:t>предложение)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Обращение-часть предложения. Что называется обращением? </w:t>
      </w:r>
      <w:r>
        <w:rPr>
          <w:i/>
        </w:rPr>
        <w:t xml:space="preserve">(Обращение – это слово (или сочетание слов), называющее того, к кому мы обращаемся с речью. Обращение бывает распространенным и нераспространенным.)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С какой интонацией произносится обращение? </w:t>
      </w:r>
      <w:r>
        <w:rPr>
          <w:i/>
        </w:rPr>
        <w:t>(Обращение произносится с особой – звательной – интонацией: сначала тон повышается, затем – понижается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– </w:t>
      </w:r>
      <w:r>
        <w:rPr>
          <w:rFonts w:cs="Times New Roman CYR" w:ascii="Times New Roman CYR" w:hAnsi="Times New Roman CYR"/>
          <w:bCs/>
          <w:iCs/>
        </w:rPr>
        <w:t xml:space="preserve">Какие знаки препинания ставятся при обращении? </w:t>
      </w:r>
      <w:r>
        <w:rPr>
          <w:i/>
        </w:rPr>
        <w:t>(Обращения выделяются запятыми. Это знаки выделения. Обращения могут стоять в начале, середине, конце предложения.  Если обращение стоит в начале предложения и произносится с восклицательной интонацией, то после него ставится восклицательный знак.)</w:t>
      </w:r>
      <w:r>
        <w:rPr/>
        <w:t xml:space="preserve">  Схемы: о.!  -,о,-. -,о.! (на доске,)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>Молодцы! Все, кто правильно ответил на вопросы, поставьте плюс на полях тетр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 </w:t>
      </w:r>
      <w:r>
        <w:rPr/>
        <w:t>Прочтите предложения, написанные на экране: ( про себя, вслух по желанию)</w:t>
      </w:r>
    </w:p>
    <w:p>
      <w:pPr>
        <w:pStyle w:val="Normal"/>
        <w:numPr>
          <w:ilvl w:val="0"/>
          <w:numId w:val="7"/>
        </w:numPr>
        <w:rPr/>
      </w:pPr>
      <w:bookmarkStart w:id="0" w:name="OLE_LINK2"/>
      <w:bookmarkStart w:id="1" w:name="OLE_LINK1"/>
      <w:bookmarkEnd w:id="0"/>
      <w:bookmarkEnd w:id="1"/>
      <w:r>
        <w:rPr/>
        <w:t>Принеси  мяч!</w:t>
      </w:r>
    </w:p>
    <w:p>
      <w:pPr>
        <w:pStyle w:val="Normal"/>
        <w:numPr>
          <w:ilvl w:val="0"/>
          <w:numId w:val="7"/>
        </w:numPr>
        <w:rPr/>
      </w:pPr>
      <w:r>
        <w:rPr/>
        <w:t>Поставьте в дневник оценк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ы  решила этот пример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йте мне интересную книгу.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– </w:t>
      </w:r>
      <w:r>
        <w:rPr/>
        <w:t xml:space="preserve">В каких ситуациях общения они могут быть произнесены? </w:t>
      </w:r>
    </w:p>
    <w:p>
      <w:pPr>
        <w:pStyle w:val="Normal"/>
        <w:rPr>
          <w:i/>
          <w:i/>
        </w:rPr>
      </w:pPr>
      <w:r>
        <w:rPr>
          <w:i/>
        </w:rPr>
        <w:t>(В спортзале или на игровой площадке, в классе, в библиотеке.)</w:t>
      </w:r>
    </w:p>
    <w:p>
      <w:pPr>
        <w:pStyle w:val="Normal"/>
        <w:rPr/>
      </w:pPr>
      <w:r>
        <w:rPr/>
        <w:t xml:space="preserve">–  </w:t>
      </w:r>
      <w:r>
        <w:rPr/>
        <w:t xml:space="preserve">В этих предложениях есть обращения? </w:t>
      </w:r>
      <w:r>
        <w:rPr>
          <w:i/>
        </w:rPr>
        <w:t xml:space="preserve">(Нет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А есть ли необходимость включить обращения в предложения? </w:t>
      </w:r>
    </w:p>
    <w:p>
      <w:pPr>
        <w:pStyle w:val="Normal"/>
        <w:rPr/>
      </w:pPr>
      <w:r>
        <w:rPr/>
        <w:t xml:space="preserve">Или можно обойтись без них? </w:t>
      </w:r>
      <w:r>
        <w:rPr>
          <w:i/>
        </w:rPr>
        <w:t>(Варианты ответов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Можно не включать обращения, и так все ясно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Обращение необходимо, чтобы было понятно, к кому мы обращаемся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ез лишних слов  понятно, к кому мы обращаемся, мы ведь смотрим на этого человека.)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Формулирование проблемы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Итак, мнения разделились. Одни из вас считают, что если мы к кому-либо обращаемся, то обращение необходимо. Другие полагают, что можно обойтись без лишних слов. Формулируем проблему: «Как надо обращаться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иск решения проблем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дактирование предложений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Отредактируйте эти неуклюжие, грубоватые предложения. Включите обращения в предложения. Расставьте знаки препинания. Составьте схемы предложений. </w:t>
      </w:r>
      <w:r>
        <w:rPr>
          <w:i/>
          <w:color w:val="FF0000"/>
        </w:rPr>
        <w:t>(Один ученик работает у доски. Остальные – в тетрадях.)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Проверим задание. Прочтем предложения. </w:t>
      </w:r>
    </w:p>
    <w:p>
      <w:pPr>
        <w:pStyle w:val="Normal"/>
        <w:rPr/>
      </w:pPr>
      <w:r>
        <w:rPr/>
        <w:t>Ученик читает предложения:</w:t>
      </w:r>
    </w:p>
    <w:p>
      <w:pPr>
        <w:pStyle w:val="Normal"/>
        <w:numPr>
          <w:ilvl w:val="0"/>
          <w:numId w:val="14"/>
        </w:numPr>
        <w:rPr/>
      </w:pPr>
      <w:r>
        <w:rPr/>
        <w:t>Артем!  Принеси мяч!</w:t>
      </w:r>
    </w:p>
    <w:p>
      <w:pPr>
        <w:pStyle w:val="Normal"/>
        <w:numPr>
          <w:ilvl w:val="0"/>
          <w:numId w:val="14"/>
        </w:numPr>
        <w:rPr/>
      </w:pPr>
      <w:r>
        <w:rPr/>
        <w:t>Поставьте в дневник оценку, Мария Петровн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ы, Света, решила этот пример?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Вера Васильевна, дайте мне интересную книгу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 xml:space="preserve">Является ли обращение членом предложения? </w:t>
      </w:r>
      <w:r>
        <w:rPr>
          <w:i/>
        </w:rPr>
        <w:t xml:space="preserve">(Нет.  Мы употребляем при нем знаки выделения.)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>Прочтите еще раз предложения без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В чем недостаток этих реплик? </w:t>
      </w:r>
      <w:r>
        <w:rPr>
          <w:i/>
        </w:rPr>
        <w:t>(Они неучтивы, невежлив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Подумайте, какие предложения благозвучнее: с обращениями или без обращений.  </w:t>
      </w:r>
      <w:r>
        <w:rPr>
          <w:i/>
        </w:rPr>
        <w:t xml:space="preserve">(Конечно, с обращениям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Сделайте вывод, нужны ли обращения в предложениях. </w:t>
      </w:r>
      <w:r>
        <w:rPr>
          <w:i/>
        </w:rPr>
        <w:t>(Да, нужны.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ложения  без обращений произнес ученик, который не знает одной очень важной темы грамматики: «Употребление обращений». А ведь обращение – вещь тонкая, связанная с нашей общей культурой, воспитанием, образованием, и характеризует оно не столько того, к кому мы обращаемся (адресата), сколько нас сам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Times New Roman CYR" w:ascii="Times New Roman CYR" w:hAnsi="Times New Roman CYR"/>
          <w:bCs/>
        </w:rPr>
        <w:t xml:space="preserve">Обращением можно передать ласку, заботу, доброжелательность, злость, недовольств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Формирование новых знаний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Анализ  упражнения №297 стр.218-219</w:t>
      </w:r>
    </w:p>
    <w:p>
      <w:pPr>
        <w:pStyle w:val="Normal"/>
        <w:ind w:left="360" w:hanging="0"/>
        <w:rPr/>
      </w:pPr>
      <w:r>
        <w:rPr/>
        <w:t>- чтение задания, чтение текста лучшим учеником, передавая голосом правильную интонацию при обращении, при перечислении.</w:t>
      </w:r>
    </w:p>
    <w:p>
      <w:pPr>
        <w:pStyle w:val="Normal"/>
        <w:ind w:left="360" w:hanging="0"/>
        <w:rPr/>
      </w:pPr>
      <w:r>
        <w:rPr/>
        <w:t>-1 и 2  гр.-в конце каждого предложения с обращением составить и записать схем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>Образец учителя - 1абзац, выполнение  на доске учениками 2, 3 абзаца, самостоятельно 4 абзаца.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>Молодцы! Все, кто правильно выполнили это задание самостоятельно в 4 абзаце, поставьте плюс на полях тетрад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2. Анализ фрагментов писем А.С. Пушкина брату и  сестре (</w:t>
      </w:r>
      <w:r>
        <w:rPr/>
        <w:t>для уч-ся 1 группы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– </w:t>
      </w:r>
      <w:r>
        <w:rPr/>
        <w:t xml:space="preserve">Найдите  во фрагментах из писем А.С. Пушкина обращения, выделите их  запятыми, подчеркните. Составьте схемы предложений с обращениями. </w:t>
      </w:r>
      <w:r>
        <w:rPr>
          <w:rFonts w:cs="Times New Roman CYR" w:ascii="Times New Roman CYR" w:hAnsi="Times New Roman CYR"/>
          <w:bCs/>
        </w:rPr>
        <w:t xml:space="preserve">Подумайте, как относится автор письма к адресату. </w:t>
      </w:r>
    </w:p>
    <w:p>
      <w:pPr>
        <w:pStyle w:val="Normal"/>
        <w:rPr>
          <w:i/>
          <w:i/>
        </w:rPr>
      </w:pPr>
      <w:r>
        <w:rPr>
          <w:i/>
        </w:rPr>
        <w:t xml:space="preserve">(Каждый ученик получает фрагмент текста. Работают самостоятельно, затем проверяют задание.) </w:t>
      </w:r>
    </w:p>
    <w:p>
      <w:pPr>
        <w:pStyle w:val="Normal"/>
        <w:ind w:left="644" w:hanging="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color w:val="000000"/>
        </w:rPr>
        <w:t>1).  А.С. Пушкин – брату Л.С. Пушкину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 Душа моя, что за прелесть бабушкин кот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 xml:space="preserve">2. Благодарю тебя, мой ангел, за письмо.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 xml:space="preserve">3. Милый брат, я виноват перед твоею дружбою, постараюсь загладить вину мою длинным письмом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rFonts w:cs="Times New Roman CYR" w:ascii="Times New Roman CYR" w:hAnsi="Times New Roman CYR"/>
          <w:b/>
          <w:bCs/>
          <w:i/>
          <w:color w:val="000000"/>
        </w:rPr>
        <w:t>2).  А.С. Пушкин – сестре О.С. Пушкино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. Милая Оля,  благодарю за письмо.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2. Милый друг,  думаю, что ты уже приехала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color w:val="000000"/>
        </w:rPr>
      </w:pPr>
      <w:r>
        <w:rPr/>
        <w:t xml:space="preserve">– </w:t>
      </w:r>
      <w:r>
        <w:rPr/>
        <w:t xml:space="preserve">Назовите распространенные обращения.  Как изменились бы предложения, если бы в них не было обращений? </w:t>
      </w:r>
      <w:r>
        <w:rPr>
          <w:i/>
        </w:rPr>
        <w:t>(Предложения без обращений стали бы грубоватыми.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– Что можно сказать об авторе этих строк как о человеке и художнике? </w:t>
      </w:r>
      <w:r>
        <w:rPr>
          <w:i/>
        </w:rPr>
        <w:t>(Пушкин учитывает возраст, степень близости с адресатом, разрешает себе иногда шутку, юмор.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Молодцы! Все, кто правильно выполнили это задание, поставьте плюс на полях тетради.</w:t>
      </w:r>
    </w:p>
    <w:p>
      <w:pPr>
        <w:pStyle w:val="Normal"/>
        <w:ind w:left="360" w:hanging="0"/>
        <w:jc w:val="center"/>
        <w:rPr/>
      </w:pPr>
      <w:r>
        <w:rPr/>
        <w:t>Ф И З М И Н У Т К 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/>
        <w:t xml:space="preserve">.  </w:t>
      </w:r>
      <w:r>
        <w:rPr>
          <w:b/>
        </w:rPr>
        <w:t>Закрепление новых знаний</w:t>
      </w:r>
      <w:r>
        <w:rPr/>
        <w:t xml:space="preserve"> (</w:t>
      </w:r>
      <w:r>
        <w:rPr>
          <w:b/>
        </w:rPr>
        <w:t>Эксперимент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Устное составление  предложений с обращениям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 xml:space="preserve">А вы, ребята, умеете обращаться? Обратитесь друг к другу, не забывая при этом об обращениях.  </w:t>
      </w:r>
    </w:p>
    <w:p>
      <w:pPr>
        <w:pStyle w:val="Normal"/>
        <w:rPr/>
      </w:pPr>
      <w:r>
        <w:rPr/>
        <w:t>(3 гр.  в помощь даются предложения без обращений на карточках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Ребята обращаются друг к друг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Молодцы! Каждый, кто придумал предложение, поставьте плюс на полях тетради.</w:t>
      </w:r>
    </w:p>
    <w:p>
      <w:pPr>
        <w:pStyle w:val="Normal"/>
        <w:rPr/>
      </w:pPr>
      <w:r>
        <w:rPr/>
        <w:t xml:space="preserve">– </w:t>
      </w:r>
      <w:r>
        <w:rPr/>
        <w:t xml:space="preserve">Я заметила, что одни из вас легко говорят «вежливые»  слова, а другие слегка смущаются. Не надо стесняться быть хороши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бы вас понимали и принимали, включайте в свою речь любимые слова вежливых людей: пожалуйста, будьте добры, будьте любезны, простите, извините. </w:t>
      </w:r>
    </w:p>
    <w:p>
      <w:pPr>
        <w:pStyle w:val="Normal"/>
        <w:rPr>
          <w:b/>
          <w:b/>
        </w:rPr>
      </w:pPr>
      <w:r>
        <w:rPr>
          <w:b/>
        </w:rPr>
        <w:t>Диктант «Проверяю себя»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диктует: </w:t>
      </w:r>
    </w:p>
    <w:p>
      <w:pPr>
        <w:pStyle w:val="Normal"/>
        <w:rPr/>
      </w:pPr>
      <w:r>
        <w:rPr/>
        <w:t xml:space="preserve">–  </w:t>
      </w:r>
      <w:r>
        <w:rPr/>
        <w:t>Ласковое обращение радует собеседни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Самопроверка</w:t>
      </w:r>
      <w:r>
        <w:rPr/>
        <w:t xml:space="preserve"> 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– </w:t>
      </w:r>
      <w:r>
        <w:rPr/>
        <w:t>Объясните правописание орфограмм в словах «ласков</w:t>
      </w:r>
      <w:r>
        <w:rPr>
          <w:b/>
          <w:u w:val="single"/>
        </w:rPr>
        <w:t>ое</w:t>
      </w:r>
      <w:r>
        <w:rPr/>
        <w:t>», «раду</w:t>
      </w:r>
      <w:r>
        <w:rPr>
          <w:b/>
          <w:u w:val="single"/>
        </w:rPr>
        <w:t>е</w:t>
      </w:r>
      <w:r>
        <w:rPr/>
        <w:t>т»,  «соб</w:t>
      </w:r>
      <w:r>
        <w:rPr>
          <w:b/>
          <w:u w:val="single"/>
        </w:rPr>
        <w:t>е</w:t>
      </w:r>
      <w:r>
        <w:rPr/>
        <w:t>седника».</w:t>
      </w:r>
    </w:p>
    <w:p>
      <w:pPr>
        <w:pStyle w:val="Normal"/>
        <w:rPr>
          <w:b/>
          <w:b/>
        </w:rPr>
      </w:pPr>
      <w:r>
        <w:rPr>
          <w:b/>
        </w:rPr>
        <w:t>4. Проверка с экраном.</w:t>
      </w:r>
    </w:p>
    <w:p>
      <w:pPr>
        <w:pStyle w:val="Normal"/>
        <w:rPr/>
      </w:pPr>
      <w:r>
        <w:rPr/>
        <w:t xml:space="preserve">– </w:t>
      </w:r>
      <w:r>
        <w:rPr/>
        <w:t>Те ребята, которые не допустили ошибок, поставьте плюс на полях тетрад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Творчество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вы думаете, обращаться можно только к людям? </w:t>
      </w:r>
      <w:r>
        <w:rPr>
          <w:i/>
        </w:rPr>
        <w:t>(Нет, «к звездам или птицам можно смело обратиться»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Если мы обращаемся к природе или к предметам, то наделяем их способностью чувствовать, думать, страдать, то есть относимся к ним так, как к живому лицу. Обращения к неодушевленным предметам называются обращениями-олицетвор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– </w:t>
      </w:r>
      <w:r>
        <w:rPr/>
        <w:t>Запишите термин «олиц</w:t>
      </w:r>
      <w:r>
        <w:rPr>
          <w:b/>
          <w:u w:val="single"/>
        </w:rPr>
        <w:t>е</w:t>
      </w:r>
      <w:r>
        <w:rPr/>
        <w:t>творение». Найдите корни в  этом слове. (Олицетворение: корни «лиц» и «твор».) Какое это слов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– </w:t>
      </w:r>
      <w:r>
        <w:rPr>
          <w:rFonts w:cs="Times New Roman CYR" w:ascii="Times New Roman CYR" w:hAnsi="Times New Roman CYR"/>
          <w:bCs/>
        </w:rPr>
        <w:t xml:space="preserve">Олицетворение </w:t>
      </w:r>
      <w:r>
        <w:rPr/>
        <w:t xml:space="preserve">– </w:t>
      </w:r>
      <w:r>
        <w:rPr>
          <w:rFonts w:cs="Times New Roman CYR" w:ascii="Times New Roman CYR" w:hAnsi="Times New Roman CYR"/>
          <w:bCs/>
        </w:rPr>
        <w:t xml:space="preserve">наделение неодушевленных предметов живыми качествами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– </w:t>
      </w:r>
      <w:r>
        <w:rPr>
          <w:rFonts w:cs="Times New Roman CYR" w:ascii="Times New Roman CYR" w:hAnsi="Times New Roman CYR"/>
          <w:bCs/>
        </w:rPr>
        <w:t>Обращение к неодушевленным предметам делает нашу речь поэтичной!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Анализ фрагментов стихотворени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Назовите обращения-олицетворения из следующих фрагментов стихотвор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нылая пора! очей очарованье!</w:t>
      </w:r>
    </w:p>
    <w:p>
      <w:pPr>
        <w:pStyle w:val="Normal"/>
        <w:ind w:left="720" w:hanging="0"/>
        <w:rPr/>
      </w:pPr>
      <w:r>
        <w:rPr/>
        <w:t>Приятна мне твоя прощальная краса! (А.С. Пушкин.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одит осень по полянам…</w:t>
      </w:r>
    </w:p>
    <w:p>
      <w:pPr>
        <w:pStyle w:val="Normal"/>
        <w:ind w:left="720" w:hanging="0"/>
        <w:rPr/>
      </w:pPr>
      <w:r>
        <w:rPr/>
        <w:t>Что ты, осень, принесла нам?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стик, листик вырезной!</w:t>
      </w:r>
    </w:p>
    <w:p>
      <w:pPr>
        <w:pStyle w:val="Normal"/>
        <w:ind w:left="720" w:hanging="0"/>
        <w:rPr/>
      </w:pPr>
      <w:r>
        <w:rPr/>
        <w:t xml:space="preserve">Был зеленым ты весной, </w:t>
      </w:r>
    </w:p>
    <w:p>
      <w:pPr>
        <w:pStyle w:val="Normal"/>
        <w:ind w:left="720" w:hanging="0"/>
        <w:rPr/>
      </w:pPr>
      <w:r>
        <w:rPr/>
        <w:t>А теперь оранжевый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Творческая работа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Составьте предложения с обращениями-олицетворениями. Обратитесь к весне, которая наступила; </w:t>
      </w:r>
      <w:r>
        <w:rPr>
          <w:rFonts w:cs="Times New Roman CYR" w:ascii="Times New Roman CYR" w:hAnsi="Times New Roman CYR"/>
          <w:bCs/>
          <w:iCs/>
        </w:rPr>
        <w:t xml:space="preserve">к весеннему солнцу, птицам, ручьям, первой травке, цветам... </w:t>
      </w:r>
      <w:r>
        <w:rPr>
          <w:i/>
        </w:rPr>
        <w:t>(Ученики составляют предложения.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</w:rPr>
        <w:t>Молодцы! Вы составили очень красивые, поэтичные предложения, поставьте плюс на полях тетради.</w:t>
      </w:r>
    </w:p>
    <w:p>
      <w:pPr>
        <w:pStyle w:val="Normal"/>
        <w:rPr/>
      </w:pPr>
      <w:r>
        <w:rPr>
          <w:i/>
        </w:rPr>
        <w:t>(Ученики называют обращения. Выполнившие задания правильно, ставят плюс в тетрадя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   –  </w:t>
      </w:r>
      <w:r>
        <w:rPr/>
        <w:t xml:space="preserve">Напишите сочинение о весне, включив в него обращения. </w:t>
      </w:r>
      <w:r>
        <w:rPr>
          <w:rFonts w:cs="Times New Roman CYR" w:ascii="Times New Roman CYR" w:hAnsi="Times New Roman CYR"/>
          <w:bCs/>
          <w:iCs/>
        </w:rPr>
        <w:t>Может быть, вы обратитесь в сочинении  к весеннему солнцу, птицам, ручьям, первой травке, цветам... (3 гр.- составьте  рассказ о весне устно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флексия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   – </w:t>
      </w:r>
      <w:r>
        <w:rPr/>
        <w:t xml:space="preserve">Дорогие ребята! Скажите, нужны ли обращения в речи? Или можно обойтись без них, заменив их жестами, мимикой? </w:t>
      </w:r>
    </w:p>
    <w:p>
      <w:pPr>
        <w:pStyle w:val="Normal"/>
        <w:rPr>
          <w:i/>
          <w:i/>
        </w:rPr>
      </w:pPr>
      <w:r>
        <w:rPr>
          <w:i/>
        </w:rPr>
        <w:t xml:space="preserve">(Примерные ответы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ращения нужны, так как, обращаясь к кому-либо, неприлично не называть собеседника по имени. Так можно обидеть человек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ращения помогают общению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 – </w:t>
      </w:r>
      <w:r>
        <w:rPr/>
        <w:t xml:space="preserve">Вы правы, ребята!  Обращения нужны, ведь они устанавливают связь между говорящим и его собеседником. «Всем нам при общении поможет обращение!», но помните, что неудачное обращение может насторожить, удивить, даже обидеть. Употребление грубых обращений приводит к коммуникативным неудач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– </w:t>
      </w:r>
      <w:r>
        <w:rPr/>
        <w:t>Оцените, как вы сегодня работали.  Поставьте себе оценку за работу на уроке на полях тетради.  Все ребята, которые работали сегодня у доски, поставьте плюс  на полях тетради. А теперь каждый из вас, дорогие мои ученики, пусть сосчитает, сколько  же плюсов заработал он на уроке?  Те ребята, которые получили  пять и более плюсов, могут поставить себе оценку «пять». А остальные поставьте оценку «четыре». Молодцы, дороги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 xml:space="preserve">Итак, ребята, вы убедились, что общение нуждается в обращении. Пусть нашим девизом станут слова: </w:t>
      </w:r>
      <w:r>
        <w:rPr>
          <w:b/>
        </w:rPr>
        <w:t xml:space="preserve">«Долой общение без обращений!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6:00Z</dcterms:created>
  <dc:creator>7</dc:creator>
  <dc:description/>
  <cp:keywords/>
  <dc:language>en-US</dc:language>
  <cp:lastModifiedBy>Ирина</cp:lastModifiedBy>
  <cp:lastPrinted>2007-12-20T11:07:00Z</cp:lastPrinted>
  <dcterms:modified xsi:type="dcterms:W3CDTF">2014-01-04T08:25:00Z</dcterms:modified>
  <cp:revision>88</cp:revision>
  <dc:subject/>
  <dc:title/>
</cp:coreProperties>
</file>