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открытого урока по русскому языку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оязычная лексика и ее употребление.  Понятие  </w:t>
      </w:r>
      <w:r>
        <w:rPr>
          <w:b/>
          <w:i/>
          <w:sz w:val="28"/>
          <w:szCs w:val="28"/>
        </w:rPr>
        <w:t>ксенолекс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Цели и задачи урока:</w:t>
      </w:r>
    </w:p>
    <w:p>
      <w:pPr>
        <w:pStyle w:val="Normal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Образовательные:</w:t>
      </w:r>
    </w:p>
    <w:p>
      <w:pPr>
        <w:pStyle w:val="Normal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Повторить тему «Лексика»;</w:t>
      </w:r>
    </w:p>
    <w:p>
      <w:pPr>
        <w:pStyle w:val="Normal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Способствовать усвоению и углублению знаний учащихся по основным разделам лексики;</w:t>
      </w:r>
    </w:p>
    <w:p>
      <w:pPr>
        <w:pStyle w:val="Normal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Рассмотреть такое лексическое явление, как ксенолексика;</w:t>
      </w:r>
    </w:p>
    <w:p>
      <w:pPr>
        <w:pStyle w:val="Normal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Закрепить навыки и умения учащихся по изученной теме.</w:t>
      </w:r>
    </w:p>
    <w:p>
      <w:pPr>
        <w:pStyle w:val="Normal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Развивающие:</w:t>
      </w:r>
    </w:p>
    <w:p>
      <w:pPr>
        <w:pStyle w:val="Normal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Повышать творческую активность учащихся;</w:t>
      </w:r>
    </w:p>
    <w:p>
      <w:pPr>
        <w:pStyle w:val="Normal"/>
        <w:rPr/>
      </w:pPr>
      <w:r>
        <w:rPr>
          <w:color w:val="444444"/>
          <w:sz w:val="28"/>
          <w:szCs w:val="28"/>
          <w:lang w:eastAsia="ru-RU"/>
        </w:rPr>
        <w:t>Совершенствовать грамматический строй речи, чуткости и внимательности к слову.</w:t>
      </w:r>
    </w:p>
    <w:p>
      <w:pPr>
        <w:pStyle w:val="Normal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оспитательны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бережное отношение к родному языку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рививать любовь к слову, интерес к русскому и иностранному языку.</w:t>
      </w:r>
    </w:p>
    <w:p>
      <w:pPr>
        <w:pStyle w:val="Normal"/>
        <w:rPr/>
      </w:pPr>
      <w:r>
        <w:rPr>
          <w:sz w:val="28"/>
          <w:szCs w:val="28"/>
        </w:rPr>
        <w:t>Воспитание активности, самостоятельности, внимания и силы воли в поставленной цели.</w:t>
      </w:r>
    </w:p>
    <w:p>
      <w:pPr>
        <w:pStyle w:val="Normal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Тип урока: Урок обобщения, закрепления и применения знаний на практике.</w:t>
      </w:r>
    </w:p>
    <w:p>
      <w:pPr>
        <w:pStyle w:val="Normal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Форма урока: урок-путешеств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Оборудование и наглядность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пьютер, мультимедийный проектор, экран, интерактивная презентация,  географическая карта, словари иноязычных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Сегодня мы начнем урок с высказывания знаменитого писателя Константина Паустовского. (Слайд 3)</w:t>
      </w:r>
    </w:p>
    <w:tbl>
      <w:tblPr>
        <w:tblW w:w="957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всего в русском языке есть великое множество хороших сл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о высказы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нас окружает, что существовало, существует и, возможно, будет существовать, можно называть словами.</w:t>
      </w:r>
    </w:p>
    <w:p>
      <w:pPr>
        <w:pStyle w:val="Normal"/>
        <w:rPr/>
      </w:pPr>
      <w:r>
        <w:rPr>
          <w:sz w:val="28"/>
          <w:szCs w:val="28"/>
        </w:rPr>
        <w:t>-  Какой раздел лингвистики изучает слова? (</w:t>
      </w:r>
      <w:r>
        <w:rPr>
          <w:i/>
          <w:sz w:val="28"/>
          <w:szCs w:val="28"/>
        </w:rPr>
        <w:t>Лексиколог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сикология – наука, изучающая словарный состав языка. </w:t>
      </w:r>
    </w:p>
    <w:p>
      <w:pPr>
        <w:pStyle w:val="Normal"/>
        <w:rPr/>
      </w:pPr>
      <w:r>
        <w:rPr>
          <w:sz w:val="28"/>
          <w:szCs w:val="28"/>
        </w:rPr>
        <w:t>- Что же автор подразумевает под «множеством хороших слов»?(</w:t>
      </w:r>
      <w:r>
        <w:rPr>
          <w:i/>
          <w:sz w:val="28"/>
          <w:szCs w:val="28"/>
        </w:rPr>
        <w:t>Словарный запас язы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назовём словарный запас языка? (</w:t>
      </w:r>
      <w:r>
        <w:rPr>
          <w:i/>
          <w:sz w:val="28"/>
          <w:szCs w:val="28"/>
        </w:rPr>
        <w:t>лексикой</w:t>
      </w:r>
      <w:r>
        <w:rPr>
          <w:sz w:val="28"/>
          <w:szCs w:val="28"/>
        </w:rPr>
        <w:t>)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думаете какова тема нашего урока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робуйте сформулировать цель урока (чем будем заниматься на уроке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мы отправимся в путешествие в страну Русского языка, а именно в город который называется «Лексика».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ей, которые живут в этом городе, называют слова, они очень гостеприимные. (Слайд 6) Слова имеют разное происхождение, но все они приезжают именно в этот город и всем им хватает место там расселиться, слова очень дружные и все друг друга знают. (Слайд 7) Но в последнее время в город «Лексика» стало приезжать множество иностранцев, город  стал становиться все больше и больше. И слова стали удивляться, ведь многие из них даже не знали друг друга.(Слайд 8) Теперь в городе не могут разобраться, на какие улицы  распределить иностранцев, чтобы все слова знали их и могли с ними подружиться. Ребята,  давайте поедем, и  поможет жителям города распределить иностранных граждан на нужные улицы, и познакомим их с обитателями этого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мы прибыли в город Лексика,  иностранцы рассказали, что прибыли из разных стран, а именно, Англии, Германии и Франции.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цы называют себя иноязычными словами, то есть иностранного происхождения. Еще иностранные слова рассказали, что они совершенно новые. Давайте познакомимся с ними. 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жителей есть три свободных улицы Офисная, Компьютерная, Мобильная мы с вами разделимся на три команды для того, чтобы  определить с какой страны прибыли слова и подобрать им улицу, на которой они будут жить. (Слайд 1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аботы с иностранными словами, вам потребуются словари, у каждой группы они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группам (каждая группа получает задания, определяет происхождение, определение слов и сферу их употреб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пэ́д, бейдж,  блюту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, браузер, гаджет, кронштейн, шредер, прайс-ли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ртридж, кардри́дер, лейбл, </w:t>
      </w:r>
      <w:r>
        <w:rPr>
          <w:i/>
          <w:color w:val="000000"/>
          <w:spacing w:val="1"/>
          <w:sz w:val="28"/>
          <w:szCs w:val="28"/>
        </w:rPr>
        <w:t>мо́ддинг,</w:t>
      </w:r>
      <w:r>
        <w:rPr>
          <w:i/>
          <w:sz w:val="28"/>
          <w:szCs w:val="28"/>
        </w:rPr>
        <w:t xml:space="preserve"> мультитач, ноутбук, се́рвер.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утбук, онла́йн, ро́уминг, ро́утер, резюм, маркер.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нашу работу, (ребята читают полностью слова, их происхождение, определение и сферу их употребления, а затем проверяют свои ответы по слайду).</w:t>
      </w:r>
    </w:p>
    <w:p>
      <w:pPr>
        <w:pStyle w:val="Normal"/>
        <w:rPr/>
      </w:pPr>
      <w:r>
        <w:rPr>
          <w:sz w:val="28"/>
          <w:szCs w:val="28"/>
        </w:rPr>
        <w:t>- Вы замечательно справились с заданием, а теперь зная определения и сферу употребления иноязычных слов, распределим их по улицам, которые им под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я иноязычных слов по сферам употребл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равляемся на первую улицу «Офисная» (каждая группа по очереди  диктует иноязычные слова, которые будут жить на этой улиц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лица Офисная </w:t>
      </w:r>
      <w:r>
        <w:rPr>
          <w:sz w:val="28"/>
          <w:szCs w:val="28"/>
        </w:rPr>
        <w:t>(там будут жить иноязычные слова, которые относятся к канцелярии, а так же принадлежности, применяемые в деловой сфере). (Слайд 1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ридж, сканер, шредер, маркер, прайс-лист, резюм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кронштейн, бейдж, лейб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 ребята, отправляемся на вторую улицу «Компьютерную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лица Компьютерная </w:t>
      </w:r>
      <w:r>
        <w:rPr>
          <w:sz w:val="28"/>
          <w:szCs w:val="28"/>
        </w:rPr>
        <w:t>(жители этой улицы, относятся к компьютерным технология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(Слайд 16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рдри́дер, модем, </w:t>
      </w:r>
      <w:r>
        <w:rPr>
          <w:i/>
          <w:color w:val="000000"/>
          <w:spacing w:val="1"/>
          <w:sz w:val="28"/>
          <w:szCs w:val="28"/>
        </w:rPr>
        <w:t>мо́ддинг,</w:t>
      </w:r>
      <w:r>
        <w:rPr>
          <w:i/>
          <w:sz w:val="28"/>
          <w:szCs w:val="28"/>
        </w:rPr>
        <w:t xml:space="preserve"> мультитач, ноутбук, онла́йн, браузе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Мы отлично справляемся с заданием, осталась последняя улица «Мобиль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а Мобильная </w:t>
      </w:r>
      <w:r>
        <w:rPr>
          <w:sz w:val="28"/>
          <w:szCs w:val="28"/>
        </w:rPr>
        <w:t>(на этой улице будут жить слова, которые употребляются в сфере мобильной связи и технологий). (Слайд 17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Айпэ́д, блютуc, гаджет, ро́уминг, смартф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от и подошло к концу наше путешествие, мы успешно справились с заданием. Жители города Лексика нам очень благодарны. Жители поняли, что это совершенно новые слова и решили  создать для них целый микрорайон,  который назвали ксенолексика.  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давайте подумаем, что такое ксенолексика, и почему именно так жители решили назвать новый микрорайон? 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делятся предположениями, а затем проверяют свои ответы по слайду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сенолексика</w:t>
      </w:r>
      <w:r>
        <w:rPr>
          <w:sz w:val="28"/>
          <w:szCs w:val="28"/>
        </w:rPr>
        <w:t xml:space="preserve"> – (</w:t>
      </w:r>
      <w:r>
        <w:rPr>
          <w:i/>
          <w:sz w:val="28"/>
          <w:szCs w:val="28"/>
        </w:rPr>
        <w:t xml:space="preserve">гр.  xenos чужой + lexikos словесный) Под новейшей ксенолексикой мы понимаем слова иноязычного происхождения, проникшие в русский язык в последние десятилетия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столетия, полностью и не полностью освоенные  принимающим языком. (Слайд 2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хорошо поработали и помогли словам найти их место в русском языке, как вы думаете, зачем словам понадобилась создавать специальное определение для новых слов, зачем они назвали эти слова ксенолекси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сказывают свои предположения.</w:t>
      </w:r>
    </w:p>
    <w:p>
      <w:pPr>
        <w:pStyle w:val="Normal"/>
        <w:rPr/>
      </w:pPr>
      <w:r>
        <w:rPr>
          <w:sz w:val="28"/>
          <w:szCs w:val="28"/>
        </w:rPr>
        <w:t>Слово учителя: В словарном составе современного русского литературного языка имеется довольно большое количество слов иноязычных, т. е.  пришедших из других языков. Появление иноязычных слов в словарном составе русского языка – результат многообразных связей русского народа с различными народами Запада и Вос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язычные слова входят в язык, прежде всего вместе с проникновением новых предметов и понятий. Особенно это актуально в наше время, в связи с развитием компьютерных и мобильных  технологий. (Слайд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те свою работу на уроке. 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Что осталось для меня нерешенным?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е впечатление от урока.</w:t>
      </w:r>
      <w:r>
        <w:rPr>
          <w:color w:val="444444"/>
          <w:sz w:val="28"/>
          <w:szCs w:val="28"/>
          <w:shd w:fill="FFFFFF" w:val="clear"/>
        </w:rPr>
        <w:t xml:space="preserve"> (Слайд 22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Найти иноязычные слова, которые вы считаете совершенно новыми, пользуясь словарем или интернет источником, запишите определения этих слов. Составьте предложения с этими словами. (Слайд 2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УСИС-2010 =Крысин, Л.П.  Учебный словарь иностранных слов. / Л. П.      Крысин – М.; Эксмо, 2010. – 701 с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2.Щитова, О.Г. Аспекты изучения иноязычной лексики русского языка: Методическая разработка /О. Г. Щитова – </w:t>
      </w:r>
      <w:r>
        <w:rPr>
          <w:color w:val="000000"/>
          <w:spacing w:val="2"/>
          <w:sz w:val="28"/>
          <w:szCs w:val="28"/>
        </w:rPr>
        <w:t>Том. гос. пед. ун-т, –  Томск, 1996. – 32 с.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>3. Алентикова С.А., Демидова Н.И.,. Симакова Е.С. Учебно-методический комплекс. / Издательство «ЭКЗАМЕН» - Москва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Щитова, О. Г., Щитов А.Г. Новейшая  ксенолексика в речи учителя-словесника // Комплексный подход к подготовке специалиста-исследователя: Тезисы докладов общероссийской конфер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ru.wikipedia.org/wik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1:00Z</dcterms:created>
  <dc:creator>user</dc:creator>
  <dc:description/>
  <cp:keywords/>
  <dc:language>en-US</dc:language>
  <cp:lastModifiedBy>Sasha166</cp:lastModifiedBy>
  <dcterms:modified xsi:type="dcterms:W3CDTF">2014-02-20T14:22:00Z</dcterms:modified>
  <cp:revision>3</cp:revision>
  <dc:subject/>
  <dc:title/>
</cp:coreProperties>
</file>