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рабочая программа  по предмету «Основы безопасности жизнедеятельности»  является типовой, предназначена для общеобразовательного учреждения, рассчитана на 1час в неделю (35 часов в год).  Рабочая программа по курсу «Основы безопасности жизнедеятельности»  составлена в соответствии государственного стандарта общего образования (2004 года), на основе «Примерной программы по курсу ОБЖ для 5-9 классов общеобразовательных учреждений» авторы: А.Т.Смирнов, Ю.Д.Жилов, В.Н.Латчук, Б.И. Мишин /рекомендованной Министерством образования РФ/, обеспечивающей выполнение требований государственного стандарт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азработке рабочей программы были учтены требования, отраженные в Концепции государственных стандартов общего образования 2004 года, «Комплексная программа по ОБЖ для 5-11 классов» М. «Просвещение»,2009 год, авторы: А.Т.Смирнов, Б.О. Хр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ми целями изучения курса ОБЖ 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 здорового образа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владение умениями оценивать ситуации, опасные для жизни и здоровья; действовать в ЧС; использовать средства индивидуальной защиты и средства коллективной защиты; оказывать ПМП пострадавш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предназначен для ознакомления учащихся с общими характеристиками различных чрезвычайных ситуаций, их последствиями, а также для приобретения ими знаний умений по защите жизни и здоровья в условиях опасных и чрезвычайных ситуаций. В процессе изучения данного курса учащиеся ознакомятся с организацией Российской системы защиты населения от последствий чрезвычайных ситуаций, приобретут практические навыки по гражданской обороне, оказанию само- и взаимопомощи и знания по основам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ы основное внимание обратить на выработку у обучающихся психологической устойчивости поведения в опасных и чрезвычайных ситуациях и бережного отношения к себ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, как правило, завершать проведением Дня защиты детей, который проводить как объектовую тренировку для подготовки учащихся и персонала к действиям в чрезвычайных ситуациях в соответствии с планом по гражданской обороне учебного заведения и с учётом мес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едусматривает разные варианты дидактико-технологического обеспечения учебного процесса: плакаты, карточки (практические задания), аудио- и видеотехнику, к сожалению, тренажёр “Максим”- отсутствует. Для информационно-компьютерной поддержки учебного процесса предполагается использование следующих программно-педагогических средств, реализуемых помощью компьютера: урок-презентация нового материала, слайд-лекций, программ обучения, программ тестирования, игровых программ по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постро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обучения ОБЖ реализовывается в 5 – 9-ых классах основного общего образования, 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рсе изучаются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сточников опасности и их в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 и терминология в области БЖД, классификация опас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МП и способы ее оказания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я, внесенные учителем в рабочую програм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ётом познавательных возможностей школьников МБОУ «Поповская СОШ»  рабочая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 5-9 кла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ровню подготовки учащихся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еся 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Ь опасности, которые могут произойти с человеком в жилище, транспорте, на доро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 безопасно действовать в доме, общественных местах,  ПРИМЕНЯТЬ знания о правильных действиях при возникновении Ч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Ь об ответственность за свои поступки, личное имущество, заботу о своем здоровье, способность прийти на помощ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Ь о чрезвычайных ситуациях, которые могут произойти с человеком в жилище, вне до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 предвидеть опасность, стараться избегать 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владеть навыками правильного безопасного поведения при ЧС и ПРИМЕНЯТЬ их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формирование у уча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ение характерных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ворческое решение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виды и формы 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прос, зачет, тестирование, контрольная работа, практическая работа, выполнение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учителем для достижения требу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 Информацио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чностно-ориентирован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Интеграция на уровне межпредмет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туативно-игр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етентностный подход, развитие коммуникативных навыков на уроках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 формы проведения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бинирован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рок бес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торительно - обобщающий у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рок контроля (тестир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рок ле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нинги поведения в критических ситуац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дивидуальные консуль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ая и внешкольная работа (участие в мероприятиях и соревнованиях в рамках детско-юношеского движения «Школа безопасности», различные эстафеты и викторины по ОБЖ, встречи с ветеранами войны и труда, работниками правоохранительных органов, органов ГОЧС, ГИБДД, медицины; тематические выставки и выставки творческих работ учащихся и др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оценки знаний, умений и навыков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у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у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у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у 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/>
        <w:t>5 класс</w:t>
      </w:r>
    </w:p>
    <w:tbl>
      <w:tblPr>
        <w:tblW w:w="1003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8"/>
        <w:gridCol w:w="4841"/>
        <w:gridCol w:w="1134"/>
        <w:gridCol w:w="975"/>
        <w:gridCol w:w="1860"/>
      </w:tblGrid>
      <w:tr>
        <w:trPr>
          <w:trHeight w:val="84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а и темы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контрольных, зачетных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и защита человека в опас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, среда его обитания, безопас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ситуаци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ситуации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ситуации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и правила ее ока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 зачеты- 3; тестирование- 4; контрольные работы-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ное содерж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Основы комплекс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Человек, среда его обитания, безопасность человека (5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а (поселка) как среды обитания человека (нарушение межличностных связей, скопление людей, профессиональное деление людей). Наличие зон повышенной опасности (транспорт, места массового скопления людей). Нарушение экологического равновесия, связанное с деятельностью человека. Государственные и муниципальные системы обеспечения безопасности (милиция, пожарная охрана, «Скорая помощь» и др.), их задачи и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жилище, его особенности жизнеобеспечения (водоснабжения, электроснабжения, отопительная и канализационная системы и др.). Возможные ситуации аварийного характера в жилище (пожар, затопление, повреждение конструкций, раз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Опасные ситуации техногенного характера (6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е движение и его участники: пешеходы, пассажиры, водители. Дорога и ее составные части. Правила безопасного поведения на дорогах. Дорожно-транспортные происшествия и их прич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дитель. Общие обязанности водителя. Велосипедисты, правила безопасного поведения велосипедиста на дорог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возникновения пожаров в жилых и общественных зда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мер пожарной безопасности в шко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езопасного поведения человека при пожаре в доме (квартире, подъезде, балконе, подва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города (населенного пункта) как среды обитания человека. Характеристика городского и сельского жилища, особенности его жизнеобеспечения (водоснабжение, отопление, электроснабжение, канализация, бытовой газ и др.). Возможные опасные и аварийные ситуации в жилище. Система обеспечения безопасности города (населенного пункта) (милиция, пожарная охрана, скорая медицинская помощь, служба спасения, коммунальная и другие службы), правила их выз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пасности при их исполь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мер безопасности при пользовании различными инструментами при выполнении хозяйственных работ дома и при работе на приусадебном учас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 Опасные ситуации природного характера (2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безопасного поведения человека на водоемах. Соблюдение правил безопасности при купании в оборудованных,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 для безопасного передвижения по льду. Оказание само- и взаимопомощи терпящим бедствие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Опасные ситуации социального характера (3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огенные ситуации в городе, причины их возникнове</w:t>
        <w:softHyphen/>
        <w:t>ния. Меры личной безопасности на улице, дома, в обществ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Чрезвычайные ситуации природного и техногенного характера (6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ила поведения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2. Основы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Возрастные особенности развития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доровый образ жизни (3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доровом образе жизни. Двигательная активность и закаливание организма. Рациональное питание. Гигиена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Факторы, разрушающие здоровье (2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е привычки. Профилактика вредных привыч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3. Основы медицинских знаний и оказание перв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. Первая медицинская помощь и правила ее оказания (8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медицинской помощи при ушибах, ссадинах, носовом кровотечении, при отравлен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е обеспечение учащихся 5 клас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ориентирована на использование учебников вошедших в Федеральный перечень на 2013-2014 учебный год “Основы безопасности жизнедеятельности” для учащихся 5,6,7,8,9 классов общеобразовательных учреждений; а также дополнительных пособ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5класс, Москва, изд. «Просвещение», 2012 г. Авторы-составители: А.Т. Смирнов, Б.О. Хр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Основы безопасности жизнедеятельности” для учащихся 5класса общеобразовательных учреждений /Составитель: Фролов М.П., Литвинов Е.А. Смирнов А.Т., под редакцией Воробьева Ю.Л. – Москва  Издательство АСТ «Астрель», не позднее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ая тетрадь по ОБЖ (5 к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новы медицинских знаний и охрана здоровья “Основы безопасности жизнедеятельности”: учебник для 6-7-8кл., Е.Л. Вишневская, Н.К. Барсукова, Т.И. Широкова, Москва, Русское слово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5класс, Москва, изд. «Просвещение», 2012 г. Авторы-составители: А.Т. Смирнов, Б.О. Хр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безопасности жизнедеятельности» для учащихся 5класса общеобразовательных учреждений /Составитель: Фролов М.П., Литвинов Е.А. Смирнов А.Т., под редакцией Воробьева Ю.Л. - Москва  Издательство АСТ «Астрель», 2010 год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ов С.В., Шабаева Г.И. Тематические игры по ОБЖ. Методическое пособие для учителя. – М.: ТЦ Сфера,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тчук В.Н., Марков В.В. Основы безопасности жизнедеятельности. 6 класс: Методическое пособие – 2-е издание – М.: Дрофа; Издательство ДИК,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хайлов А.А. Игровые занятия в курсе  “Основы безопасности жизнедеятельности”: учебник для 5 – 9 кл. – 3-е издание, стереотип. – М.: Дрофа,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медицинских знаний и охрана здоровья “Основы безопасности жизнедеятельности”: учебник для 6-7-8 кл., Е.Л. Вишневская, Н.К. Барсукова, Т.И. Широкова, Москва, Русское слово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льная книга учителя основ безопасности жизнедеятельности.М «Астрель».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.К. Топоров  “Основы безопасности жизнедеятельности”: учебник для учащихся 5 – 9 кл., общеобразовательных учреждений Москва Просвещение 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медицинских знаний, Учебное пособие для 8 – 10 кл. В.Г.Бубнов, Н.В. Бубнова, АСТ – Астрель Москва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нтернет-источники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obzh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chool-obz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etodichka.ne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птимальный набор технических средств обучения состоит из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ерсонального компьют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кан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инте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оекто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идеомагнитофон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тоаппара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анПиНом было установлено время применения технических средств обучения на занятиях, которое не должно превышать 20-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obzh.ru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metodichk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5:00Z</dcterms:created>
  <dc:creator>Методист</dc:creator>
  <dc:description/>
  <cp:keywords/>
  <dc:language>en-US</dc:language>
  <cp:lastModifiedBy>K28</cp:lastModifiedBy>
  <dcterms:modified xsi:type="dcterms:W3CDTF">2013-12-03T10:25:00Z</dcterms:modified>
  <cp:revision>7</cp:revision>
  <dc:subject/>
  <dc:title/>
</cp:coreProperties>
</file>