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ЧИНЕНИЯ ПЯТИКЛАССНИКОВ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е тради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 школе недавно появилась новая традиция. Каждый год на новогодней ёлке отличникам дарят подарки: тортики,  мягкие игрушки, рамки для фотограф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годно проходит ярмарка, ученики торгуют выпечк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асленицу ребята катаются с горки около школы. Устраиваются зимние забавы, например, бой мешками, перетягивание каната и други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феврале традиционно проходит фестиваль солдатской песни. На него приглашаются ветераны войны, а ученики поют военные песн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такие и многие другие традиции сложились в нашей школе, и с каждым годом их становится всё больше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 Бочкарёв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ая школьная тради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 школе очень много добрых традиций. Но я расскажу об одн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год в конце осени в школе проходит ярмарка – очень интересный, весёлый и радостный праздник. В этот день ученики всех классов приносят из дома вкусную выпечку. Ребята к празднику учат стихи, песни, частушки и готовят интересные сценки, забавные истор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много народа приходит посмотреть на выступления и купить что-нибудь вкусненько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аздника все люди расходятся по домам, а ученики с классными руководителями идут считать вырученные деньги. Эти деньги потом можно потратить на поездку в музей или на что-нибудь друго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в школе, кроме этой традиции, очень много других. И все они мне очень нравятся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Бел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есть маленькая коллекция наклее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равится собирать разные наклейки. Коллекционировать наклейки – это здорово! Это такое интересное занятие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уже четырнадцать экземпляров наклеек, и все они мне очень нравятся. На некоторых изображены животные, например, мышки. Они очень забавны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Ещё есть наклейки, которые поздравляют с праздниками: с Новым годом, с Рождеством. Они тоже очень красивы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, чтобы моя коллекция пополнялась. Думаю, у меня будет больша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те посмотреть?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я Сазан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есть небольшая коллекция старинных открыток. Они лежат в маленькой коробочке. Очень много открыток с Новым годом. Есть открытки с 8 Мар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больше люблю те открытки, на которых нарисованы животные. Мне нравится их рассматриват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продают красивые открытки, но уже не такие, как раньше. А моя коллекция мне очень нравится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Прон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я коллекция – это наклейки и разные вырезки. На наклейках изображены котята и герои разных сказок и мультиков, например, «Мадагаскар», «Рататуй», «Вэлиант» и других. Собираю я их недавно. Когда мы с мамой едем на рынок, обязательно покупаем какие-нибудь наклейки. У меня есть для них специальная тетрадь. Я помещаю туда все свои наклейки, а потом с удовольствием рассматрива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инки я вырезаю из старых журналов, каталогов, обложек тетрадей. Это изображения животных: кошек, собачек, бабочек. У меня есть специальная папка, куда я их складыва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ещё я коллекционирую свои рисунки. Я рисую героев разных сказок и животных: Лунтика, кузнечика, кота, белку. И эти рисунки я тоже складываю в папку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Чапур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коллекционирую фишки, вкладыши, магнитные фигурки, игрушки из киндер-сюрприз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ждом вкладыше герои игр, а на фишках герои мультиков и кинофильмов: «Человек-паук», «Том и Джерри», «Шрек». Каждый герой мне интересен по-своем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нитные фигурки – это Кот в сапогах и Шрек с Ослом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индер-сюрпризах встречаются машинки, самолёты, вертолёты, человечки, сказочные герои  и свист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буду продолжать коллекционировать своих любимых героев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я Кутоли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коллекционирую зайчиков. Они такие милые, крохотные, ласковые! Я их очень любл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раньше жил живой заяц. Папа привёз его, когда работал в поле. Зайчик был очень маленький. Мама нашла для него коробку, и он жил в ней. Мы кормили его тёртой морковью, капустой, картошкой и тёплым молоком. Когда он подрос, мы выпустили его на вол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ейчас в моей коллекции мягкие игрушки – зайчишки, открытки, календарики, наклейки, вырезки с изображением зайчи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чень нравится моя коллекция!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на Шатал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я колле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сегда собирала и собираю много коллекций: марки, наклейки, рисунки, фишки, письма, разные открыт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большая коллекция – это коллекция наклеек. Наклейки с кошками, собаками, сказочными героями. Наверное, таких красивых наклеек нет ни у кого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складываю в папку мои самые красивые рисунки. В основном на них изображена природа и животны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кции собирает каждый человек: богатый и небогатый, знатный и незнатный. И у всех разные вкусы. Кому-то нравится одно, а кому-то друго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ции, которые я  собираю, мне очень сильно нравятся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Бело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4:00Z</dcterms:created>
  <dc:creator>Admin</dc:creator>
  <dc:description/>
  <cp:keywords/>
  <dc:language>en-US</dc:language>
  <cp:lastModifiedBy>Admin</cp:lastModifiedBy>
  <dcterms:modified xsi:type="dcterms:W3CDTF">2014-02-20T15:07:00Z</dcterms:modified>
  <cp:revision>2</cp:revision>
  <dc:subject/>
  <dc:title>СОЧИНЕНИЯ ПЯТИКЛАССНИКОВ </dc:title>
</cp:coreProperties>
</file>