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РУССКОГО ЯЗЫКА В 5 КЛАСС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БУКВЫ И-Ы ПОСЛЕ Ц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 и 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ознавательны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должны зна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о выбора букв И – Ы после Ц в корнях, суффиксах и окончаниях сл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описание слов-исключени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должны 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менять данное правил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основывать выбор букв И – Ы после Ц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значать орфограмму № 15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развива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нимани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чь, словарный запас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с тест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оспитывающ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терес к изучению русского язы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вство патриотизма и гражданств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мпьютер, проектор, презентация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очки с заданиями (дублируют задания с компьютерных слайдов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темы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ей и задач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, классная работа, тема урока записываются в тет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ловарная работа: </w:t>
      </w:r>
      <w:r>
        <w:rPr>
          <w:sz w:val="28"/>
          <w:szCs w:val="28"/>
        </w:rPr>
        <w:t>«Узнай слово по его лексическому значени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авливаемое на сцене, съёмочной площадке живописное, объёмное или архитектурное изображение места и обстановки сценического действия. (Декорация)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тивно-исполнительный орган, занимающийся борьбой с преступностью и правонарушениями, охраной порядка, а также личной безопасности граждан и их имуще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ли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1. То, что перешло от одного поколения к другому, что унаследовано от предшествующих поколений (например, идеи, взгляды, вкусы, образ действий, обычаи). 2. Обычай, установившийся порядок в поведении, в быту. (Традиция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прошлом уроке мы говорили о том, что в нашей школе сложились добрые традиции. Какие?</w:t>
      </w:r>
      <w:r>
        <w:rPr>
          <w:i/>
          <w:sz w:val="28"/>
          <w:szCs w:val="28"/>
        </w:rPr>
        <w:t xml:space="preserve"> (Учащиеся зачитывают свои сочинения-миниатюры, которые писали дома) – Приложение 3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е с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я (</w:t>
      </w:r>
      <w:r>
        <w:rPr>
          <w:i/>
          <w:sz w:val="28"/>
          <w:szCs w:val="28"/>
        </w:rPr>
        <w:t>Систематизированное собрание каких-нибудь предметов. Что можно собирать? Марки, монеты, календарики и т.д. Коллекция древних монет, минералов, карт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лекционировать </w:t>
      </w:r>
      <w:r>
        <w:rPr>
          <w:i/>
          <w:sz w:val="28"/>
          <w:szCs w:val="28"/>
        </w:rPr>
        <w:t>(Собирать коллекцию каких-нибудь предме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лекционирование </w:t>
      </w:r>
      <w:r>
        <w:rPr>
          <w:i/>
          <w:sz w:val="28"/>
          <w:szCs w:val="28"/>
        </w:rPr>
        <w:t>(Занят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лекционер </w:t>
      </w:r>
      <w:r>
        <w:rPr>
          <w:i/>
          <w:sz w:val="28"/>
          <w:szCs w:val="28"/>
        </w:rPr>
        <w:t xml:space="preserve">(Человек, который занимается коллекционированием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что вы коллекционируете?</w:t>
      </w:r>
      <w:r>
        <w:rPr>
          <w:i/>
          <w:sz w:val="28"/>
          <w:szCs w:val="28"/>
        </w:rPr>
        <w:t xml:space="preserve"> (В тетрадь записывают предложение: «Я коллекционирую…(календарики, открытки, наклейки и т.д.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й разбор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вно у моей сестрицы пополнилась коллекция откры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фемный разбор: </w:t>
      </w:r>
      <w:r>
        <w:rPr>
          <w:i/>
          <w:sz w:val="28"/>
          <w:szCs w:val="28"/>
        </w:rPr>
        <w:t>сестриц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ть однокоренные слова-существительные с уменьшительно-ласкательными суффиксами к этому слову: </w:t>
      </w:r>
      <w:r>
        <w:rPr>
          <w:i/>
          <w:sz w:val="28"/>
          <w:szCs w:val="28"/>
        </w:rPr>
        <w:t>сестрёнка, сестричка (сестра)</w:t>
      </w:r>
      <w:r>
        <w:rPr>
          <w:sz w:val="28"/>
          <w:szCs w:val="28"/>
        </w:rPr>
        <w:t xml:space="preserve"> – морфемный разбор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в этом предложении иллюстрируют изучаемую нами тему? (У сестрицы, колле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после Ц пишется 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после Ц пишется 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можно легче запомнить слова-исключения? </w:t>
      </w:r>
      <w:r>
        <w:rPr>
          <w:i/>
          <w:sz w:val="28"/>
          <w:szCs w:val="28"/>
        </w:rPr>
        <w:t>(Слова-исключения помогает запомнить предложение, в котором употребляются все эти слова: Цыган на цыпочках подошёл к цыплёнку и цыкнул: «Цыц!»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это орфограмма? (№15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делите орфограмму №15 в словах «у сестрицы» и «коллекция», а также в записанных ранее словарных словах: декорация, милиция, тради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тайте выразительно текст, объясните выбор гласных на месте пропусков </w:t>
      </w:r>
      <w:r>
        <w:rPr>
          <w:i/>
          <w:sz w:val="28"/>
          <w:szCs w:val="28"/>
        </w:rPr>
        <w:t>(устно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..плёнок в ц..рке высту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л он на ц..мба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тоц..кле разъез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ц..фр он знал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 ц..линдра доста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ь и огурц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одного не з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, а где же Ы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з детской радиопередач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очно-распределительный дикт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вои висячие дворц.. летят хозяева скворц.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утовка в дереву на ц..почках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ц..рке мне понравились дрессированные собаки и ко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 Светы собралась небольшая коллекц..я мягких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ова Синиц..н сегодня опять опоздал на лекц.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юбовалась ц..плятами курица: что ни ц..плёнок, то ум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году на нашей планете определяют ц..клоны и антиц..кл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ятиклассники с удовольствием посещают спортивную секц.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</w:t>
        <w:tab/>
        <w:tab/>
        <w:tab/>
        <w:tab/>
        <w:tab/>
        <w:tab/>
        <w:t>Ы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ирке</w:t>
        <w:tab/>
        <w:tab/>
        <w:tab/>
        <w:tab/>
        <w:tab/>
        <w:t>Двор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я</w:t>
        <w:tab/>
        <w:tab/>
        <w:tab/>
        <w:tab/>
        <w:tab/>
        <w:t>Сквор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екцию</w:t>
        <w:tab/>
        <w:tab/>
        <w:tab/>
        <w:tab/>
        <w:tab/>
        <w:t>На цыпочках (иск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оны</w:t>
        <w:tab/>
        <w:tab/>
        <w:tab/>
        <w:tab/>
        <w:tab/>
        <w:t>Си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циклоны</w:t>
        <w:tab/>
        <w:tab/>
        <w:tab/>
        <w:tab/>
        <w:t xml:space="preserve">Цыплятами (иск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ю </w:t>
        <w:tab/>
        <w:tab/>
        <w:tab/>
        <w:tab/>
        <w:tab/>
        <w:t xml:space="preserve">Цыплёнок (искл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уквенный дикт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..трусовый плод; белая акац..я; морские границ..; тёмные ресниц..; мощный ц..клон; коллекц..я значков; бледнолиц..й мальчик; сестриц..н платок; редакц..я газеты; ц...ганские танц..; новый мотоц..к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, и, ы, ы, и, и, ы, ы, и, ы, ы, 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овах пропущена буква 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нц..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..ыг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..р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ц..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ц..лин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их словах пропущена буква 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ц..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..к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..пл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ац..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ц..ф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словах пропущена буква 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иац..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ллюминац..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аснолиц..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стриц.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д лисиц..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их словах пропущена буква 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д зеркальц.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диц..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лекц..он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вост лисиц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рожай пшениц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их словах допущена ошиб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е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ерацы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педицы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елег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слова написаны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ительство сто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ра вилч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ние с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исьмо сверст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езжать из станиц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   82-86 (в т.ч. как обозначаются орф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. 447;</w:t>
      </w:r>
    </w:p>
    <w:p>
      <w:pPr>
        <w:pStyle w:val="Normal"/>
        <w:jc w:val="both"/>
        <w:rPr/>
      </w:pPr>
      <w:r>
        <w:rPr>
          <w:sz w:val="28"/>
          <w:szCs w:val="28"/>
        </w:rPr>
        <w:t>- сочинение-миниатюра или 2-3 предложения на тему «Моя коллекция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е, каждый человек что-нибудь коллекционирует: марки, значки, компакт-диски, игрушки, автомобил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я коллекционирую открытки и календарики с изображением кошек самых разных п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шки – удивительно красивые, умные, ласковые, добрые существа. Мне нравится наблюдать за ними в жизни и смотреть на их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оей коллекции уже больше пятисот экземпляров. Я начала собирать её уже давно и продолжаю до сих п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тите посмотре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 урока / 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ал нам этот урок? Что нового мы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вспомнили из ранее изучен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мы учились, какие навыки отрабатыв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9:00Z</dcterms:created>
  <dc:creator>Admin</dc:creator>
  <dc:description/>
  <cp:keywords/>
  <dc:language>en-US</dc:language>
  <cp:lastModifiedBy>Admin</cp:lastModifiedBy>
  <dcterms:modified xsi:type="dcterms:W3CDTF">2014-02-20T15:09:00Z</dcterms:modified>
  <cp:revision>2</cp:revision>
  <dc:subject/>
  <dc:title>УРОК РУССКОГО ЯЗЫКА В 5 КЛАССЕ</dc:title>
</cp:coreProperties>
</file>