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а воспитания речевой культуры в процессе обучения русскому языку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В последние годы вопросы речевой культуры горячо обсуждаются не только специалистами, но и широкой общественностью. Отмечается влияние на литературный язык ненормированной разговорной речи проникновение просторечных слов, жаргонизмов; немотивированное использование иноязычной лексики, не свойственное русскому языку интонирование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зык-это душа народа. По своей природе он не может не отражать того, что происходит с человеком и вокруг человека. Наиболее уязвимыми в этом отношении оказываются дети: деформируется их языковое чутьё, языковой вкус определяется скорее модой, чем красотой, правильностью и уместностью речи. В этой ситуации ответственность за состояние языка ложится не только на лингвистов, но и на нас- учителей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случайно современная концепция содержания обучения русскому языку в школе предусматривает формирование не только лингвистической, но и коммуникативной компетенции школьников, связанной совладением всеми видами речевой деятельности, а также с культурой устной и письменной речи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чащиеся должны научиться не только грамотно, в соответствии с языковыми нормами, говорить, но и приобрести умения задавать вопросы собеседнику, выражать согласие или несогласие с услышанным, высказывать пожелание, просьбу, оценивать высказывание, поступок, то есть овладеть умениями и навыками вступать в общение и вести его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школьной программе по русскому языку наряду с учебно- языковыми умениями и навыками сформулированы и коммуникативные, которыми учащиеся должны овладеть при изучении конкретной темы. Например: в процессе изучения имени числительного учащиеся должны научиться использовать числительные как текстообразующее средство в деловом и научном стилях; употреблять числительные для обозначения числа и количества предметов, порядка их при счете, дробного числа, нескольких предметов как единого целого, для обозначения приблизительного количества. 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Цели обучения, его содержание, уровни знаний, умений и навыков определяются через разного рода компетенции. Различают языковую, лингвистическую и коммуникативную компетенции. Коммуникативная компетенция- это умение правильно, точно, логично, уместно и выразительно передать свои мысли средствами языка с учетом речевой ситуации. Учиться общению, общаясь, -вот основная характеристика коммуникативности. Ее формированию способствуют такие специальные разделы, как «Язык и речь», «Культура устной и письменной речи», «Стили речи», «Текст», «Жанры речи»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бязательным компонентом деятельности учителя и учащихся на уроке является система упражнений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1.Упражнения с коммуникативными целевыми установками, которые организуют общение учащихся. Например: установки, требующие от учащихся умения выразить согласие, подтвердить сказанное, дополнить собеседника, и выраженные словами «согласитесь, подтвердите, продолжите сказанное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2.Упражнения, моделирующие речевые ситуации. Например: «Урок знакомства». Одна из его целей- ознакомление с формулами и правилами речевого этикета в ситуации знакомства. «Язык- важнейшее средство общения». На уроке школьники знакомятся с такими понятиями, как «общение», «речевой этикет», «формулы речевого этикета», «речевая ситуация». На последующих уроках учащиеся получают представление о средствах выражения вежливости в русском языке. Речевые ситуации, в которых оказываются школьники побуждают их к высказыванию, вызывают потребность в общении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ажнейшим компонентом коммуникативно- ориентированного обучения русскому языку является текст в качестве основной единицы учебного материала на текстовом материале  учащиеся наблюдают языковые факты, усваивают речеведческие понятия. Опыт работы убеждает, что опора на языковой аспект текста позволяет учителю более экономно и результативно сформировать у учащихся приемы построения текстов, предупредить такие ошибки, как нарушение логичности, последовательности, связности высказывания. Учащимся педлагается самостоятельно составить текст «Улица моего детства»; для этого: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1)определить смысл понятия «улица детства»;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2)раскрыть это понятие;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3)описать местность через повествование с элементами рассуждения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Опора на текст обеспечивает единство структуры языка и развития реч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собую роль в воспитании речевого развития составляет культуроведческий аспект он будет наиболее действенным, если на уроках русского языка и литературы учащиеся будут знакомиться с разными видами искусства, и прежде всего с живописью. Живопись знакомит учащихся с действительностью, воспитывает любовь к родной природе, уважение к человеческому труду, учит видеть и понимать прекрасное в искусстве и жизни. Работа по картине обеспечивает развитие языка ребенка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0:58:00Z</dcterms:created>
  <dc:creator>Даша</dc:creator>
  <dc:description/>
  <cp:keywords/>
  <dc:language>en-US</dc:language>
  <cp:lastModifiedBy>Даша</cp:lastModifiedBy>
  <dcterms:modified xsi:type="dcterms:W3CDTF">2014-03-25T20:36:00Z</dcterms:modified>
  <cp:revision>3</cp:revision>
  <dc:subject/>
  <dc:title>           В последние годы вопросы речевой культуры горячо обсуждаются не только специалистами, но и широкой общественностью</dc:title>
</cp:coreProperties>
</file>