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ля размещения на форуме </w:t>
        <w:br/>
        <w:t>городской интернет – конференции</w:t>
        <w:br/>
        <w:t>«Неформальные и религиозные организации»</w:t>
        <w:br/>
        <w:t>февраль 2012 год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де и в чем человек ищет лекарство для свой души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Для каждой души, свое лекарство, и ищет его  человек в разном, так как все мы разные и души наши  раз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одной лекарство – </w:t>
      </w:r>
      <w:r>
        <w:rPr>
          <w:b/>
        </w:rPr>
        <w:t>это религия</w:t>
      </w:r>
      <w:r>
        <w:rPr/>
        <w:t>, общение с Богом, человек верит и надеется на Бога, как на миссию, последнюю инстанцию, когда плохо, когда хорошо, но есть вера в то, что тебя слышат, видят, и где-то ждут. Вера дает силу, надежду, опору, уверенность в завтрашнем дне, Всевышний не оставит, спасет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то-то видит радость жизни, отраду  </w:t>
      </w:r>
      <w:r>
        <w:rPr>
          <w:b/>
        </w:rPr>
        <w:t>в детях,</w:t>
      </w:r>
      <w:r>
        <w:rPr/>
        <w:t xml:space="preserve"> внуках, растворяясь в них, их проблемах, во взлетах и неудачах, давая своим детям, то что по –мнению не додали родители ему самому, иногда даже не замечая, что ребенку не нужна бесконечная череда кружков и секций,  соревнований и выступлений, но родители, бабушки  дедушки уверенны в том, что они правы, как знать. Не надо забывать спрашивать, а что ребенку-то хочется и что просит его душа? …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На свете есть </w:t>
      </w:r>
      <w:r>
        <w:rPr>
          <w:b/>
        </w:rPr>
        <w:t>любовь,</w:t>
      </w:r>
      <w:r>
        <w:rPr/>
        <w:t xml:space="preserve"> есть чистая светлая созидающая, есть мучительная, заставляющая страдать, но все же несущая счастье. Кто-то влюбляется раз и навсегда, кто-то ищет свою любовь всю жизнь, человеку свойственно влюбляться, так может утешение, спасение души  и есть поиск любви, уход от разочарований, обид -  в новом сильном чувстве?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ть люди, которые заставляют свою душу растворяться в </w:t>
      </w:r>
      <w:r>
        <w:rPr>
          <w:b/>
        </w:rPr>
        <w:t>алкоголе</w:t>
      </w:r>
      <w:r>
        <w:rPr/>
        <w:t xml:space="preserve">, искать забвение в наркотиках, кто-то видит выход из ситуации именно в таком  лекарстве, забывая, что это искусственно созданное благополучие, синтетическое, временное, а последствия необратимы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то то-то ищет свое спасение среди, как им настойчиво внушают, единомышленников, братьев и сестер. То удел слабых душ, разочарованных, потерявших веру в себя, Бога, друзей, родных, те, кто на какое-то время стал уязвим, испытывает состояние горя или и потери…. Уйти в иллюзорный мир легко, ведь в том мире нет градации на бедных и богатых, счастливых и несчастных, все равны, но так ли это?  Дать уговорить себя, что это то, что всю жизнь искала его душа, это поиск смысла жизни в </w:t>
      </w:r>
      <w:r>
        <w:rPr>
          <w:b/>
        </w:rPr>
        <w:t>секте</w:t>
      </w:r>
      <w:r>
        <w:rPr/>
        <w:t>, вроде как последняя попытка, и действительно почти для всех вступивших на этот путь - она последняя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 как же </w:t>
      </w:r>
      <w:r>
        <w:rPr>
          <w:b/>
        </w:rPr>
        <w:t>книги</w:t>
      </w:r>
      <w:r>
        <w:rPr/>
        <w:t xml:space="preserve"> – проза, поэзия, новости в газетах? </w:t>
      </w:r>
    </w:p>
    <w:p>
      <w:pPr>
        <w:pStyle w:val="Normal"/>
        <w:ind w:firstLine="708"/>
        <w:jc w:val="both"/>
        <w:rPr/>
      </w:pPr>
      <w:r>
        <w:rPr/>
        <w:t xml:space="preserve">А как же </w:t>
      </w:r>
      <w:r>
        <w:rPr>
          <w:b/>
        </w:rPr>
        <w:t xml:space="preserve">музыка </w:t>
      </w:r>
      <w:r>
        <w:rPr/>
        <w:t>– классическая, рок, реп, поп, шансон – научиться играть самому на гитаре, фортепиано – это ли не лекарство для души, которая не может найти равновесие в ситуации, жизни, окружающих?</w:t>
      </w:r>
    </w:p>
    <w:p>
      <w:pPr>
        <w:pStyle w:val="Normal"/>
        <w:ind w:firstLine="708"/>
        <w:jc w:val="both"/>
        <w:rPr/>
      </w:pPr>
      <w:r>
        <w:rPr/>
        <w:t xml:space="preserve">А как же </w:t>
      </w:r>
      <w:r>
        <w:rPr>
          <w:b/>
        </w:rPr>
        <w:t>природа</w:t>
      </w:r>
      <w:r>
        <w:rPr/>
        <w:t xml:space="preserve"> – прогулки, походы, рыбалка, охота т т.д.</w:t>
      </w:r>
    </w:p>
    <w:p>
      <w:pPr>
        <w:pStyle w:val="Normal"/>
        <w:ind w:firstLine="708"/>
        <w:jc w:val="both"/>
        <w:rPr/>
      </w:pPr>
      <w:r>
        <w:rPr/>
        <w:t xml:space="preserve">А как же </w:t>
      </w:r>
      <w:r>
        <w:rPr>
          <w:b/>
        </w:rPr>
        <w:t>музеи, выставки, театр, цирк, наконец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гда есть место,  где можно отдохнуть душой, привести в порядок мысли, найти силы идти дальше, поддерживать тех, кому хуже, чем тебе. У каждого </w:t>
      </w:r>
      <w:r>
        <w:rPr>
          <w:b/>
        </w:rPr>
        <w:t>человека всегда есть выбор</w:t>
      </w:r>
      <w:r>
        <w:rPr/>
        <w:t xml:space="preserve">, и только ему выбирать где и как излечиться его душа, хочет ли он действительно вылечить ее, помочь, если душа болит или же человек, уговаривая и оправдывая свое бессилие, будет вести свою душу  к разрушению, потеряв навсегда веру в силу своей души, решать только ему….. </w:t>
      </w:r>
    </w:p>
    <w:p>
      <w:pPr>
        <w:pStyle w:val="Normal"/>
        <w:jc w:val="both"/>
        <w:rPr/>
      </w:pPr>
      <w:r>
        <w:rPr/>
        <w:t>Жду Ваших комментариев, в чем видите Вы спасение души, где ищете Вы лекарство, когда кажется, что уже ничто не спасет и не поможет?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right"/>
        <w:rPr/>
      </w:pPr>
      <w:r>
        <w:rPr>
          <w:bCs/>
          <w:color w:val="000000"/>
          <w:spacing w:val="1"/>
        </w:rPr>
        <w:t>Педагог-психолог МОУ ЦПМСС «Лабиринт» Битц Марианна</w:t>
      </w:r>
      <w:r>
        <w:rPr/>
        <w:t xml:space="preserve"> 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1:00Z</dcterms:created>
  <dc:creator>Татьяна</dc:creator>
  <dc:description/>
  <cp:keywords/>
  <dc:language>en-US</dc:language>
  <cp:lastModifiedBy>user</cp:lastModifiedBy>
  <cp:lastPrinted>2012-02-06T15:17:00Z</cp:lastPrinted>
  <dcterms:modified xsi:type="dcterms:W3CDTF">2012-09-17T05:41:00Z</dcterms:modified>
  <cp:revision>2</cp:revision>
  <dc:subject/>
  <dc:title>Где и в чем человек ищет лекарство для свой души</dc:title>
</cp:coreProperties>
</file>