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t xml:space="preserve">Сценарий выступления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000000"/>
          <w:sz w:val="80"/>
          <w:szCs w:val="80"/>
        </w:rPr>
        <w:t>агитбригады 7 «в» класса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«Мы за здоровый образ жизни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>Разработала: Таршина Н.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>классный руководитель 7 «в» класс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ы за здоровый образ жизни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имание! Вас приветствует агитбригада 7 «в» класс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65" w:firstLine="539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 xml:space="preserve">2. </w:t>
      </w:r>
      <w:r>
        <w:rPr>
          <w:color w:val="000000"/>
          <w:spacing w:val="-1"/>
          <w:w w:val="93"/>
          <w:sz w:val="28"/>
          <w:szCs w:val="28"/>
        </w:rPr>
        <w:t>Мы вас приветствуем, друзья,</w:t>
      </w:r>
    </w:p>
    <w:p>
      <w:pPr>
        <w:pStyle w:val="Normal"/>
        <w:shd w:fill="FFFFFF" w:val="clear"/>
        <w:spacing w:before="10" w:after="0"/>
        <w:ind w:right="2664" w:firstLine="539"/>
        <w:rPr/>
      </w:pPr>
      <w:r>
        <w:rPr>
          <w:color w:val="000000"/>
          <w:w w:val="93"/>
          <w:sz w:val="28"/>
          <w:szCs w:val="28"/>
        </w:rPr>
        <w:t xml:space="preserve">    </w:t>
      </w:r>
      <w:r>
        <w:rPr>
          <w:color w:val="000000"/>
          <w:w w:val="93"/>
          <w:sz w:val="28"/>
          <w:szCs w:val="28"/>
        </w:rPr>
        <w:t>в прекрасной нашей школе.</w:t>
      </w:r>
    </w:p>
    <w:p>
      <w:pPr>
        <w:pStyle w:val="Normal"/>
        <w:shd w:fill="FFFFFF" w:val="clear"/>
        <w:spacing w:before="10" w:after="0"/>
        <w:ind w:right="2664" w:firstLine="539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5" w:firstLine="539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3.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5"/>
          <w:w w:val="93"/>
          <w:sz w:val="28"/>
          <w:szCs w:val="28"/>
        </w:rPr>
        <w:t>Ведь равнодушным быть нельзя</w:t>
      </w:r>
    </w:p>
    <w:p>
      <w:pPr>
        <w:pStyle w:val="Normal"/>
        <w:shd w:fill="FFFFFF" w:val="clear"/>
        <w:spacing w:before="10" w:after="0"/>
        <w:ind w:right="72" w:firstLine="539"/>
        <w:rPr/>
      </w:pPr>
      <w:r>
        <w:rPr>
          <w:color w:val="000000"/>
          <w:w w:val="93"/>
          <w:sz w:val="28"/>
          <w:szCs w:val="28"/>
        </w:rPr>
        <w:t xml:space="preserve">    </w:t>
      </w:r>
      <w:r>
        <w:rPr>
          <w:color w:val="000000"/>
          <w:w w:val="93"/>
          <w:sz w:val="28"/>
          <w:szCs w:val="28"/>
        </w:rPr>
        <w:t>коль на планете горе!</w:t>
      </w:r>
    </w:p>
    <w:p>
      <w:pPr>
        <w:pStyle w:val="Normal"/>
        <w:shd w:fill="FFFFFF" w:val="clear"/>
        <w:spacing w:before="10" w:after="0"/>
        <w:ind w:right="72" w:firstLine="539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43" w:firstLine="539"/>
        <w:rPr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4</w:t>
      </w:r>
      <w:r>
        <w:rPr>
          <w:color w:val="000000"/>
          <w:w w:val="93"/>
          <w:sz w:val="28"/>
          <w:szCs w:val="28"/>
        </w:rPr>
        <w:t>. Порокам, что заводят в ад,</w:t>
      </w:r>
    </w:p>
    <w:p>
      <w:pPr>
        <w:pStyle w:val="Normal"/>
        <w:shd w:fill="FFFFFF" w:val="clear"/>
        <w:spacing w:before="10" w:after="0"/>
        <w:ind w:right="65" w:firstLine="539"/>
        <w:rPr/>
      </w:pPr>
      <w:r>
        <w:rPr>
          <w:color w:val="000000"/>
          <w:spacing w:val="1"/>
          <w:w w:val="93"/>
          <w:sz w:val="28"/>
          <w:szCs w:val="28"/>
        </w:rPr>
        <w:t xml:space="preserve">   </w:t>
      </w:r>
      <w:r>
        <w:rPr>
          <w:color w:val="000000"/>
          <w:spacing w:val="1"/>
          <w:w w:val="93"/>
          <w:sz w:val="28"/>
          <w:szCs w:val="28"/>
        </w:rPr>
        <w:t xml:space="preserve">Мы скажем дружно </w:t>
      </w:r>
      <w:r>
        <w:rPr>
          <w:b/>
          <w:color w:val="000000"/>
          <w:spacing w:val="1"/>
          <w:w w:val="93"/>
          <w:sz w:val="28"/>
          <w:szCs w:val="28"/>
        </w:rPr>
        <w:t>«Нет!»</w:t>
      </w:r>
    </w:p>
    <w:p>
      <w:pPr>
        <w:pStyle w:val="Normal"/>
        <w:shd w:fill="FFFFFF" w:val="clear"/>
        <w:spacing w:before="10" w:after="0"/>
        <w:ind w:right="65" w:firstLine="539"/>
        <w:rPr>
          <w:b/>
          <w:b/>
          <w:color w:val="000000"/>
          <w:spacing w:val="1"/>
          <w:w w:val="93"/>
          <w:sz w:val="28"/>
          <w:szCs w:val="28"/>
        </w:rPr>
      </w:pPr>
      <w:r>
        <w:rPr>
          <w:b/>
          <w:color w:val="000000"/>
          <w:spacing w:val="1"/>
          <w:w w:val="9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0" w:firstLine="539"/>
        <w:rPr>
          <w:sz w:val="28"/>
          <w:szCs w:val="28"/>
        </w:rPr>
      </w:pPr>
      <w:r>
        <w:rPr>
          <w:b/>
          <w:color w:val="000000"/>
          <w:spacing w:val="-2"/>
          <w:w w:val="93"/>
          <w:sz w:val="28"/>
          <w:szCs w:val="28"/>
        </w:rPr>
        <w:t>5</w:t>
      </w:r>
      <w:r>
        <w:rPr>
          <w:color w:val="000000"/>
          <w:spacing w:val="-2"/>
          <w:w w:val="93"/>
          <w:sz w:val="28"/>
          <w:szCs w:val="28"/>
        </w:rPr>
        <w:t>. Пусть расцветает счастья сад</w:t>
      </w:r>
    </w:p>
    <w:p>
      <w:pPr>
        <w:pStyle w:val="Normal"/>
        <w:shd w:fill="FFFFFF" w:val="clear"/>
        <w:spacing w:before="10" w:after="0"/>
        <w:ind w:right="86" w:firstLine="539"/>
        <w:rPr/>
      </w:pPr>
      <w:r>
        <w:rPr>
          <w:color w:val="000000"/>
          <w:w w:val="93"/>
          <w:sz w:val="28"/>
          <w:szCs w:val="28"/>
        </w:rPr>
        <w:t xml:space="preserve">   </w:t>
      </w:r>
      <w:r>
        <w:rPr>
          <w:color w:val="000000"/>
          <w:w w:val="93"/>
          <w:sz w:val="28"/>
          <w:szCs w:val="28"/>
        </w:rPr>
        <w:t>Жизнь длится сотни лет!</w:t>
      </w:r>
    </w:p>
    <w:p>
      <w:pPr>
        <w:pStyle w:val="Normal"/>
        <w:shd w:fill="FFFFFF" w:val="clear"/>
        <w:spacing w:before="10" w:after="0"/>
        <w:ind w:right="86" w:firstLine="539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86" w:firstLine="539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чнись, Россия! Ты в опасности! Твоё будущее - юноши и девушки, подростки и дети постепенно становятся рабами зависим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оссии общее число больных алкоголизмом около 7 миллионов.</w:t>
        <w:br/>
        <w:t>За последние годы в России смертность от алкоголизма среди мужчин увеличилась в 2,5 раза, среди женщин – в 3 раза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Наркомания - самое страшное зло человечеств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болезнь, но ее нельзя вылечи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егких человека, выкуривающего в день пачку сигарет, оседает за 1 год литр табачной смолы. Продолжительность жизни сокращается на 15 лет, шансы на получение рака легких в 10 раз больш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ждый 10-й подросток пробовал наркотики. Каждый 4-й пробовал курить и выпивать спиртные напит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России гибнет нация, гибнет молодёж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урные привычки к добру не ведут!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Хорошие сами к тебе не придут!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Задумайся, друг, и ответь поскорей –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С кем тебе по пути на дороге тво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здоровьем дружен спорт!</w:t>
      </w:r>
    </w:p>
    <w:p>
      <w:pPr>
        <w:pStyle w:val="Normal"/>
        <w:tabs>
          <w:tab w:val="clear" w:pos="708"/>
          <w:tab w:val="left" w:pos="540" w:leader="none"/>
        </w:tabs>
        <w:ind w:left="72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дион, бассейн, корт,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л, каток – везде нам рады.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тарание в награду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ут мышцы наши тверды,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кубки и ре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колько еще есть хорошего рядо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>Ты посмотри вокруг сам трезвым взглядо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й, решай, собери свои мысл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И выбира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Здоровы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асня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Кроха – сын пришёл к отцу</w:t>
        <w:br/>
        <w:t>И спросила крох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>“Если я курить начну –</w:t>
        <w:br/>
        <w:t>Это очень плохо?”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в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имо, врасплох застал</w:t>
        <w:br/>
        <w:t>Сын отца вопросом.</w:t>
        <w:br/>
        <w:t>Папа быстро с кресла встал,</w:t>
        <w:br/>
        <w:t>Бросил папиросу.</w:t>
        <w:br/>
        <w:t>И сказал отец тогда</w:t>
        <w:br/>
        <w:t>Глядя сыну в оч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тец:</w:t>
      </w:r>
      <w:r>
        <w:rPr>
          <w:color w:val="000000"/>
          <w:sz w:val="28"/>
          <w:szCs w:val="28"/>
        </w:rPr>
        <w:t>“Да, сынок, курить табак –</w:t>
        <w:br/>
        <w:t>Это плохо очень”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в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ын, услышав, сей совет,</w:t>
        <w:br/>
        <w:t>Снова вопрошает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>“Ты ведь куришь много лет</w:t>
        <w:br/>
        <w:t>И не умираешь?”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тец:</w:t>
      </w:r>
      <w:r>
        <w:rPr>
          <w:color w:val="000000"/>
          <w:sz w:val="28"/>
          <w:szCs w:val="28"/>
        </w:rPr>
        <w:t>“Закурил я с юных лет,</w:t>
        <w:br/>
        <w:t>Чтоб казаться взрослым,</w:t>
        <w:br/>
        <w:t>Ну, а стал от сигарет</w:t>
        <w:br/>
        <w:t>Меньше нормы ростом.</w:t>
        <w:br/>
        <w:t>Сердце, лёгкие больны,</w:t>
        <w:br/>
        <w:t>В этом нет сомненья.</w:t>
        <w:br/>
        <w:t>Я здоровьем заплатил</w:t>
        <w:br/>
        <w:t>За своё куренье.</w:t>
        <w:br/>
        <w:t>Я бросал курить раз пять,</w:t>
        <w:br/>
        <w:t>Может быть, и боле,</w:t>
        <w:br/>
        <w:t>Да беда – курю опять.</w:t>
        <w:br/>
        <w:t>Не хватает вол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Сын: </w:t>
      </w:r>
      <w:r>
        <w:rPr>
          <w:color w:val="000000"/>
          <w:sz w:val="28"/>
          <w:szCs w:val="28"/>
        </w:rPr>
        <w:t>Ты мой папа, я – твой сын,</w:t>
        <w:br/>
        <w:t>Справимся с бедою.</w:t>
        <w:br/>
        <w:t>Ты бросал курить один,</w:t>
        <w:br/>
        <w:t>А теперь нас дво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в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ешили впредь ещё</w:t>
        <w:br/>
        <w:t>И отец и кроха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ын и отец вместе:</w:t>
      </w:r>
      <w:r>
        <w:rPr>
          <w:color w:val="000000"/>
          <w:sz w:val="28"/>
          <w:szCs w:val="28"/>
        </w:rPr>
        <w:t>“Будем делать хорошо</w:t>
        <w:br/>
        <w:t>И не будем - плохо!”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Мы в 21 век в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т век пусть будет совершенно безоп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м вредным  скажем дружно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, человек, здоровым и пре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Своё здоровье спортом укреп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 в походы и встречай рассветы,</w:t>
      </w:r>
    </w:p>
    <w:p>
      <w:pPr>
        <w:pStyle w:val="Normal"/>
        <w:rPr/>
      </w:pPr>
      <w:r>
        <w:rPr>
          <w:sz w:val="28"/>
          <w:szCs w:val="28"/>
        </w:rPr>
        <w:t>Секрет успеха в жизни твердо зн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 здоровье, ты запомни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Мы – за здоровый образ жизн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Мы за светлый 21 век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rPr>
          <w:i/>
          <w:i/>
        </w:rPr>
      </w:pPr>
      <w:r>
        <w:rPr>
          <w:i/>
        </w:rPr>
        <w:t>(на мотив песни «Мы желаем счастья вам»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сть струится солнца нежный свет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ссветом вновь придет рассвет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прекраснее в этом мире нет. 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зываем жить лишь только так,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бы алкоголь тебе был враг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 табак исчез из жизни навсегда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е – это мир в цвета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ет орла в облаках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мни, человек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мир в твоих руках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желаем счастья вам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частья в этом мире большом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олнце по утрам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оно заходит в дом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2:00Z</dcterms:created>
  <dc:creator>User</dc:creator>
  <dc:description/>
  <cp:keywords/>
  <dc:language>en-US</dc:language>
  <cp:lastModifiedBy>Наталья Владимировна</cp:lastModifiedBy>
  <cp:lastPrinted>2014-11-18T11:40:00Z</cp:lastPrinted>
  <dcterms:modified xsi:type="dcterms:W3CDTF">2014-11-18T07:41:00Z</dcterms:modified>
  <cp:revision>9</cp:revision>
  <dc:subject/>
  <dc:title>1</dc:title>
</cp:coreProperties>
</file>