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сты по ОБЖ (5 клас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равила безопасного поведения в быту</w:t>
      </w:r>
    </w:p>
    <w:p>
      <w:pPr>
        <w:pStyle w:val="TextBody"/>
        <w:numPr>
          <w:ilvl w:val="0"/>
          <w:numId w:val="2"/>
        </w:numPr>
        <w:rPr/>
      </w:pPr>
      <w:r>
        <w:rPr/>
        <w:t>Какие службы входят в систему обеспечения безопасности города? Выберите правильные ответы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«Скорая помощь»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служба городского пассажирского транспорт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пожарная охран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служба спасен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) городская справочная служб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) служба связ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) служба газ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) милиц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) служба погоды.</w:t>
      </w:r>
    </w:p>
    <w:p>
      <w:pPr>
        <w:pStyle w:val="TextBody"/>
        <w:numPr>
          <w:ilvl w:val="0"/>
          <w:numId w:val="2"/>
        </w:numPr>
        <w:rPr/>
      </w:pPr>
      <w:r>
        <w:rPr/>
        <w:t>Из предложенных вариантов выберите основные причины возникновения опасных ситуаций в квартире (дома)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отключение электроэнерги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неправильное обращение с техникой и бытовыми приборам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отсутствие аварийного освещен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неосторожное обращение с огнём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) отсутствие сигнализаци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) криминогенные ситуаци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) небрежность;</w:t>
      </w:r>
    </w:p>
    <w:p>
      <w:pPr>
        <w:pStyle w:val="TextBody"/>
        <w:numPr>
          <w:ilvl w:val="0"/>
          <w:numId w:val="2"/>
        </w:numPr>
        <w:rPr/>
      </w:pPr>
      <w:r>
        <w:rPr/>
        <w:t>Электротравма или электрический удар током происходит в результате:</w:t>
      </w:r>
    </w:p>
    <w:p>
      <w:pPr>
        <w:pStyle w:val="TextBodyIndent"/>
        <w:rPr/>
      </w:pPr>
      <w:r>
        <w:rPr/>
        <w:t>а) соприкосновения друг с другом нескольких оголённых электропроводов, находящихся под напряжением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прикосновения к оголённому электропроводу, находящемуся под напряжением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прикосновения мокрыми руками к электророзетке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прикосновения к неисправной отключенной электропроводке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амым опасным последствиями электрического удара током является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воспаление наружных оболочек глаз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прекращение дыхания и кровообращения (клиническая смерть)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потеря сознания с нарушением сердечной деятельности.</w:t>
      </w:r>
    </w:p>
    <w:p>
      <w:pPr>
        <w:pStyle w:val="TextBody"/>
        <w:numPr>
          <w:ilvl w:val="0"/>
          <w:numId w:val="2"/>
        </w:numPr>
        <w:rPr/>
      </w:pPr>
      <w:r>
        <w:rPr/>
        <w:t>К упавшему на землю в сырую погоду оголённому электропроводу нельзя подходить ближе, чем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на 3 метра;</w:t>
        <w:tab/>
        <w:tab/>
        <w:tab/>
        <w:tab/>
        <w:tab/>
        <w:tab/>
        <w:t>б) на 5 метров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на 7 метров;</w:t>
        <w:tab/>
        <w:tab/>
        <w:tab/>
        <w:tab/>
        <w:tab/>
        <w:tab/>
        <w:t>в) на 10 метров.</w:t>
      </w:r>
    </w:p>
    <w:p>
      <w:pPr>
        <w:pStyle w:val="TextBody"/>
        <w:numPr>
          <w:ilvl w:val="0"/>
          <w:numId w:val="2"/>
        </w:numPr>
        <w:rPr/>
      </w:pPr>
      <w:r>
        <w:rPr/>
        <w:t>Укажите основные причины затопления жилища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неисправность запорных устройств (кранов)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неисправность электропроводки и освещен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протечки крыш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сквозные трещины в перегородка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) аварийное состояние водопровод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) засорение системы канализации.</w:t>
      </w:r>
    </w:p>
    <w:p>
      <w:pPr>
        <w:pStyle w:val="TextBody"/>
        <w:numPr>
          <w:ilvl w:val="0"/>
          <w:numId w:val="2"/>
        </w:numPr>
        <w:rPr/>
      </w:pPr>
      <w:r>
        <w:rPr/>
        <w:t>Отравление бытовым газом в квартире (дома) может произойти в результате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полного сгорания газ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неполного сгорания газ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отключения электроэнергии в квартире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утечки газа.</w:t>
      </w:r>
    </w:p>
    <w:p>
      <w:pPr>
        <w:pStyle w:val="TextBody"/>
        <w:numPr>
          <w:ilvl w:val="0"/>
          <w:numId w:val="2"/>
        </w:numPr>
        <w:rPr/>
      </w:pPr>
      <w:r>
        <w:rPr/>
        <w:t>В бытовой газ добавляют специальное вещество для того, чтобы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увеличить или уменьшить давление газ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изменить цвет газа, чтобы его было лучше видно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обнаружить утечку газа по запаху.</w:t>
      </w:r>
    </w:p>
    <w:p>
      <w:pPr>
        <w:pStyle w:val="TextBody"/>
        <w:numPr>
          <w:ilvl w:val="0"/>
          <w:numId w:val="2"/>
        </w:numPr>
        <w:rPr/>
      </w:pPr>
      <w:r>
        <w:rPr/>
        <w:t>Придя, домой, вы почувствовали запах газа. Выберите из предлагаемых вариантов ваши дальнейшие действия и определите их очерёдность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позвонить родителям или в аварийную службу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пойти к соседям и позвонить родителям или в аварийную службу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открыть окна и двер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проверить конфорки (если открыты, закрыть) и перекрыть основной вентиль подачи газ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) зажечь спичку, чтобы проверить, откуда идёт газ;</w:t>
      </w:r>
    </w:p>
    <w:p>
      <w:pPr>
        <w:pStyle w:val="TextBody"/>
        <w:numPr>
          <w:ilvl w:val="0"/>
          <w:numId w:val="2"/>
        </w:numPr>
        <w:rPr/>
      </w:pPr>
      <w:r>
        <w:rPr/>
        <w:t>Вы случайно разбили дома ртутный термометр. Капельки ртути раскатились по полу. Выберите из предложенных вариантов ваши дальнейшие действия и определите их очерёдность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поиграть шариками ртут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постараться их собрать веником в совок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выбросить собранную ртуть в помойное ведро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ничего не сказать родителям, чтобы не ругал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) сообщить родителям о случившемс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) поместить собранную ртуть в банку с вод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авила пожарной безопасности и поведения при пожаре.</w:t>
      </w:r>
    </w:p>
    <w:p>
      <w:pPr>
        <w:pStyle w:val="TextBody"/>
        <w:numPr>
          <w:ilvl w:val="0"/>
          <w:numId w:val="2"/>
        </w:numPr>
        <w:rPr/>
      </w:pPr>
      <w:r>
        <w:rPr/>
        <w:t>Определите из приведённых ниже основные причины пожаров в жилых зданиях:</w:t>
      </w:r>
    </w:p>
    <w:p>
      <w:pPr>
        <w:pStyle w:val="TextBodyIndent"/>
        <w:rPr/>
      </w:pPr>
      <w:r>
        <w:rPr/>
        <w:t>а) нарушение правил безопасности при пользовании электробытовыми и электронагревательными приборам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отсутствия первичных средств пожаротушен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неосторожное обращение с огнём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неисправность внутренних пожарных кранов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) нарушение правил хранения и использования горючих и легковоспламеняющихся жидкосте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) беспечность и небрежность при обращении согнём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) неисправность телефонной связ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) утечка газ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) неосторожное обращение с пиротехническими изделиям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) неисправность системы водоснабжения.</w:t>
      </w:r>
    </w:p>
    <w:p>
      <w:pPr>
        <w:pStyle w:val="TextBody"/>
        <w:numPr>
          <w:ilvl w:val="0"/>
          <w:numId w:val="2"/>
        </w:numPr>
        <w:rPr/>
      </w:pPr>
      <w:r>
        <w:rPr/>
        <w:t>Что необходимо сделать, если в квартире начался пожар? Укажите правильные ответы в необходимой последовательности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попытаться потушить огонь, используя первичные средства пожаротушен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открыть окно для удаления дым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немедленно покинуть помещение, плотно закрыв за собой дверь;</w:t>
      </w:r>
    </w:p>
    <w:p>
      <w:pPr>
        <w:pStyle w:val="Normal"/>
        <w:ind w:left="360" w:hanging="0"/>
        <w:rPr/>
      </w:pPr>
      <w:r>
        <w:rPr>
          <w:sz w:val="24"/>
        </w:rPr>
        <w:t>г) позвонить на работу родителям и сообщить о пожаре;                                                          д) позвать на помощь взрослы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) если нет взрослых, позвонить в пожарную охрану и сообщить о пожаре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Какие должны быть ваши действия, если из телевизора пошёл дым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убегу в другую комнату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залью телевизор водо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выдерну вилку из сети и накину на телевизор влажное одеяло.</w:t>
      </w:r>
    </w:p>
    <w:p>
      <w:pPr>
        <w:pStyle w:val="TextBody"/>
        <w:rPr/>
      </w:pPr>
      <w:r>
        <w:rPr/>
        <w:t>14.Для приведения огнетушителя ОХП-10 в действие необходимо:</w:t>
      </w:r>
    </w:p>
    <w:p>
      <w:pPr>
        <w:pStyle w:val="Normal"/>
        <w:rPr>
          <w:sz w:val="24"/>
        </w:rPr>
      </w:pPr>
      <w:r>
        <w:rPr>
          <w:sz w:val="24"/>
        </w:rPr>
        <w:tab/>
        <w:t>а) прочистить спрыск (отверстие);</w:t>
      </w:r>
    </w:p>
    <w:p>
      <w:pPr>
        <w:pStyle w:val="Normal"/>
        <w:rPr>
          <w:sz w:val="24"/>
        </w:rPr>
      </w:pPr>
      <w:r>
        <w:rPr>
          <w:sz w:val="24"/>
        </w:rPr>
        <w:tab/>
        <w:t>б) перевернуть огнетушитель вверх дном и встряхнуть;</w:t>
      </w:r>
    </w:p>
    <w:p>
      <w:pPr>
        <w:pStyle w:val="Normal"/>
        <w:rPr>
          <w:sz w:val="24"/>
        </w:rPr>
      </w:pPr>
      <w:r>
        <w:rPr>
          <w:sz w:val="24"/>
        </w:rPr>
        <w:tab/>
        <w:t>в) поднять рукоятку до отказа на 180 градусов;</w:t>
      </w:r>
    </w:p>
    <w:p>
      <w:pPr>
        <w:pStyle w:val="Normal"/>
        <w:rPr>
          <w:sz w:val="24"/>
        </w:rPr>
      </w:pPr>
      <w:r>
        <w:rPr>
          <w:sz w:val="24"/>
        </w:rPr>
        <w:tab/>
        <w:t>г) поднести огнетушитель к очагу пожара;</w:t>
      </w:r>
    </w:p>
    <w:p>
      <w:pPr>
        <w:pStyle w:val="Normal"/>
        <w:rPr>
          <w:sz w:val="24"/>
        </w:rPr>
      </w:pPr>
      <w:r>
        <w:rPr>
          <w:sz w:val="24"/>
        </w:rPr>
        <w:tab/>
        <w:t>д) направить струю на очаг загорания.</w:t>
      </w:r>
    </w:p>
    <w:p>
      <w:pPr>
        <w:pStyle w:val="Normal"/>
        <w:rPr>
          <w:sz w:val="24"/>
        </w:rPr>
      </w:pPr>
      <w:r>
        <w:rPr>
          <w:sz w:val="24"/>
        </w:rPr>
        <w:t>Разместите указанные действия в необходимой последователь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Для приведения в действие огнетушителя ОУ необходимо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направить раструб на плам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сорвать пломбу и выдернуть чеку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) прочистить раструб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нажать на рычаг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) взяться за раструб рукой и придерживать его.</w:t>
      </w:r>
    </w:p>
    <w:p>
      <w:pPr>
        <w:pStyle w:val="Normal"/>
        <w:rPr>
          <w:sz w:val="24"/>
        </w:rPr>
      </w:pPr>
      <w:r>
        <w:rPr>
          <w:sz w:val="24"/>
        </w:rPr>
        <w:t>Выберите правильные действия и разместите их в необходимой последовательности.</w:t>
      </w:r>
    </w:p>
    <w:p>
      <w:pPr>
        <w:pStyle w:val="TextBody"/>
        <w:numPr>
          <w:ilvl w:val="0"/>
          <w:numId w:val="3"/>
        </w:numPr>
        <w:rPr/>
      </w:pPr>
      <w:r>
        <w:rPr/>
        <w:t>Придя вечером из школы, вы обнаружили, что из-под двери вашей квартиры идёт дым. Выберите из предлагаемых вариантов ваши дальнейшие действия и определите их очерёдность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а) войти в квартиру и узнать причину задымления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б) взять у соседей ведро и потушить огонь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в) пойти к соседям и позвонить 01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г) позвонить родителям.</w:t>
      </w:r>
    </w:p>
    <w:p>
      <w:pPr>
        <w:pStyle w:val="TextBody"/>
        <w:numPr>
          <w:ilvl w:val="0"/>
          <w:numId w:val="3"/>
        </w:numPr>
        <w:rPr/>
      </w:pPr>
      <w:r>
        <w:rPr/>
        <w:t>Вы идёте вечером из школы и замечаете, что из подвала вашего дома идёт дым, и из него выбегают дети, Выберите из предлагаемых вариантов действий правильный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а) подойти и спросить, что там дымит;</w:t>
      </w:r>
    </w:p>
    <w:p>
      <w:pPr>
        <w:pStyle w:val="TextBody"/>
        <w:ind w:left="360" w:hanging="0"/>
        <w:rPr/>
      </w:pPr>
      <w:r>
        <w:rPr>
          <w:b w:val="false"/>
        </w:rPr>
        <w:t>б) войти внутрь и посмотреть, что горит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в) пойти домой и позвонить в пожарную охрану или сообщить об этом взрослым.</w:t>
      </w:r>
    </w:p>
    <w:p>
      <w:pPr>
        <w:pStyle w:val="TextBody"/>
        <w:numPr>
          <w:ilvl w:val="0"/>
          <w:numId w:val="3"/>
        </w:numPr>
        <w:rPr/>
      </w:pPr>
      <w:r>
        <w:rPr/>
        <w:t>Что запрещается делать при пожаре в квартире? Выберите правильные ответы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а) выходить через задымленную лестничную площадку и пользоваться лифтом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б) при выходе по незадымлённой лестнице держаться за стены и поручни;</w:t>
      </w:r>
    </w:p>
    <w:p>
      <w:pPr>
        <w:pStyle w:val="TextBody"/>
        <w:ind w:left="360" w:hanging="0"/>
        <w:rPr/>
      </w:pPr>
      <w:r>
        <w:rPr>
          <w:b w:val="false"/>
        </w:rPr>
        <w:t>в) выпрыгивать из окна, спускаться по водосточным трубам и стокам при помощи простыней и верёвок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г) при увеличении концентрации дыма передвигаться пригнувшись или ползком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д) открывать двери и окна и тушить огонь до вызова пожарной охраны;</w:t>
      </w:r>
    </w:p>
    <w:p>
      <w:pPr>
        <w:pStyle w:val="TextBody"/>
        <w:ind w:left="360" w:hanging="0"/>
        <w:rPr/>
      </w:pPr>
      <w:r>
        <w:rPr>
          <w:b w:val="false"/>
        </w:rPr>
        <w:t>е) сообщать о пожаре в пожарную охрану пока об этом не сообщено родителям на работу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ж) гасить водой включенные в сеть электроприборы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з) при эвакуации из задымлённого помещения пользоваться переносным карманным фонариком.</w:t>
      </w:r>
    </w:p>
    <w:p>
      <w:pPr>
        <w:pStyle w:val="TextBody"/>
        <w:numPr>
          <w:ilvl w:val="0"/>
          <w:numId w:val="3"/>
        </w:numPr>
        <w:rPr/>
      </w:pPr>
      <w:r>
        <w:rPr/>
        <w:t>Как правильно вызвать пожарную команду? Выберите правильный ответ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а) позвонить «01», указать домашний адрес и этаж возгорания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б) при вызове «01», указать фамилию, улицу, номер дома, этаж и номер телефона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в) при вызове «01», указать свою фамилию, номер телефона, точное место возгорания, записать фамилию дежурного, принимавшего вызов, как  лучше подъехать.</w:t>
      </w:r>
    </w:p>
    <w:p>
      <w:pPr>
        <w:pStyle w:val="TextBody"/>
        <w:numPr>
          <w:ilvl w:val="0"/>
          <w:numId w:val="3"/>
        </w:numPr>
        <w:rPr/>
      </w:pPr>
      <w:r>
        <w:rPr/>
        <w:t>В каких случаях нужно покидать здание (квартиру) после взрыва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а) в любом случае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б) в случае, если не разрушена лестничная клетка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в) в случае угрозы обрушения конструкции здания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г) в случае, если разрушена часть стены, и угрозы обрушения конструкции нет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д) в случае начавшегося пожара.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  <w:t>Правила обеспечения безопасности дорожного движения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  <w:t>и безопасного поведения на транспорте.</w:t>
      </w:r>
    </w:p>
    <w:p>
      <w:pPr>
        <w:pStyle w:val="TextBody"/>
        <w:numPr>
          <w:ilvl w:val="0"/>
          <w:numId w:val="3"/>
        </w:numPr>
        <w:rPr/>
      </w:pPr>
      <w:r>
        <w:rPr/>
        <w:t>Что надо делать для принятия безопасного положения при аварийной посадке самолёта? Выберите из предлагаемых вариантов ваши действия и определите их очерёдность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а) согнуть тело и наклонить голову как можно ниже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б) руки сложить на животе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в) руками прикрыть голову;</w:t>
      </w:r>
    </w:p>
    <w:p>
      <w:pPr>
        <w:pStyle w:val="TextBody"/>
        <w:ind w:left="360" w:hanging="0"/>
        <w:rPr/>
      </w:pPr>
      <w:r>
        <w:rPr>
          <w:b w:val="false"/>
        </w:rPr>
        <w:t xml:space="preserve">г ) упереться руками в спинку переднего сидения. </w:t>
      </w:r>
      <w:r>
        <w:rPr/>
        <w:t xml:space="preserve">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Из предложенных вариантов выберите основные причины транспортных аварий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а) отсутствие разметки на дороге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б) плохие погодные условия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в) невнимательность участников дорожного движения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г) отсутствие светофоров на перекрёстках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д) отсутствие на главных улицах  и дорогах подземных переходов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е) невыполнение правил безопасности водителями транспортных средств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ж) отсутствие регулировщика на нерегулируемом перекрёстке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з) неправильное поведение пассажиров.</w:t>
      </w:r>
    </w:p>
    <w:p>
      <w:pPr>
        <w:pStyle w:val="TextBody"/>
        <w:numPr>
          <w:ilvl w:val="0"/>
          <w:numId w:val="3"/>
        </w:numPr>
        <w:rPr/>
      </w:pPr>
      <w:r>
        <w:rPr/>
        <w:t>Для выхода из автобуса в случае аварии можно использовать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а) вентиляционные люки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б) кабину водителя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в) двери и окна.</w:t>
      </w:r>
    </w:p>
    <w:p>
      <w:pPr>
        <w:pStyle w:val="TextBody"/>
        <w:numPr>
          <w:ilvl w:val="0"/>
          <w:numId w:val="3"/>
        </w:numPr>
        <w:rPr/>
      </w:pPr>
      <w:r>
        <w:rPr/>
        <w:t>Опасными зонами на железнодорожном транспорте являются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а) железнодорожные пути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б) железнодорожный вокзал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в) привокзальная площадь;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г) залы ожидания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д) железнодорожные переезды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е) посадочные платформы.</w:t>
      </w:r>
    </w:p>
    <w:p>
      <w:pPr>
        <w:pStyle w:val="TextBody"/>
        <w:numPr>
          <w:ilvl w:val="0"/>
          <w:numId w:val="3"/>
        </w:numPr>
        <w:rPr/>
      </w:pPr>
      <w:r>
        <w:rPr/>
        <w:t>Вы с родителями опаздываете на электричку. На путях перед вами стоит товарный поезд. Выберите из предлагаемых вариантов правильный ответ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а) бежать через пути к платформе, обегая товарный поезд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б) пройти до перехода и выйти на платформу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в) пролезть к платформе под товарными вагонами.</w:t>
      </w:r>
    </w:p>
    <w:p>
      <w:pPr>
        <w:pStyle w:val="TextBody"/>
        <w:numPr>
          <w:ilvl w:val="0"/>
          <w:numId w:val="3"/>
        </w:numPr>
        <w:rPr/>
      </w:pPr>
      <w:r>
        <w:rPr/>
        <w:t>Основными зонами опасности в метро являются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а) вход в метро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б) турникеты на входе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в) площадка перед эскалатором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г) эскалатор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д) перрон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е) вагон поезда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ж) переходы с одной станции на другую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з) выход из метро.</w:t>
      </w:r>
    </w:p>
    <w:p>
      <w:pPr>
        <w:pStyle w:val="TextBody"/>
        <w:numPr>
          <w:ilvl w:val="0"/>
          <w:numId w:val="3"/>
        </w:numPr>
        <w:rPr/>
      </w:pPr>
      <w:r>
        <w:rPr/>
        <w:t>В ненастную сырую погоду вы едете в троллейбусе. Неожиданно подул сильный ветер и произошёл обрыв контактного провода, который упал на крышу троллейбуса. Водитель открыл двери для выхода пассажиров. Как вы будите покидать троллейбус? Укажите правильный ответ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а) через окно;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б) будите выходить через двери по ступенькам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в) будите покидать троллейбус через дверь только прыжком, чтобы не поразило током.</w:t>
      </w:r>
    </w:p>
    <w:p>
      <w:pPr>
        <w:pStyle w:val="TextBody"/>
        <w:numPr>
          <w:ilvl w:val="0"/>
          <w:numId w:val="3"/>
        </w:numPr>
        <w:rPr/>
      </w:pPr>
      <w:r>
        <w:rPr/>
        <w:t>Вы едите вечером на поезде метрополитена. В вагоне кроме вас находится только спящий пассажир. Вдруг поезд остановился в туннели между станциями. Проходит 20 минут, но поезд стоит. Вы замечаете в конце оставленную кем-то коробку. Выберите из предлагаемых вариантов ваши дальнейшие действия и определите их очерёдность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а) разбудить пассажира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б) открыть коробку и посмотреть, что там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в) сообщить машинисту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г) удалиться в другой конец вагона и укрыться за сидениями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У междугороднего автобуса, на котором вы ехали, на склоне горы отказали тормоза, и он, набирая скорость, скатывается вниз. Как вы будите действовать в данной ситуации? Укажите правильный ответ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а) постараетесь покинуть автобус, выбив окно или открыв дверь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б) поспешите на помощь водителю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в) останетесь в своём кресле, положив перед собой мягкие вещи, упрётесь ногами и руками в спинку впереди стоящего кресла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г) встанете в проход и крепко ухватитесь за поручни.</w:t>
      </w:r>
    </w:p>
    <w:p>
      <w:pPr>
        <w:pStyle w:val="TextBody"/>
        <w:numPr>
          <w:ilvl w:val="0"/>
          <w:numId w:val="3"/>
        </w:numPr>
        <w:rPr/>
      </w:pPr>
      <w:r>
        <w:rPr/>
        <w:t>Во время аварии автомашина (автобус), в котором вместе с вами ехало много людей, загорелась. Обозначьте последовательность правильных действий в этой ситуации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а) сообщить в дорожно-патрульную службу (ДПС) о случившемся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б) оказать помощь выбравшимся из автомашины (автобуса) людям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в) отправить на попутной машине нуждающихся в помощи в медицинское учреждение или вызвать скорую помощь;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г) принять меры по тушению пожара;</w:t>
      </w:r>
    </w:p>
    <w:p>
      <w:pPr>
        <w:pStyle w:val="TextBody"/>
        <w:ind w:left="360" w:hanging="0"/>
        <w:rPr/>
      </w:pPr>
      <w:r>
        <w:rPr>
          <w:b w:val="false"/>
        </w:rPr>
        <w:t>д) собрать свои вещи и продолжить поездку.</w:t>
      </w:r>
      <w:r>
        <w:rPr/>
        <w:t xml:space="preserve"> 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веты к тестам по ОБЖ (5 класс)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. а в г ж з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б г е 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3. б 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 б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 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. а в д 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. б 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.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. г в 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. б е 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. а в д е з 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. в д 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. 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. г а в б 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5. б а г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. в.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. 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.а в д 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 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 в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 а в 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 б в е 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а 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 а б д 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. 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.б г д 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. 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. в а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. 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30. б в г а 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4:00Z</dcterms:created>
  <dc:creator>Administration</dc:creator>
  <dc:description/>
  <cp:keywords/>
  <dc:language>en-US</dc:language>
  <cp:lastModifiedBy>Administration</cp:lastModifiedBy>
  <dcterms:modified xsi:type="dcterms:W3CDTF">2010-04-06T11:45:00Z</dcterms:modified>
  <cp:revision>1</cp:revision>
  <dc:subject/>
  <dc:title>Тесты по ОБЖ (5 класс)</dc:title>
</cp:coreProperties>
</file>