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отношения к жизненным ценностя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вариант дли среднего школьного возраст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Представьте, что у вас есть</w:t>
      </w:r>
      <w:r>
        <w:rPr>
          <w:spacing w:val="-7"/>
          <w:sz w:val="28"/>
          <w:szCs w:val="28"/>
        </w:rPr>
        <w:t xml:space="preserve"> волшебная палочка и спи</w:t>
        <w:softHyphen/>
      </w:r>
      <w:r>
        <w:rPr>
          <w:spacing w:val="-6"/>
          <w:sz w:val="28"/>
          <w:szCs w:val="28"/>
        </w:rPr>
        <w:t>сок 10 желаний, выбрать из которых можно только 5. Список педагог заранее выписывает на доске.</w:t>
      </w:r>
    </w:p>
    <w:p>
      <w:pPr>
        <w:pStyle w:val="Normal"/>
        <w:shd w:fill="FFFFFF" w:val="clear"/>
        <w:spacing w:lineRule="auto" w:line="276" w:before="58" w:after="0"/>
        <w:ind w:left="526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Список жел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spacing w:lineRule="auto" w:line="276"/>
        <w:ind w:left="515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ыть человеком, которого любя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spacing w:lineRule="auto" w:line="276"/>
        <w:ind w:left="51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меть много дене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spacing w:lineRule="auto" w:line="276"/>
        <w:ind w:left="51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меть самый современный компью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spacing w:lineRule="auto" w:line="276"/>
        <w:ind w:left="51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меть верного д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spacing w:lineRule="auto" w:line="276"/>
        <w:ind w:left="51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не важно здоровье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spacing w:lineRule="auto" w:line="276"/>
        <w:ind w:left="51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меть возможность многими командо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spacing w:lineRule="auto" w:line="276"/>
        <w:ind w:left="51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меть много слуг и ими распоряж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spacing w:lineRule="auto" w:line="276" w:before="4" w:after="0"/>
        <w:ind w:left="51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меть доброе серд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spacing w:lineRule="auto" w:line="276"/>
        <w:ind w:left="51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меть сочувствовать и помогать другим людя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76"/>
        <w:ind w:left="547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меть то, чего у других никогда не будет.</w:t>
      </w:r>
    </w:p>
    <w:p>
      <w:pPr>
        <w:pStyle w:val="Normal"/>
        <w:shd w:fill="FFFFFF" w:val="clear"/>
        <w:spacing w:lineRule="auto" w:line="276" w:before="54" w:after="0"/>
        <w:ind w:left="515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54" w:after="0"/>
        <w:ind w:left="515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1"/>
          <w:sz w:val="28"/>
          <w:szCs w:val="28"/>
        </w:rPr>
        <w:t>Интерпретаци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мера отрицательных ответов: 2, 3, 6, 7, 10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ять положительных ответов - высокий уровен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, 3 положительных ответов - средний уровен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 положительных ответа  - ниже среднего уровн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0-1 положительный ответ  - низкий уровен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10:00Z</dcterms:created>
  <dc:creator>admin</dc:creator>
  <dc:description/>
  <cp:keywords/>
  <dc:language>en-US</dc:language>
  <cp:lastModifiedBy>admin</cp:lastModifiedBy>
  <dcterms:modified xsi:type="dcterms:W3CDTF">2009-01-07T14:12:00Z</dcterms:modified>
  <cp:revision>1</cp:revision>
  <dc:subject/>
  <dc:title/>
</cp:coreProperties>
</file>