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ежима дня первоклассник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ёнок пошел в шко</w:t>
        <w:softHyphen/>
        <w:t>лу. Он привык много играть, много двигать</w:t>
        <w:softHyphen/>
        <w:t>ся, а сейчас вынужден подолгу сидеть за партой. Рез</w:t>
        <w:softHyphen/>
        <w:t>ко сокращается отдых, прогул</w:t>
        <w:softHyphen/>
        <w:t>ки, возрастают эмоциональные нагрузки. Первокласснику нужно привыкнуть к новому коллек</w:t>
        <w:softHyphen/>
        <w:t>тиву, к требованиям учителя, к усидчивости. Все это дается ему не сразу и нелегко. Не день и не неделя требуются, чтобы осво</w:t>
        <w:softHyphen/>
        <w:t>иться в школе по-настоящему. В этот период некоторые дети очень шумны, другие, напро</w:t>
        <w:softHyphen/>
        <w:t>тив, зажаты, скованы, излишне робки. У некоторых ребятишек нарушаются сон, аппетит, даже болеют чаще. Эти нарушения вызваны нагрузкой, которую ис</w:t>
        <w:softHyphen/>
        <w:t>пытывают дети. Поэтому очень важно рационально организо</w:t>
        <w:softHyphen/>
        <w:t>вать режим дн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это сделать? Во-первых, точно распланировать время и продолжительность подготовки домашнего задания. Во-вторых, должен быть достаточный от</w:t>
        <w:softHyphen/>
        <w:t>дых на свежем воздухе, и в-тре</w:t>
        <w:softHyphen/>
        <w:t>тьих — регулярное питание и сон, причем ложиться и вста</w:t>
        <w:softHyphen/>
        <w:t>вать надо в одно и то же врем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в школе приходятся на период наиболее высокой работоспособности, а затем от</w:t>
        <w:softHyphen/>
        <w:t>мечается спад. Вот почему; вер</w:t>
        <w:softHyphen/>
        <w:t>нувшись из школы, ребенку не</w:t>
        <w:softHyphen/>
        <w:t>обходимо пообедать и обяза</w:t>
        <w:softHyphen/>
        <w:t>тельно отдохнуть. Лучший отдых — это прогулка на свежем воздухе, а для шестилеток и полуторачасовой дневной сон. Вечером ребенок должен ло</w:t>
        <w:softHyphen/>
        <w:t>житься не позднее девяти ча</w:t>
        <w:softHyphen/>
        <w:t>с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ый момент режи</w:t>
        <w:softHyphen/>
        <w:t>ма дня — выполнение домашне</w:t>
        <w:softHyphen/>
        <w:t>го задания. Для этого тоже на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сти определенные часы. Известно, что у школьников, при</w:t>
        <w:softHyphen/>
        <w:t>выкших заниматься в одно и то же время, появляется настрой всего организма к умственной рабо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ую роль в повышении эффективности труда играют при</w:t>
        <w:softHyphen/>
        <w:t>вычка к постоянному месту рабо</w:t>
        <w:softHyphen/>
        <w:t>ты, температура и влажность воз</w:t>
        <w:softHyphen/>
        <w:t>духа, освещенность, организация рабочего места. На столе обычно много книг, тетрадей. Во всем этом надо навести порядок и все</w:t>
        <w:softHyphen/>
        <w:t>гда его поддерживать. Например, все, что потребуется, класть сле</w:t>
        <w:softHyphen/>
        <w:t>ва, что уже не нужно, — справа. Отвлекающие предметы убрать. Неудобное место раздражает, мешает сосредоточиться. Надо позаботиться о том, чтобы ребенку было удобно сидеть вовре</w:t>
        <w:softHyphen/>
        <w:t>мя приготовления уроков, а для этого подобрать мебель, подхо</w:t>
        <w:softHyphen/>
        <w:t>дящую по росту. Если стол низковат, ребенок работает, согнув</w:t>
        <w:softHyphen/>
        <w:t>шись в напряженной позе, что может привести к искривлению позвоночника. И, наоборот, если стол слишком высок, ребенок "пишет носом", что вредно для зр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обрать мебель по рос</w:t>
        <w:softHyphen/>
        <w:t>ту? Поставьте ребенка около сто</w:t>
        <w:softHyphen/>
        <w:t>ла. Высота его должна быть выше локтя на 2-3 сантиметра. Если стол высок, положите на стул подушечку, а под ноги нужна под</w:t>
        <w:softHyphen/>
        <w:t>ставка. Сидеть удобнее, когда ноги имеют опо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упать к выполнению до</w:t>
        <w:softHyphen/>
        <w:t>машнего задания лучше всего через час-полтора после возвраще</w:t>
        <w:softHyphen/>
        <w:t>ния из школы. А детям, занимаю</w:t>
        <w:softHyphen/>
        <w:t>щимся во вторую смену, — утром. Часто возникает вопрос— в каком порядке следует делать уроки: на</w:t>
        <w:softHyphen/>
        <w:t>чинать с легких или трудных, уст</w:t>
        <w:softHyphen/>
        <w:t>ных или письменных. Единой последовательности для всех школь</w:t>
        <w:softHyphen/>
        <w:t>ников быть не может, так как у детей имеются индивидуальные различия в усвоении нового ма</w:t>
        <w:softHyphen/>
        <w:t>териала, устойчивости внима</w:t>
        <w:softHyphen/>
        <w:t>ния, свободы переключения с одного вида на другой.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школьник входит в работу легко, в начале работает с подъе</w:t>
        <w:softHyphen/>
        <w:t>мом и относительно быстро утом</w:t>
        <w:softHyphen/>
        <w:t>ляется, то ему следует начинать приготовление уроков с наиболее трудного задания. В начальных классах такими, как правило, яв</w:t>
        <w:softHyphen/>
        <w:t>ляются письменные уроки. Если ребенок втягивается в работу мед</w:t>
        <w:softHyphen/>
        <w:t>ленно, продуктивность занятий нарастает постепенно, усталость проявляется не так скоро, то тако</w:t>
        <w:softHyphen/>
        <w:t>му ребенку надо начинать гото</w:t>
        <w:softHyphen/>
        <w:t>вить уроки с наиболее легких и постепенно переходить к трудны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часто требуют, чтобы ребенок не вставал из-за стола, пока не приготовит уроки. Это не</w:t>
        <w:softHyphen/>
        <w:t>верно. Для б-7-летнего ребенка время непрерывной работы не дол</w:t>
        <w:softHyphen/>
        <w:t>жно превышать 15-20 ми нут, к кон</w:t>
        <w:softHyphen/>
        <w:t>цу начальной школы оно может доходить до 30-40 минут. Переры</w:t>
        <w:softHyphen/>
        <w:t>вы не должны быть длительными — достаточно пяти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домашнего за</w:t>
        <w:softHyphen/>
        <w:t>дания не надо переутомлять ре</w:t>
        <w:softHyphen/>
        <w:t>бенка слишком долгими непрерывными занятиями. Не стоит заставлять переделывать плохо выполненную классную работу. Можно предложить ребенку про</w:t>
        <w:softHyphen/>
        <w:t>верить ее и поправить ошибки, но переписывать не над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е, что требуется от ро</w:t>
        <w:softHyphen/>
        <w:t>дителей, — это приучить сына или дочь вовремя садиться за уроки. Подсказывать, когда при</w:t>
        <w:softHyphen/>
        <w:t>шло время сделать перерыв, ког</w:t>
        <w:softHyphen/>
        <w:t>да его закончить. Если у ребенка есть четкий распорядок дня, то напоминать о том, что пора при</w:t>
        <w:softHyphen/>
        <w:t>ниматься за работу, придется не</w:t>
        <w:softHyphen/>
        <w:t>долго — первые 2-3 месяц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на первых порах ро</w:t>
        <w:softHyphen/>
        <w:t>дители должны быть около ре</w:t>
        <w:softHyphen/>
        <w:t>бенка. Надо следить, чтобы он не отвлекался, не начинал посреди работы что-то рисовать. А раз не должно быть отвлечений, то и родительские замечания нужно свести к минимуму. Вернуть вни</w:t>
        <w:softHyphen/>
        <w:t>мание ребенка к работе можно жестом, кивком головы, негром</w:t>
        <w:softHyphen/>
        <w:t>ким напоминани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епенно следует снижать степень контроля: сидеть рядом не в течение всего времени вы</w:t>
        <w:softHyphen/>
        <w:t>полнения задания, а только пер</w:t>
        <w:softHyphen/>
        <w:t>вые несколько минут. Потом мож</w:t>
        <w:softHyphen/>
        <w:t>но подойти к нему еще пару раз, постоять рядом несколько минут и снова отойти. К окончанию началь</w:t>
        <w:softHyphen/>
        <w:t>ной школы ребенок должен научиться делать уроки самостоя</w:t>
        <w:softHyphen/>
        <w:t>тельно, показывая родителям только готовый результа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еще одно предупреждение. Никогда не ругайте сына ил и дочь за ее исправления, даже если от них в тетради получается грязь. Самоисправление — это первая форма самоконтроля и должна всячески поощряться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. И. Мини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школы-ин</w:t>
        <w:softHyphen/>
        <w:t>терната слабослышащих дет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25:00Z</dcterms:created>
  <dc:creator>User</dc:creator>
  <dc:description/>
  <cp:keywords/>
  <dc:language>en-US</dc:language>
  <cp:lastModifiedBy>User</cp:lastModifiedBy>
  <dcterms:modified xsi:type="dcterms:W3CDTF">2009-09-15T13:45:00Z</dcterms:modified>
  <cp:revision>1</cp:revision>
  <dc:subject/>
  <dc:title>Организация режима дня первоклассника</dc:title>
</cp:coreProperties>
</file>