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именение информационных технологий в деятельности педагога-психолога.</w:t>
      </w:r>
    </w:p>
    <w:p>
      <w:pPr>
        <w:pStyle w:val="Normal"/>
        <w:ind w:firstLine="720"/>
        <w:rPr/>
      </w:pPr>
      <w:r>
        <w:rPr/>
        <w:t>Ведется активная научно-исследовательская работа по применению информационных технологий в деятельности педагога-психолога.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</w:rPr>
        <w:t xml:space="preserve">Информационные технологии активно применяются во многих направлениях </w:t>
      </w:r>
      <w:bookmarkStart w:id="0" w:name="YANDEX_16"/>
      <w:bookmarkEnd w:id="0"/>
      <w:r>
        <w:rPr>
          <w:color w:val="000000"/>
        </w:rPr>
        <w:t>деятельности школьного психолога: в психодиагностике, при  организации психологического просвещения и психопрофилактики, а также в психокоррекционном направлении. В целях популяризации психологии, как науки в целом, так и реализации принципа доступности психологической информации, психологами школы эффективно используется пространство в среде Интернет, что позволяет создать страницу психологической службы на сайте школы. Большое значение отводится вопросу повышения эффективности решения организационных проблем, ведения профессиональной документации, в связи с этим нами были разработаны электронные социально-психологические паспорта классов, в том числе и электронная индивидуальная карта психолого-педагогического сопровождения учащего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line">
              <wp:posOffset>7620</wp:posOffset>
            </wp:positionV>
            <wp:extent cx="6048375" cy="405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диагности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дним из широко представленных направлений в практической деятельности </w:t>
      </w:r>
      <w:bookmarkStart w:id="1" w:name="YANDEX_17"/>
      <w:bookmarkEnd w:id="1"/>
      <w:r>
        <w:rPr>
          <w:color w:val="000000"/>
        </w:rPr>
        <w:t xml:space="preserve">педагога-психолога является компьютерная </w:t>
      </w:r>
      <w:r>
        <w:rPr>
          <w:b/>
          <w:i/>
          <w:color w:val="000000"/>
        </w:rPr>
        <w:t>психодиагностика</w:t>
      </w:r>
      <w:r>
        <w:rPr>
          <w:color w:val="000000"/>
        </w:rPr>
        <w:t>. В данном случае нами активно используется ПМК "Психологический мониторинг", который позволяет адекватно изучать различные сферы личности (интеллектуально-когнитивную, мотивационно-личностную, сферу межличностных отношений). В ПМК в достаточном объеме представлен различный психодиагностический инструментари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00000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Исследование интеллектуально-когнитивной сферы: тест интеллектуального потенциала (ТИП) П. Ржичан, методика матрицы Равена, и пр.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00000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сследование мотивационно-личностной сферы: тест "Исследование тревожности", методика диагностики личности на мотивацию к успеху Т.Элерса, методика диагностики личности на мотивацию к избеганию неудач Т. Элерса, тест Айзенка, тест Кэттела, диагностика агрессивности и пр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  <w:color w:val="00000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Исследование сферы межличностных отношений: тест Т.Лири, социометрия, методика «исследование особенностей реагирования в конфликтной ситуации К. Томаса» и пр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следование мотивационной сферы: тест Лускановой и п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следование детско-родительских отношений. Стиля семейного воспитания и п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й диагностический комплекс дополнен нами достаточно обширными диагностическими пакетами, исходя из запросов современных достижений компьютерной психодиагностики, позволяющей охватить разнообразные сферы прикладного значения в работе психолога. Так, нами подобран вариативный диагностический пакет по изучению интеллектуального развития взрослых и детей, компьютерная диагностика семейных отношений, кризисных состояний личности, методики специализирующиеся на определении психофизиологических характеристик личности и пр.</w:t>
      </w:r>
    </w:p>
    <w:p>
      <w:pPr>
        <w:pStyle w:val="TextBody"/>
        <w:spacing w:before="0" w:after="0"/>
        <w:rPr/>
      </w:pPr>
      <w:r>
        <w:rPr>
          <w:color w:val="000000"/>
        </w:rPr>
        <w:t>Особого внимания заслуживает вопрос использования</w:t>
      </w:r>
      <w:bookmarkStart w:id="2" w:name="YANDEX_19"/>
      <w:bookmarkEnd w:id="2"/>
      <w:r>
        <w:rPr>
          <w:color w:val="000000"/>
        </w:rPr>
        <w:t xml:space="preserve"> информационных технологий в профориентационной работе психолога. Широко представлен диагностический инструментарий, позволяющий адекватно изучать такие сферы личности старшеклассников как: профессиональная направленность, профессиональное самосознание, профессиональные интересы и склонности. Примером применяемого инструментария служат такие наиболее часто используемые методики, как тест направленности личности, методика ДДО Е. Климова, тест «Прогноз», «Карта интересов – 144», методика Г. Айзенка и п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ическое просвещение и консультирование.</w:t>
      </w:r>
    </w:p>
    <w:p>
      <w:pPr>
        <w:pStyle w:val="TextBody"/>
        <w:spacing w:before="0" w:after="0"/>
        <w:ind w:firstLine="720"/>
        <w:rPr/>
      </w:pPr>
      <w:r>
        <w:rPr>
          <w:color w:val="000000"/>
        </w:rPr>
        <w:t>При реализации таких направлений</w:t>
      </w:r>
      <w:bookmarkStart w:id="3" w:name="YANDEX_22"/>
      <w:bookmarkStart w:id="4" w:name="YANDEX_21"/>
      <w:bookmarkEnd w:id="3"/>
      <w:bookmarkEnd w:id="4"/>
      <w:r>
        <w:rPr>
          <w:color w:val="000000"/>
        </w:rPr>
        <w:t xml:space="preserve"> в деятельности педагога-психолога, как психологическое просвещение и психопрофилактика, активно разрабатываются и применяются обширные по тематике мультимедийные презентационные пакеты. Сферы </w:t>
      </w:r>
      <w:bookmarkStart w:id="5" w:name="YANDEX_23"/>
      <w:bookmarkEnd w:id="5"/>
      <w:r>
        <w:rPr>
          <w:color w:val="000000"/>
        </w:rPr>
        <w:t>применения презентационных пакетов достаточно разнообразны, среди них можно отметить и педагогический клуб, лекторий для родителей, психологическое просвещение, психолого-педагогические семинары, психологические бюллетени; а также мультимедийные презентационные пакеты применяются при организации консультационного пункта психолога для родителей, педагогов и учащихся. С помощью ряда видеослайдов слушатели смогут не только полусить нужную информацию, но и увидеть важный сюжет, посмотреть интересные фотографии, ознакомиться с мнениями, рекомендациями.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В медиапрезентациях есть еще один существенный положотельный момент: нет необходимости распечатывать и ксерокопировать наглядный материал, все важные моменты отражены на экране. Кроме этого, с помощью презентаций материал может быть красочно оформлен.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Примером могут быть ниже перечисленные пакеты (в частности представленные в приложении).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Психолого-педагогические семинары: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«Трудные дети и их проблемы»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«Жестокое обращение»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«Особенности адаптационного периода»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«Одаренные дети»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«Личность» и пр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Просветительская работа: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«Профориентация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«Профильное обучение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«Психология – что это» и пр.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«Особенности подросткового периода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«Адаптация учащихся 5-х классов»</w:t>
      </w:r>
    </w:p>
    <w:p>
      <w:pPr>
        <w:pStyle w:val="TextBody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Веб-сайт школьной сети.</w:t>
      </w:r>
    </w:p>
    <w:p>
      <w:pPr>
        <w:pStyle w:val="Normal"/>
        <w:ind w:firstLine="720"/>
        <w:rPr/>
      </w:pPr>
      <w:r>
        <w:rPr/>
        <w:t>На веб-сайте регулярно размещается информация для учителей, родителей, де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етевое взаимодействие.</w:t>
      </w:r>
    </w:p>
    <w:p>
      <w:pPr>
        <w:pStyle w:val="Normal"/>
        <w:ind w:firstLine="720"/>
        <w:rPr/>
      </w:pPr>
      <w:r>
        <w:rPr/>
        <w:t>Включает в себя непосредственное взаимодействие с учителями, учениками, с родителями, коллегами из других образовательных учреждений – через сеть Интернет, с помощью электронной поч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рекционная и развивающая работа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Наиболее простым и доступным видом коррекции и развития способностей детей, чаще всего познавательных, являются компьютерные игры (как эпизоды, так и игры целиком).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ind w:firstLine="720"/>
        <w:rPr/>
      </w:pPr>
      <w:r>
        <w:rPr>
          <w:color w:val="000000"/>
        </w:rPr>
        <w:t xml:space="preserve">В целях оптимизации и повышении эффективности деятельности психолога в работе с документацией и решения вопроса систематизации первичных диагностических данных, нами были предложены электронные социально-психологические паспорта классов (в том числе и индивидуальные карты психолого-педагогического сопровождения). Данные паспорта, разработанные в среде </w:t>
      </w:r>
      <w:r>
        <w:rPr>
          <w:color w:val="000000"/>
          <w:lang w:val="en-US"/>
        </w:rPr>
        <w:t>Excel</w:t>
      </w:r>
      <w:r>
        <w:rPr>
          <w:color w:val="000000"/>
        </w:rPr>
        <w:t>, включают в себя различные критерии и показатели диагностической работы, социально-психологического статуса учащихся и пр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Был прведен опрос среди учащихся: Насколько вы удовлетворены применением информационных технологий педагогом-психологом?  - 100 % ответили, что удовлетворены.</w:t>
      </w:r>
    </w:p>
    <w:p>
      <w:pPr>
        <w:pStyle w:val="Style15"/>
        <w:ind w:firstLine="720"/>
        <w:rPr>
          <w:color w:val="000000"/>
        </w:rPr>
      </w:pPr>
      <w:r>
        <w:rPr>
          <w:color w:val="000000"/>
        </w:rPr>
        <w:t>Насколько целесообразно применение информационных технологий педагогом-психологом?  - 100%  - целесообраз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временноеинформационное пространство в настоящий момент невозможно представить без глобальной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. Психологом школы также активно используется данный информационных ресурс, где постоянно размещаются на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-странице школьного сайта разнообразные материалы психологического толка, предназначенные для учащихся, родителей и педагогов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нами представлена система </w:t>
      </w:r>
      <w:bookmarkStart w:id="6" w:name="YANDEX_28"/>
      <w:bookmarkStart w:id="7" w:name="YANDEX_27"/>
      <w:bookmarkStart w:id="8" w:name="YANDEX_26"/>
      <w:bookmarkEnd w:id="6"/>
      <w:bookmarkEnd w:id="7"/>
      <w:bookmarkEnd w:id="8"/>
      <w:r>
        <w:rPr>
          <w:color w:val="000000"/>
        </w:rPr>
        <w:t xml:space="preserve">применение информационных технологий использования </w:t>
      </w:r>
      <w:bookmarkStart w:id="9" w:name="YANDEX_29"/>
      <w:bookmarkEnd w:id="9"/>
      <w:r>
        <w:rPr>
          <w:color w:val="000000"/>
        </w:rPr>
        <w:t xml:space="preserve">информационного пространства в русле </w:t>
      </w:r>
      <w:bookmarkStart w:id="10" w:name="YANDEX_30"/>
      <w:bookmarkEnd w:id="10"/>
      <w:r>
        <w:rPr>
          <w:color w:val="000000"/>
        </w:rPr>
        <w:t xml:space="preserve">деятельности педагога- психолога на данном этапе информатизации образовательной сферы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  <w:t>Подготовила педагог-психолог МОУ «СОШ№1» г. Емва</w:t>
      </w:r>
    </w:p>
    <w:p>
      <w:pPr>
        <w:pStyle w:val="Normal"/>
        <w:ind w:firstLine="720"/>
        <w:jc w:val="right"/>
        <w:rPr/>
      </w:pPr>
      <w:r>
        <w:rPr/>
        <w:t>2010 год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5:00Z</dcterms:created>
  <dc:creator>User</dc:creator>
  <dc:description/>
  <cp:keywords/>
  <dc:language>en-US</dc:language>
  <cp:lastModifiedBy>User</cp:lastModifiedBy>
  <dcterms:modified xsi:type="dcterms:W3CDTF">2010-12-17T15:05:00Z</dcterms:modified>
  <cp:revision>2</cp:revision>
  <dc:subject/>
  <dc:title/>
</cp:coreProperties>
</file>