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752" w:hanging="731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52" w:hanging="731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52" w:hanging="731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52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Шкала оценок: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 - совершенно согласен;</w:t>
      </w:r>
    </w:p>
    <w:p>
      <w:pPr>
        <w:pStyle w:val="Normal"/>
        <w:shd w:fill="FFFFFF" w:val="clear"/>
        <w:spacing w:lineRule="auto" w:line="276"/>
        <w:ind w:left="2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 - согласен;</w:t>
      </w:r>
    </w:p>
    <w:p>
      <w:pPr>
        <w:pStyle w:val="Normal"/>
        <w:shd w:fill="FFFFFF" w:val="clear"/>
        <w:spacing w:lineRule="auto" w:line="276"/>
        <w:ind w:lef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 - трудно сказать;</w:t>
      </w:r>
    </w:p>
    <w:p>
      <w:pPr>
        <w:pStyle w:val="Normal"/>
        <w:shd w:fill="FFFFFF" w:val="clear"/>
        <w:spacing w:lineRule="auto" w:line="276"/>
        <w:ind w:left="2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 - не согласен;</w:t>
      </w:r>
    </w:p>
    <w:p>
      <w:pPr>
        <w:pStyle w:val="Normal"/>
        <w:shd w:fill="FFFFFF" w:val="clear"/>
        <w:spacing w:lineRule="auto" w:line="276"/>
        <w:ind w:left="223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 - совершенно не согласен.</w:t>
      </w:r>
    </w:p>
    <w:p>
      <w:pPr>
        <w:pStyle w:val="Normal"/>
        <w:shd w:fill="FFFFFF" w:val="clear"/>
        <w:spacing w:lineRule="auto" w:line="276"/>
        <w:ind w:left="426" w:hanging="426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auto" w:line="360"/>
        <w:ind w:left="281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 иду заниматься  с рад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auto" w:line="360"/>
        <w:ind w:left="281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ДТ у меня обычно хорошее на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auto" w:line="360"/>
        <w:ind w:left="281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нашем кружке хороший руковод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auto" w:line="360"/>
        <w:ind w:left="565" w:hanging="284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нашим  учителям можно обратиться за советом и помощью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удной жизненной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auto" w:line="360"/>
        <w:ind w:left="281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 меня есть любимый уч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auto" w:line="360"/>
        <w:ind w:left="281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 могу всегда свободно высказать свое м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auto" w:line="360"/>
        <w:ind w:left="565" w:hanging="284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Я считаю, что в учреждении и созданы все условия для развития моих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ворческих спосо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auto" w:line="360"/>
        <w:ind w:left="281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 меня есть любимые виды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auto" w:line="360"/>
        <w:ind w:left="281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считаю, что ДТ по-настоящему готовит меня к самостоятельн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0. На летних каникулах я скучаю по занятиям во Д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8:00Z</dcterms:created>
  <dc:creator>Admin</dc:creator>
  <dc:description/>
  <cp:keywords/>
  <dc:language>en-US</dc:language>
  <cp:lastModifiedBy>Admin</cp:lastModifiedBy>
  <dcterms:modified xsi:type="dcterms:W3CDTF">2009-02-23T08:08:00Z</dcterms:modified>
  <cp:revision>1</cp:revision>
  <dc:subject/>
  <dc:title/>
</cp:coreProperties>
</file>