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47" w:after="0"/>
        <w:ind w:left="1112" w:hanging="7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МЕТОДИКА ИЗУЧЕНИЯ УДОВЛЕТВОРЕННОСТИ РОДИТЕЛЕ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БОТОЙ ОБРАЗОВАТЕЛЬНОГО УЧРЕЖДЕНИЯ</w:t>
      </w:r>
    </w:p>
    <w:p>
      <w:pPr>
        <w:pStyle w:val="Normal"/>
        <w:shd w:fill="FFFFFF" w:val="clear"/>
        <w:spacing w:lineRule="auto" w:line="276" w:before="122" w:after="0"/>
        <w:ind w:left="756" w:hanging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явить уровень удовлетворенности родителей работой образов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учреждения и его педагогического коллектива.</w:t>
      </w:r>
    </w:p>
    <w:p>
      <w:pPr>
        <w:pStyle w:val="Normal"/>
        <w:shd w:fill="FFFFFF" w:val="clear"/>
        <w:spacing w:lineRule="auto" w:line="276" w:before="11" w:after="0"/>
        <w:ind w:left="745" w:hanging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Ход провед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родительском собрании предлагается родителям про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ь перечисленные утверждения и оценить степень согласия с ним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ующей шкале оценок. </w:t>
      </w:r>
    </w:p>
    <w:p>
      <w:pPr>
        <w:pStyle w:val="Normal"/>
        <w:shd w:fill="FFFFFF" w:val="clear"/>
        <w:spacing w:lineRule="auto" w:line="276" w:before="11" w:after="0"/>
        <w:ind w:left="74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 w:before="126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6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ботка результатов теста</w:t>
      </w:r>
    </w:p>
    <w:p>
      <w:pPr>
        <w:pStyle w:val="Normal"/>
        <w:shd w:fill="FFFFFF" w:val="clear"/>
        <w:spacing w:lineRule="auto" w:line="360"/>
        <w:ind w:firstLine="572"/>
        <w:rPr>
          <w:rFonts w:ascii="Times New Roman" w:hAnsi="Times New Roman" w:cs="Times New Roman"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Рассчитывают средний балл оценки: сумму баллов ответов всех детей,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делят на общее количество от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587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средний балл 3 - высокий уровень удовлетвор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850" w:hanging="263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редний балл больше 2, но меньше 3 - средний уровень удовлетворен</w:t>
      </w:r>
      <w:r>
        <w:rPr>
          <w:rFonts w:cs="Times New Roman" w:ascii="Times New Roman" w:hAnsi="Times New Roman"/>
          <w:color w:val="000000"/>
          <w:spacing w:val="-7"/>
          <w:w w:val="94"/>
          <w:sz w:val="24"/>
          <w:szCs w:val="24"/>
        </w:rPr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587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средний балл меньше 2 - низкий уровень удовлетворенно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ий журнал «Заместителя директора школы по воспитательной работе. Управление воспитательным процессом в школе». № 4/ 200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ЗУЧЕНИЕ УДОВЛЕТВОРЕННОСТИ РОДИТЕЛЕ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БОТОЙ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/>
      </w:pPr>
      <w:r>
        <w:rPr/>
      </w:r>
    </w:p>
    <w:p>
      <w:pPr>
        <w:pStyle w:val="Normal"/>
        <w:shd w:fill="FFFFFF" w:val="clear"/>
        <w:spacing w:lineRule="auto" w:line="276" w:before="11" w:after="0"/>
        <w:ind w:left="74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 w:before="126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Класс, в котором учится ваш ребенок, можно назвать дружным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В среде своих одноклассников ваш ребенок чувствует себя комфортно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Педагоги проявляют доброжелательное отношение к вашему ребенку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Вы испытываете чувство взаимопонимания в контактах с администрацией</w:t>
        <w:br/>
        <w:t>школы и учителями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5. В классе, в котором учится ваш ребенок, хороший классный руков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Педагоги справедливо оценивают достижения в учебе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аш ребенок не перегружен учебными занятиями и домашними заданиями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Учителя учитывают индивидуальные особенности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В школе проводятся дела, интересные и полезные для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. В школе работают различные кружки, клубы, секции, где может заним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ваш ребенок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1. Педагоги дают вашему ребенку глубокие и прочные знания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2. В школе заботятся о физическом развитии и здоровье 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3. Учебное заведение способствует формированию достойного п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шего ребенк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276"/>
        <w:ind w:left="3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 xml:space="preserve">14. Администрация и учителя создают условия для проявления и развития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пособностей вашего ребен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292" w:hanging="0"/>
        <w:rPr>
          <w:rFonts w:ascii="Times New Roman" w:hAnsi="Times New Roman" w:cs="Times New Roman"/>
          <w:color w:val="000000"/>
          <w:spacing w:val="-2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15. Школа по-настоящему готовит вашего ребенка к самостоятельной жизни.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w w:val="94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5:00Z</dcterms:created>
  <dc:creator>admin</dc:creator>
  <dc:description/>
  <cp:keywords/>
  <dc:language>en-US</dc:language>
  <cp:lastModifiedBy>admin</cp:lastModifiedBy>
  <dcterms:modified xsi:type="dcterms:W3CDTF">2009-01-07T19:36:00Z</dcterms:modified>
  <cp:revision>3</cp:revision>
  <dc:subject/>
  <dc:title/>
</cp:coreProperties>
</file>