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first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БЩЕЙ САМООЦЕНКИ С ПОМОЩЬЮ</w:t>
      </w:r>
    </w:p>
    <w:p>
      <w:pPr>
        <w:pStyle w:val="FR2"/>
        <w:spacing w:lineRule="auto" w:line="240"/>
        <w:ind w:left="0" w:first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Ы ТЕСТИРОВАНИЯ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Методика предложена Г.Н. Казанцевой и направлена на диагностику уровня самооценки личности. Методика построена в форме традиционного опросника. 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Инструкция. </w:t>
      </w:r>
      <w:r>
        <w:rPr>
          <w:rFonts w:cs="Times New Roman" w:ascii="Times New Roman" w:hAnsi="Times New Roman"/>
          <w:b w:val="false"/>
          <w:sz w:val="28"/>
        </w:rPr>
        <w:t>Вам будут зачитаны некоторые положения. Вам нужно записать номер положения и против него – один из трех вариантов ответа: «да» (+), «нет» (-), «не знаю» (?), выбрав тот ответ, который в наибольшей степени соответствует Вашему собственному поведению в аналогичной ситуации. Отвечать нужно быстро, не задумываясь.</w:t>
      </w:r>
    </w:p>
    <w:p>
      <w:pPr>
        <w:pStyle w:val="FR2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КСТ ОПРОСНИКА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ычно я рассчитываю на успех в своих делах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ольшую часть времени я нахожусь в подавленном настроении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 мной большинство ребят советуются (считаются)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меня отсутствует уверенность в себе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 примерно так же способен  и находчив, как большинство окружающих меня людей (ребят в классе)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еменами я чувствую себя никому не нужным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 все делаю хорошо (любое дело)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не кажется, что я ничего не достигну в будущем (после школы)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любом деле я считаю себя правым.</w:t>
      </w:r>
    </w:p>
    <w:p>
      <w:pPr>
        <w:pStyle w:val="FR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 делаю много такого, о чем впоследствии жалею.</w:t>
      </w:r>
    </w:p>
    <w:p>
      <w:pPr>
        <w:pStyle w:val="FR2"/>
        <w:numPr>
          <w:ilvl w:val="0"/>
          <w:numId w:val="2"/>
        </w:numPr>
        <w:spacing w:lineRule="auto" w:line="240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гда я узнаю об успехах кого-нибудь, кого я знаю, то ощущаю это как собственное поражение.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>12. Мне кажется, что окружающие смотрят на меня осуждающе.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3. Меня мало беспокоят возможные неудачи.      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</w:rPr>
        <w:t xml:space="preserve">14. Мне кажется, что для успешного выполнения поручений или дел мне мешают  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личные препятствия, которые мне не преодолеть.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5. Я редко жалею о том, что уже сделал. 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>16. Окружающие меня люди гораздо более привлекательны, чем я сам.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17. Думаю, что я постоянно кому-нибудь необходим. 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>18. Мне кажется, что я занимаюсь гораздо хуже, чем остальные.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>19.Мне чаще везет, чем не</w:t>
      </w: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езет. </w:t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20. Я всегда чего-то боюсь. </w:t>
      </w:r>
    </w:p>
    <w:p>
      <w:pPr>
        <w:pStyle w:val="Normal1"/>
        <w:spacing w:lineRule="auto" w:line="240" w:before="0" w:after="0"/>
        <w:ind w:hanging="0"/>
        <w:rPr/>
      </w:pPr>
      <w:r>
        <w:rPr>
          <w:b/>
          <w:sz w:val="28"/>
        </w:rPr>
        <w:t xml:space="preserve">Обработка результатов. </w:t>
      </w:r>
      <w:r>
        <w:rPr>
          <w:sz w:val="28"/>
        </w:rPr>
        <w:t>Подсчитывается количество согласий (ответы «да») с положениями под нечетными номерами, затем – количество согласий с положениями под четными номерами. Из первого результата вычитается второй. Конечный результат может находиться в интервале от – 10 до +1. Результат от –10 до –4 свидетельствует о низкой самооценке; от +4 до +10 – о высокой самооце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0" w:after="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259"/>
      <w:ind w:left="40" w:hanging="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5:00Z</dcterms:created>
  <dc:creator>Admin</dc:creator>
  <dc:description/>
  <cp:keywords/>
  <dc:language>en-US</dc:language>
  <cp:lastModifiedBy>Admin</cp:lastModifiedBy>
  <dcterms:modified xsi:type="dcterms:W3CDTF">2009-02-23T16:25:00Z</dcterms:modified>
  <cp:revision>1</cp:revision>
  <dc:subject/>
  <dc:title/>
</cp:coreProperties>
</file>