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тивы «плохого» пове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006"/>
        <w:gridCol w:w="1963"/>
        <w:gridCol w:w="1571"/>
        <w:gridCol w:w="2163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тивы плохого повед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ле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има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егание неудач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</w:t>
            </w:r>
          </w:p>
          <w:p>
            <w:pPr>
              <w:pStyle w:val="Normal"/>
              <w:rPr/>
            </w:pPr>
            <w:r>
              <w:rPr/>
              <w:t>причин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.холодность</w:t>
            </w:r>
          </w:p>
          <w:p>
            <w:pPr>
              <w:pStyle w:val="Normal"/>
              <w:rPr/>
            </w:pPr>
            <w:r>
              <w:rPr/>
              <w:t>Родителей, внимание удел.</w:t>
            </w:r>
          </w:p>
          <w:p>
            <w:pPr>
              <w:pStyle w:val="Normal"/>
              <w:rPr/>
            </w:pPr>
            <w:r>
              <w:rPr/>
              <w:t>Плохому, а не хорошему повед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 на «сильную»</w:t>
            </w:r>
          </w:p>
          <w:p>
            <w:pPr>
              <w:pStyle w:val="Normal"/>
              <w:rPr/>
            </w:pPr>
            <w:r>
              <w:rPr/>
              <w:t>Личность Отсутствие примеров конструктивного подчинения в окружении ребен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насилия в обществ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шком высокие требования родителей и учителей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повед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ь особое внима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мне ничего не сделаеш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ить в ответ на обид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уду и пробовать все равно не получиться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льные» стороны повед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контакте с учителе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лость, сопротивление влияния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защищать себя от боли и оби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я учителя: эмо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ражение, негодова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в, негодование, может быть стра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да, боль, опустошение в дополнение к негодованию и страх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беспомощность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я учителя: импуль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замеча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тить выходку с помощью физич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воздейств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 ответить силой или уйти из ситу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авдаться, объяснить ситуацию с помощью специалиста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я учен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прекраща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ает выходку,  когда сам реши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ает выходку,  когда сам реши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адают в зависимость от учителя. Продолжают ничего не делать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едотвращ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просит внимания приемлемыми способами. Оказывать внимание за хорошее поведе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ить от конфронтации. Отдавать часть своих организаторских функц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отношения с учеником по принципу заботы о не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ученика, чтобы его установка «Я не могу» сменилась на «Я могу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36:00Z</dcterms:created>
  <dc:creator>Ирина Алексеевна</dc:creator>
  <dc:description/>
  <cp:keywords/>
  <dc:language>en-US</dc:language>
  <cp:lastModifiedBy>Ирина Алексеевна</cp:lastModifiedBy>
  <dcterms:modified xsi:type="dcterms:W3CDTF">2013-04-03T08:37:00Z</dcterms:modified>
  <cp:revision>1</cp:revision>
  <dc:subject/>
  <dc:title>Мотивы «плохого» поведения</dc:title>
</cp:coreProperties>
</file>