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70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хнологическая карта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Технология медицинского дела" , ОБЖ 11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смургия. Бинтовые повязки головы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 №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ктуальность использования средст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Визуализация изучаем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Возможность представления в мультимедийном виде графических объектов, видео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Необходимость работы с наглядностью в интерактивном режим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ить алгоритмы наложения бинтовых повязок головы, отработать их практическое выполне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27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оздать условия для формирования знаний и умений по изучаемой те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актуализации полученных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верить степень усвоения полученных знаний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пособствовать формированию самостоятельного анализа и исследования поставленных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одействовать развитию логического мышления через сравнение, перенос в новую ситуацию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пособствовать формированию познавательного интереса к предмету, выбранной профе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чувства ответственности за здоровье пациента, правильное выполнение  манипуляций и  назначений врач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Вид используемых на уроке средств ИКТ (универсальные, ЦОР на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>, ресурсы сети Интернет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аммные средства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>; материальные ресурсы: мультимедийный проектор, цифровой фотоаппар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льтимедийный проектор, программные средства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бразовательные ресурсы Интерне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писание использование ЦОР на урок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ющие, демонстрационные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билизовать внимание обучающихся на восприятие материала и отработку практических навы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этап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ой вид деятельности со средствами ИК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монстрация слайдов </w:t>
            </w:r>
            <w:hyperlink r:id="rId2">
              <w:r>
                <w:rPr>
                  <w:rStyle w:val="InternetLink"/>
                </w:rPr>
                <w:t>презентации (.</w:t>
              </w:r>
              <w:r>
                <w:rPr>
                  <w:rStyle w:val="InternetLink"/>
                  <w:lang w:val="en-US"/>
                </w:rPr>
                <w:t>ppt</w:t>
              </w:r>
              <w:r>
                <w:rPr>
                  <w:rStyle w:val="InternetLink"/>
                </w:rPr>
                <w:t>.53 КБ)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а организации деятельности учащихс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ункции преподавателя на данном этап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тор, координат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деятельности преподавател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ентирование темы, целей занятия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ранее усвоенных зн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интересовать обучающихся в изучении темы занятия, понять важность темы для дальнейшего обучения и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 деятельности учащихс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тор, координатор, демонстрат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фронтальной бесе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3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исходного уровня зн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рить уровень знаний по исходным и изучаемой тема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 деятельности учащихс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Фронтальный опрос (блиц – опрос)(.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, 40 КБ)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тор, координатор, экспер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фронтального опроса, оценка исходн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4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ложение нового материала, демонстрация манипуля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Добиться знания алгоритмов основных манипуляций и их практического вы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Демонстрация </w:t>
            </w:r>
            <w:hyperlink r:id="rId4">
              <w:r>
                <w:rPr>
                  <w:rStyle w:val="InternetLink"/>
                </w:rPr>
                <w:t>презентации (.</w:t>
              </w:r>
              <w:r>
                <w:rPr>
                  <w:rStyle w:val="InternetLink"/>
                  <w:lang w:val="en-US"/>
                </w:rPr>
                <w:t>ppt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 xml:space="preserve">53 </w:t>
              </w:r>
              <w:r>
                <w:rPr>
                  <w:rStyle w:val="InternetLink"/>
                </w:rPr>
                <w:t>КБ</w:t>
              </w:r>
              <w:r>
                <w:rPr>
                  <w:rStyle w:val="InternetLink"/>
                  <w:lang w:val="en-US"/>
                </w:rPr>
                <w:t>)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 деятельности учащихс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тор, организатор и координатор беседы, демонстратор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бъяснить алгоритмы основных манипуляций, показать их практическое вы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Научиться правильно, самостоятельно выполнять манипуля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с </w:t>
            </w:r>
            <w:hyperlink r:id="rId5">
              <w:r>
                <w:rPr>
                  <w:rStyle w:val="InternetLink"/>
                </w:rPr>
                <w:t>раздаточным материалом (.</w:t>
              </w:r>
              <w:r>
                <w:rPr>
                  <w:rStyle w:val="InternetLink"/>
                  <w:lang w:val="en-US"/>
                </w:rPr>
                <w:t>ppt</w:t>
              </w:r>
              <w:r>
                <w:rPr>
                  <w:rStyle w:val="InternetLink"/>
                </w:rPr>
                <w:t>. 144 КБ)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 деятельности учащихс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овая (2 человек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тор, координатор, демонстратор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аж по выполнению самостоятельной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6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Итоговый контроль, подведение итог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роверить степень усвоения темы обучающими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</w:rPr>
                <w:t>Ситуационные задачи (.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, 21,5 КБ  )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 деятельности учащихс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тор, координатор, эксперт, демонстрат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выставление и комментирование оценок каждого обучающего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7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ировать обучающихся на подготовку к следующему занят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 деятельности учащихс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тор, координат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аж по выполнению домашнего зада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" TargetMode="External"/><Relationship Id="rId3" Type="http://schemas.openxmlformats.org/officeDocument/2006/relationships/hyperlink" Target="../in/blic.doc" TargetMode="External"/><Relationship Id="rId4" Type="http://schemas.openxmlformats.org/officeDocument/2006/relationships/hyperlink" Target="../in/&#1055;&#1088;&#1077;&#1079;&#1077;&#1085;&#1090;&#1072;&#1094;&#1080;&#1103;1.ppt" TargetMode="External"/><Relationship Id="rId5" Type="http://schemas.openxmlformats.org/officeDocument/2006/relationships/hyperlink" Target="../in/razdatka.ppt" TargetMode="External"/><Relationship Id="rId6" Type="http://schemas.openxmlformats.org/officeDocument/2006/relationships/hyperlink" Target="../in/zadachi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22:00Z</dcterms:created>
  <dc:creator>USER</dc:creator>
  <dc:description/>
  <cp:keywords/>
  <dc:language>en-US</dc:language>
  <cp:lastModifiedBy>Ocean</cp:lastModifiedBy>
  <dcterms:modified xsi:type="dcterms:W3CDTF">2015-02-27T04:48:00Z</dcterms:modified>
  <cp:revision>48</cp:revision>
  <dc:subject/>
  <dc:title>Предмет, класс</dc:title>
</cp:coreProperties>
</file>