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7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7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трольная работа по теме                              </w:t>
      </w:r>
    </w:p>
    <w:p>
      <w:pPr>
        <w:pStyle w:val="Normal"/>
        <w:tabs>
          <w:tab w:val="clear" w:pos="708"/>
          <w:tab w:val="left" w:pos="1287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Основы комплексной безопасности»</w:t>
      </w:r>
    </w:p>
    <w:p>
      <w:pPr>
        <w:pStyle w:val="Normal"/>
        <w:tabs>
          <w:tab w:val="clear" w:pos="708"/>
          <w:tab w:val="left" w:pos="1287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2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С помощью огнетушителя вы пытаетесь погасить горящую поверхность. Куда надо направить гасящее вещество?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</w:t>
        <w:tab/>
        <w:t>Равномерно на всю горящую поверхность;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</w:t>
        <w:tab/>
        <w:t>На наиболее интенсивно горящий участок поверхности;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</w:t>
        <w:tab/>
        <w:t>На пламя;</w:t>
      </w:r>
    </w:p>
    <w:p>
      <w:pPr>
        <w:pStyle w:val="Style15"/>
        <w:numPr>
          <w:ilvl w:val="0"/>
          <w:numId w:val="0"/>
        </w:numPr>
        <w:spacing w:lineRule="auto" w:line="240" w:before="0" w:after="360"/>
        <w:ind w:left="357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</w:t>
        <w:tab/>
        <w:t>На то место, где больше дыма.</w:t>
      </w:r>
    </w:p>
    <w:p>
      <w:pPr>
        <w:pStyle w:val="Style15"/>
        <w:numPr>
          <w:ilvl w:val="0"/>
          <w:numId w:val="0"/>
        </w:numPr>
        <w:spacing w:lineRule="auto" w:line="240" w:before="0" w:after="360"/>
        <w:ind w:left="357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Что делать, если воспламенилось масло на сковороде?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Закрыть сковороду крышкой;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</w:t>
        <w:tab/>
        <w:t>Залить водой;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</w:t>
        <w:tab/>
        <w:t>Засыпать песком, можно солью;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</w:t>
        <w:tab/>
        <w:t>Вылить масло в раковину.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Находясь дома, вы почувствовали запах горящей электропроводки. Что надо сделать в первую очередь?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</w:t>
        <w:tab/>
        <w:t>Приступить к ее тушению водой, песком;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</w:t>
        <w:tab/>
        <w:t>Обесточить электропроводку в квартире;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</w:t>
        <w:tab/>
        <w:t>Включить фонарик, чтобы лучше рассмотреть место, где загорелась электропроводка;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</w:t>
        <w:tab/>
        <w:t>Извлечь из электрических розеток все вилки.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Пожар распространяется на мебель и другие предметы, а квартира начинает наполняться дымом. Как вы поступите?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</w:t>
        <w:tab/>
        <w:t>Спрячетесь в самой дальней комнате от места возгорания;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</w:t>
        <w:tab/>
        <w:t>Будете пытаться тушить разгоревшийся пожар;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</w:t>
        <w:tab/>
        <w:t>Соберете все ценные вещи и покинете квартиру;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</w:t>
        <w:tab/>
        <w:t>Как можно быстрее покинете квартиру, закрыв нос и рот влажной тканью.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Какое действие будет неправильным при невозможности покинуть квартиру при пожаре в многоквартирном доме?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</w:t>
        <w:tab/>
        <w:t>Позвонить в пожарную часть;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</w:t>
        <w:tab/>
        <w:t>Создать запас воды в ванне;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</w:t>
        <w:tab/>
        <w:t>Открыть окна для проветривания квартиры;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</w:t>
        <w:tab/>
        <w:t>Заткнуть щели в дверях мокрыми тряпками.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О чем предупреждает желтый мигающий сигнал светофора?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. </w:t>
        <w:tab/>
        <w:t>Впереди нерегулируемый перекресток;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</w:t>
        <w:tab/>
        <w:t>О смене сигнала;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</w:t>
        <w:tab/>
        <w:t>Впереди регулируемый переход;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</w:t>
        <w:tab/>
        <w:t>Впереди главная дорога.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Каким лицам разрешено управлять мопедом при движении по дорогам?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</w:t>
        <w:tab/>
        <w:t>Не моложе 14 лет;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</w:t>
        <w:tab/>
        <w:t>Не моложе 15 лет;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</w:t>
        <w:tab/>
        <w:t>Не моложе 16 лет;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</w:t>
        <w:tab/>
        <w:t>Не моложе 18 лет.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 какой стороне улицы вы будете двигаться, ведя неисправный велосипед?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</w:t>
        <w:tab/>
        <w:t>Против движения транспорта;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</w:t>
        <w:tab/>
        <w:t>По правой стороне дороги;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</w:t>
        <w:tab/>
        <w:t>В попутном направлении движения транспорта;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</w:t>
        <w:tab/>
        <w:t>По левой стороне проезжей части.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Можете ли вы выехать на автомагистраль на велосипеде?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</w:t>
        <w:tab/>
        <w:t>да;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</w:t>
        <w:tab/>
        <w:t>нет;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</w:t>
        <w:tab/>
        <w:t>да, если скорость вашего движения будет больше 40 км/ч;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</w:t>
        <w:tab/>
        <w:t>да, если вы едете вдвоем с товарищем на велосипедах.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акое расстояние должно быть между группами велосипедистов в колонне?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</w:t>
        <w:tab/>
        <w:t>50-60 метров;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</w:t>
        <w:tab/>
        <w:t>70-80 метров;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</w:t>
        <w:tab/>
        <w:t>30-50 метров;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</w:t>
        <w:tab/>
        <w:t>80-100 метров.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К поражающим факторам взрыва относятся: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ысокая температура и волна прорыва;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сколочные поля и ударная волна;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ильная загазованность местности.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роцесс горения протекает при наличии: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орючего вещества, окислителя и источника воспламенения;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озможности для теплообмена;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горючего вещества и восстановителя. 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ажающие факторы химических аварий с выбросом АХОВ – это: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интенсивное излучение гамма-лучей, поражающее людей;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лучистый поток энергии;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оникновение опасных веществ через органы дыхания и кожные покровы в организм человека;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ыделение из облака зараженного воздуха раскаленных частиц, вызывающих ожоги.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. Территория или акватория, в пределах которой распространены или куда принесены опасные химические вещества в концентрациях и количествах, создающих опасность для жизни и здоровья людей, животных и растений в течение определенного времени - это: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чаг химического заражения;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зона химического заражения;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область химического заражения;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рритория заражения.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5.  При герметизации помещений в случае аварий на ХОО с выбросом АХОВ необходимо: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закрыть входные двери и окна, заклеить вентиляционные отверстия, уплотнить дверные проемы влажной тканью, заклеить и уплотнить подручными материалами оконные проемы;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закрыть, заклеить и уплотнить подручными материалами двери и окна;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закрыть и уплотнить подручными материалами двери и окна, при этом ни в коем случае не заклеивать вентиляционные отверстия.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6.  При аварии на химическом предприятии, если отсутствуют СИЗ, убежище и возможность выхода из зоны аварии, последовательность ваших действий: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ыключить радио, отойти от окон и дверей и загерметизировать жилище;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ключить радио, перенести ценные вещи в подвал или отдельную комнату и подавать, сигналы о помощи;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ключить радио и прослушать информацию, закрыть окна и двери, входные двери закрыть плотной тканью и загерметизировать жилище.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7.  При движении по зараженной радиоактивными веществами местности необходимо: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ериодически снимать СИЗОД и кожи и отряхивать их от пыли, двигаться по высокой траве и кустарнику, принимать пищу и пить только при ясной безветренной погоде;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аходиться в СИЗ, избегать движения по высокой траве и кустарнику, без надобности не садиться и не прикасаться к местным предметам, не принимать пищу, не пить, не курить, не поднимать пыль и не ставить вещи на землю;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аходиться в СИЗ, периодически снимать и отряхивать их от пыли, двигаться по высокой траве и кустарнику, не принимать пищу, не пить, не курить, не поднимать пыль и не ставить вещи на землю;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8.  Гидродинамические аварии – это: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варии на гидродинамических объектах, в результате которых могут произойти катастрофические аварии;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аварии на ХОО, в результате которых может произойти заражение воды;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варии, вызывающие повышенную влажность воздуха.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9.  Каковы главные источники загрязнения подземных (грунтовых вод)?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анализация;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усорные свалки;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ефть и нефтепродукты.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0.  Какие места в городе могут быть экологически опасными?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од линиями электропередач и в непосредственной близости к крупным предприятиям;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коло школ и детских садов;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близи остановок общественного транспорта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1:59:00Z</dcterms:created>
  <dc:creator>Андрей Кристина</dc:creator>
  <dc:description/>
  <cp:keywords/>
  <dc:language>en-US</dc:language>
  <cp:lastModifiedBy>user</cp:lastModifiedBy>
  <dcterms:modified xsi:type="dcterms:W3CDTF">2001-12-31T21:28:00Z</dcterms:modified>
  <cp:revision>9</cp:revision>
  <dc:subject/>
  <dc:title/>
</cp:coreProperties>
</file>