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Одним из элементов физического воспитание является его планирование. Основной документ планирования- годовой план-график распределения учебного материала по четвертям, четвертной план уроков по физической культуре и планы конспектов уроков.</w:t>
      </w:r>
    </w:p>
    <w:p>
      <w:pPr>
        <w:pStyle w:val="Style15"/>
        <w:spacing w:before="280" w:after="240"/>
        <w:rPr>
          <w:sz w:val="28"/>
          <w:szCs w:val="28"/>
        </w:rPr>
      </w:pPr>
      <w:r>
        <w:rPr>
          <w:sz w:val="28"/>
          <w:szCs w:val="28"/>
        </w:rPr>
        <w:t>Годовой план-график определяет общую логику систематизации  учебного материала по разделам программы, порядок прохождения его по четвертям. При его составлении нужно учитывать климатические условия данной территории, материальное обеспечение уроков физической культуры, условие проведения занятий. Годовой план включает основы знаний, практический материал и контрольные уроки.</w:t>
      </w:r>
    </w:p>
    <w:p>
      <w:pPr>
        <w:pStyle w:val="Style15"/>
        <w:spacing w:before="280" w:after="240"/>
        <w:rPr>
          <w:sz w:val="28"/>
          <w:szCs w:val="28"/>
        </w:rPr>
      </w:pPr>
      <w:r>
        <w:rPr>
          <w:sz w:val="28"/>
          <w:szCs w:val="28"/>
        </w:rPr>
        <w:t>На основании годового плана составляют план занятия на каждую четверть. Разрабатывая план на четверть необходимо руководствоваться следующими положениями: прохождение материала по каждому разделу должно быть последовательным и непрерывным, каждый последующий урок должен быть продолжением предыдущего, дозировка упражнений должна быть оптимальной и соответствовать возрастным особенностям школьников и т. д.</w:t>
      </w:r>
    </w:p>
    <w:p>
      <w:pPr>
        <w:pStyle w:val="Style15"/>
        <w:spacing w:before="280" w:after="240"/>
        <w:rPr>
          <w:sz w:val="28"/>
          <w:szCs w:val="28"/>
        </w:rPr>
      </w:pPr>
      <w:r>
        <w:rPr>
          <w:sz w:val="28"/>
          <w:szCs w:val="28"/>
        </w:rPr>
        <w:t>План-конспект урока является конечным документом планирования и составляется на основе четверного плана. Он включает конкретные задачи программно-учебное содержание, методы организации деятельности  учащихся, методы усвоения учебного материала, использование на уроках наглядных средств обучения, спортивного оборудования и инвентаря.</w:t>
      </w:r>
    </w:p>
    <w:p>
      <w:pPr>
        <w:pStyle w:val="Style15"/>
        <w:spacing w:before="280" w:after="240"/>
        <w:rPr>
          <w:sz w:val="28"/>
          <w:szCs w:val="28"/>
        </w:rPr>
      </w:pPr>
      <w:r>
        <w:rPr>
          <w:sz w:val="28"/>
          <w:szCs w:val="28"/>
        </w:rPr>
        <w:t xml:space="preserve">Под планированием учебной работы подразумевается определение рациональной последовательности и оптимальных сроков прохождения программного материала в системе уроков физического воспитания. Планирование позволяет предвидеть реальные результаты предстоящей работы, определить наиболее рациональные пути их достижения в соответствии с частными задачами каждого из этапов обучения, наметить четкую программу действий учителя и учащихся, обеспечивающую наибольшую продуктивность их совместной деятельности. </w:t>
        <w:br/>
        <w:t xml:space="preserve">Формы планирования. Различают две формы планирования учебной работы: тематическое и поурочное. </w:t>
        <w:br/>
        <w:t xml:space="preserve">  При тематическом планировании содержание учебной программы делится на темы, каждая из которых расчленяется на подтемы. Например, тема Бег с низкого старта может быть представлена подтемами— стартовые позы, выбегание по сигналу, стартовый разбег и др. Последовательность изучения подтем устанавливается с учетом причинно-следственных зависимостей между компонентами двигательного действия, структуры процесса обучения и логики учебного процесса. Для каждой темы и ее подтем определяются учебные задачи. Задачи подтем распределяются в тематической последовательности по сериям (системам) уроков. В соответствии с каждой задачей подбирается комплекс средств и методов ее решения. </w:t>
        <w:br/>
        <w:t xml:space="preserve">  Поурочное планирование заключается в последовательном определении задач и содержания каждого из уроков в порядке расположения их в целостном курсе обучения. При этом должна быть обеспечена преемственность задач и содержания учебной работы в пределах серии уроков, отводимых для изучения отдельных тем, учебных четвертей и годового учебного цикла. </w:t>
        <w:br/>
        <w:t xml:space="preserve">  </w:t>
      </w:r>
      <w:r>
        <w:rPr>
          <w:iCs/>
          <w:sz w:val="28"/>
          <w:szCs w:val="28"/>
        </w:rPr>
        <w:t>Требования к формулировке учебных задач</w:t>
      </w:r>
      <w:r>
        <w:rPr>
          <w:i/>
          <w:iCs/>
          <w:sz w:val="28"/>
          <w:szCs w:val="28"/>
        </w:rPr>
        <w:t xml:space="preserve">. </w:t>
      </w:r>
      <w:r>
        <w:rPr>
          <w:sz w:val="28"/>
          <w:szCs w:val="28"/>
        </w:rPr>
        <w:t xml:space="preserve">1. Учебная задача должна выражаться в глагольной форме и иметь характер целевой установки. </w:t>
        <w:br/>
        <w:t xml:space="preserve">2. В формулировке задач должны быть отражены с возможно большей определенностью конечные результаты учебной деятельности, которые предполагается достичь за планируемый период обучения— год, четверть, серию уроков, отдельный урок. </w:t>
        <w:br/>
        <w:t xml:space="preserve">   Выполнение этого требования усложняется двумя обстоятельствами. Во-первых, результаты деятельности учеников на уроках проявляются разнообразно, и для оценки требуется использование различных методов. Например, результаты овладёния техникой физического упражнения могут определяться визуально; сдвиги в развитии двигательных качеств — с помощью контрольных испытаний; результаты усвоения знаний — путем опроса. Во-вторых, усвоение знаний, двигательных умений и навыков, изменения в развитии двигательных качеств носят поэтапный характер, причем эти этапы вариативны по времени и часто не поддаются четкой градации. Наиболее конкретно могут быть сформулированы задачи для тех видов деятельности, в которых явно различимы границы относительно законченных этапов усвоения учёбного материала, а результаты могут быть определёны путем нёпосредственных наблюдений в процессе обучения.     Например, образовательные задачи по формированию двигательных умений и навыков должны выражаться в категориях —«ознакомить…», «научить…», «закрепить навыки в выполнении...», «совершенствовать учащихся в технике выполнения...» и т. п. Это будет соответствовать последовательности этапов обучения двигательным действиям. </w:t>
        <w:br/>
        <w:t xml:space="preserve">Задачи по развитию двигательных качеств приобретают тем большую конкретность, чем длительнее период планируемого времени. В наиболее общей форме обычно ставятся задачи по воспитанию нравственных, моральных и волевых качеств, так как, хотя они и проявляются во внешних действиях занимающихся, весьма затруднительно выделить в процессе их развития завершенные периоды. </w:t>
        <w:br/>
        <w:t xml:space="preserve">  Этапы планирования. Независимо от формы планирование должно начинаться с изучения «Объяснительной записки к учебной программе.» Затем анализируется программа и определяются рациональные объемы, содержание и последовательность прохождения ее разделов по четвертям учебного года. При этом следует учитывать количество учебных часов, отводимых программой на изучение каждого раздела, число уроков в от дельных четвертях, а также реальные возможности (количество праздничных дней, климатические условия и пр.) освоения конкретных видов учебного материала в различных четвертях и месяцах (например, легкая атлетика — сентябрь, май; лыжная подготовка—январь —февраль и т. д.). </w:t>
        <w:br/>
        <w:t xml:space="preserve">  Отобранный для прохождения в четверти учебный материал распределяется по сериям уроков, каждая из которых отводится для изучения преимущественно одного вида упражнений, выбранного в качестве ведущего. Количество уроков в серии определяют с учетом сложности упражнений, уровня готовности учеников к их усвоению и общего объема запланированного на серию уроков материала. Внутри каждой серии учебный материал подразделяется на еще более мелкие части, составляющие содержание отдельных уроков. Последовательность его прохождения в смежных уроках обусловлена логикой учебного процесса.</w:t>
        <w:br/>
        <w:t xml:space="preserve">Заключительным этапом планирования является постановка учебных задач и уточнение содержания учебной работы для каждого из последовательных этапов учебно-воспитательного процесса. </w:t>
        <w:br/>
        <w:t xml:space="preserve">    Для определения задач на четверть необходимо иметь следующие исходные данные: а) количество уроков в четверти; б) количество уроков по каждому из включенных в четверть разделов программы; в) количество и содержание тем, отведенных для изучения в четверти, и соотношение этих тем с общим содержанием разделов; г) уровень готовности учеников к усвоению планируемого материала; </w:t>
      </w:r>
      <w:r>
        <w:rPr>
          <w:b/>
          <w:bCs/>
          <w:sz w:val="28"/>
          <w:szCs w:val="28"/>
        </w:rPr>
        <w:t xml:space="preserve">д) </w:t>
      </w:r>
      <w:r>
        <w:rPr>
          <w:sz w:val="28"/>
          <w:szCs w:val="28"/>
        </w:rPr>
        <w:t xml:space="preserve">требования, которые должны быть предъявлены к ученикам по окончании четверти. </w:t>
        <w:br/>
        <w:t xml:space="preserve">В качестве примера  разработка  задач на 1 четверть </w:t>
      </w:r>
      <w:r>
        <w:rPr>
          <w:b/>
          <w:bCs/>
          <w:sz w:val="28"/>
          <w:szCs w:val="28"/>
        </w:rPr>
        <w:t>д</w:t>
      </w:r>
      <w:r>
        <w:rPr>
          <w:sz w:val="28"/>
          <w:szCs w:val="28"/>
        </w:rPr>
        <w:t>ля 4 класса. Количество уроков — 18 (по легкой атлетике — 6</w:t>
      </w:r>
      <w:r>
        <w:rPr>
          <w:i/>
          <w:iCs/>
          <w:sz w:val="28"/>
          <w:szCs w:val="28"/>
        </w:rPr>
        <w:t xml:space="preserve">, </w:t>
      </w:r>
      <w:r>
        <w:rPr>
          <w:sz w:val="28"/>
          <w:szCs w:val="28"/>
        </w:rPr>
        <w:t>по баскетболу — 6, гимнастике — 6</w:t>
      </w:r>
      <w:r>
        <w:rPr>
          <w:i/>
          <w:iCs/>
          <w:sz w:val="28"/>
          <w:szCs w:val="28"/>
        </w:rPr>
        <w:t xml:space="preserve">). </w:t>
      </w:r>
      <w:r>
        <w:rPr>
          <w:sz w:val="28"/>
          <w:szCs w:val="28"/>
        </w:rPr>
        <w:t xml:space="preserve">Учитель должен выбрать темы теоретического и практического разделов программы, совокупность которых составит содержание физического образования на первую четверть. Затем подбираются средства, которые способствуют более качественному усвоению техники изучаемых упражнений, а также обеспечивают оздоровительный эффект занятий. За основу принимается программный материал для развития двигательных качеств: упражнения для развития скоростно-силовых качеств, прыгучести, быстроты (легкая атлетика, баскетбол), выносливости к умеренным нагрузкам (легкая атлетика), прыжковой (баскетбол) и силовой выносливости, подвижности в суставах и чувства равновесия (гимнастика). </w:t>
        <w:br/>
        <w:t xml:space="preserve">   Общее представление об уровне готовности школьников к усвоению планируемого на 1 четверть материала дает анализ содержания учебной программы предыдущего класса. Например, при прохождении раздела легкой атлетики в III классе </w:t>
        <w:br/>
        <w:t xml:space="preserve">    Учащиеся получили первоначальные представления об основах техники бега по дистанции, прыжка в длину с разбега, овладели навыками прямолинейного бега и некоторыми элементами техники бегового шага (вынос бедра, параллельная постановка стоп) и т. </w:t>
      </w:r>
      <w:r>
        <w:rPr>
          <w:b/>
          <w:bCs/>
          <w:sz w:val="28"/>
          <w:szCs w:val="28"/>
        </w:rPr>
        <w:t xml:space="preserve">д. </w:t>
      </w:r>
      <w:r>
        <w:rPr>
          <w:sz w:val="28"/>
          <w:szCs w:val="28"/>
        </w:rPr>
        <w:t xml:space="preserve">Знание перечисленного позволит точнее сформулировать задачи четверти. </w:t>
        <w:br/>
        <w:t xml:space="preserve">Воспитательные задачи определяются в зависимости от уровня воспитанности конкретного контингента обучаемых. Если учитель не работал с классом в минувшем году, то может руководствоваться общими указаниями учебной программы, ориентирующими на формирование навыков самостоятельной работы культуры поведения  Сформулированные в программе «Требования для учащихся» обобщенно выражают предполагаемые результаты обучения по каждому из разделов. Учитель должен выделить лишь требования, соответствующие изучаемому в данной четверти материалу. По видам упражнений, которые не отражены в программе, но будут использованы на уроках, учитель сам определяет контрольные нормативы с учетом общих задач физического воспитания детей и их возможностей. </w:t>
        <w:br/>
        <w:t xml:space="preserve">    Располагая исходными данными, нетрудно наметить комплекс задач учебно-воспитательной работы на четверть. </w:t>
        <w:br/>
        <w:t xml:space="preserve">    Например, задачи на четверть по воспитанию самостоятельности могут быть конкретизированы следующим образом: а) содействовать формированию умения оценивать качество собственного выполнения упражнений и выполнения другим учеником; б) сформировать умение выполнять конкретные физические упражнения по словесному описанию; в) научить демонстрации разученных по заданию учителя упражнений утренней гимнастики; г) сформировать умение самостоятельно выполнять дополнительные (к разучиваемым на уроке) упражнения с целью развития двигательных качеств и т. п. </w:t>
        <w:br/>
        <w:t xml:space="preserve">    Задачи четверти конкретизируются в сериях уроков. Например, в соответствии с намеченным объемом и характером учебного материала на первую четверть изучение темы «Прыжок в длину с разбега способом согнув ноги» целесообразно планировать на четыре урока. Исходя из этого учебную задачу можно сформулировать следующим образом: «Научить основам рациональной техники прыжка в длину с разбега способом согнув ноги». Последовательность ее решения на уроках развертывается в системе частных задач: а) выявить уровень готовности учащихся к освоению техники прыжка; б) совершенствовать учащихся в выполнении элементов техники прыжка, изученных в III классе,— ускоряющегося разбега в сочетании с отталкиванием и мягкого приземления на обе ноги; в) научить согласованию движения толчковой ноги с энергичным выносом бедра маховой и движением рук и т. </w:t>
      </w:r>
      <w:r>
        <w:rPr>
          <w:b/>
          <w:bCs/>
          <w:sz w:val="28"/>
          <w:szCs w:val="28"/>
        </w:rPr>
        <w:t xml:space="preserve">д. </w:t>
        <w:br/>
        <w:t xml:space="preserve">     </w:t>
      </w:r>
      <w:r>
        <w:rPr>
          <w:sz w:val="28"/>
          <w:szCs w:val="28"/>
        </w:rPr>
        <w:t>Распределение частных задач по урокам осуществляется с учетом подготовленности школьников, объема учебного материала, запланированного на каждый урок, предполагаемых взаимовлияний различных упражнений и пр. Некоторые задачи решаются попутно, при выделении одной в качестве главной. Содержание частных задач обучения обусловливает направленность работы по развитию двигательных качеств. В приведенном примере это будет развитие быстроты в беге, прыгучести, гибкости. Определяется и соответствующая тематика теоретических сведений на данный период работы: о значении овладения   рациональной техникой прыжка для</w:t>
      </w:r>
      <w:r>
        <w:rPr>
          <w:i/>
          <w:iCs/>
          <w:sz w:val="28"/>
          <w:szCs w:val="28"/>
        </w:rPr>
        <w:t xml:space="preserve"> </w:t>
      </w:r>
      <w:r>
        <w:rPr>
          <w:sz w:val="28"/>
          <w:szCs w:val="28"/>
        </w:rPr>
        <w:t xml:space="preserve">достижения результата, о технике выполнения изучаемых элементов прыжка и т. п. </w:t>
      </w:r>
    </w:p>
    <w:p>
      <w:pPr>
        <w:pStyle w:val="Style15"/>
        <w:spacing w:before="280" w:after="240"/>
        <w:rPr/>
      </w:pPr>
      <w:r>
        <w:rPr>
          <w:sz w:val="28"/>
          <w:szCs w:val="28"/>
        </w:rPr>
        <w:t xml:space="preserve">      </w:t>
      </w:r>
      <w:r>
        <w:rPr>
          <w:sz w:val="28"/>
          <w:szCs w:val="28"/>
        </w:rPr>
        <w:t>Примерное поурочное планирование и задачи обучения на 1 четверть в 4 классе.</w:t>
        <w:br/>
        <w:t>Урок 1. 1. Провести беседу о правилах техники безопасности на уроках по бегу, прыжкам и</w:t>
      </w:r>
      <w:r>
        <w:rPr>
          <w:i/>
          <w:iCs/>
          <w:sz w:val="28"/>
          <w:szCs w:val="28"/>
        </w:rPr>
        <w:t xml:space="preserve"> </w:t>
      </w:r>
      <w:r>
        <w:rPr>
          <w:sz w:val="28"/>
          <w:szCs w:val="28"/>
        </w:rPr>
        <w:t xml:space="preserve">метаниям, а также во время преодоления различных препятствии. 2. Познакомить учащихся с содержанием нового комплекса зарядки. 3. Учить технике высокого старта. 4. Для развития скорости провести встречную эстафету с этапом до 30 м. </w:t>
        <w:br/>
      </w:r>
      <w:r>
        <w:rPr>
          <w:b/>
          <w:bCs/>
          <w:i/>
          <w:iCs/>
          <w:sz w:val="28"/>
          <w:szCs w:val="28"/>
        </w:rPr>
        <w:t xml:space="preserve">Урок </w:t>
      </w:r>
      <w:r>
        <w:rPr>
          <w:sz w:val="28"/>
          <w:szCs w:val="28"/>
        </w:rPr>
        <w:t xml:space="preserve">2. 1. Закрепить навыки высокого старта. 2. Провести контроль за скоростной подготовленностью (бег 30 м с высокого старта). 3. Для подготовки к бегу на 2000 м провести бег в медленном темпе до 4 мин. </w:t>
        <w:br/>
      </w:r>
      <w:r>
        <w:rPr>
          <w:b/>
          <w:i/>
          <w:sz w:val="28"/>
          <w:szCs w:val="28"/>
        </w:rPr>
        <w:t xml:space="preserve">Урок 3. </w:t>
      </w:r>
      <w:r>
        <w:rPr>
          <w:sz w:val="28"/>
          <w:szCs w:val="28"/>
        </w:rPr>
        <w:t xml:space="preserve">1. Совершенствовать техник высокого старта. 2. Учет по бегу на З м (КДП). 3. Провести контроль за скоростно-силовой двигательной подготовленностью (прыжок в длину с места). 4. Учить прыжку в длину способом «согнув ноги» с короткого разбега. 5. Провести бег в медленном темпе до 6 мин. </w:t>
        <w:br/>
      </w:r>
      <w:r>
        <w:rPr>
          <w:b/>
          <w:i/>
          <w:sz w:val="28"/>
          <w:szCs w:val="28"/>
        </w:rPr>
        <w:t xml:space="preserve">Урок 4. </w:t>
      </w:r>
      <w:r>
        <w:rPr>
          <w:sz w:val="28"/>
          <w:szCs w:val="28"/>
        </w:rPr>
        <w:t xml:space="preserve">1. Проверить на оценку технику высокого старта. 2. Осуществить тестирование по прыжкам в длину с места (КДП). 3. Продолжить обучение технике прыжка в длину способом «согнув ноги» с разбега. 4. Учить технике метания малого мяча с места. 5. Провести бег в медленном темпе до 6 мин. </w:t>
        <w:br/>
      </w:r>
      <w:r>
        <w:rPr>
          <w:b/>
          <w:i/>
          <w:sz w:val="28"/>
          <w:szCs w:val="28"/>
        </w:rPr>
        <w:t xml:space="preserve">Урок 5.  </w:t>
      </w:r>
      <w:r>
        <w:rPr>
          <w:sz w:val="28"/>
          <w:szCs w:val="28"/>
        </w:rPr>
        <w:t>1</w:t>
      </w:r>
      <w:r>
        <w:rPr>
          <w:b/>
          <w:sz w:val="28"/>
          <w:szCs w:val="28"/>
        </w:rPr>
        <w:t>.</w:t>
      </w:r>
      <w:r>
        <w:rPr>
          <w:sz w:val="28"/>
          <w:szCs w:val="28"/>
        </w:rPr>
        <w:t xml:space="preserve"> Закрепить технику метания малого мяча с места. 2. Совершенствовать технику прыжка в длину с разбега способом «согнув ноги». 3. Провести учет по челночному бегу З х 10 м (контрольное упражнение). 4. Провести бег в медленном темпе до 8 мин. </w:t>
        <w:br/>
      </w:r>
      <w:r>
        <w:rPr>
          <w:b/>
          <w:sz w:val="28"/>
          <w:szCs w:val="28"/>
        </w:rPr>
        <w:t>Урок 6</w:t>
      </w:r>
      <w:r>
        <w:rPr>
          <w:sz w:val="28"/>
          <w:szCs w:val="28"/>
        </w:rPr>
        <w:t xml:space="preserve">. 1. Провести учет по прыжкам в длину с разбега способом «согнув ноги» (контрольное упражнение). 2. Совершенствовать технику метания малого мяча с места. 3. Провести 6-минутный бег (тест). </w:t>
        <w:br/>
      </w:r>
      <w:r>
        <w:rPr>
          <w:b/>
          <w:sz w:val="28"/>
          <w:szCs w:val="28"/>
        </w:rPr>
        <w:t>Урок 7.</w:t>
      </w:r>
      <w:r>
        <w:rPr>
          <w:sz w:val="28"/>
          <w:szCs w:val="28"/>
        </w:rPr>
        <w:t xml:space="preserve"> 1. Провести учет по метанию малого мяча на дальность (контрольное упражнение). 2. Провести круговую эстафету с этапом до 20 м. 3. Провести тестирование на гибкость — наклоны туловища вперед в седе на полу (КДП). </w:t>
      </w:r>
      <w:r>
        <w:rPr>
          <w:b/>
          <w:sz w:val="28"/>
          <w:szCs w:val="28"/>
        </w:rPr>
        <w:t>Урок 8</w:t>
      </w:r>
      <w:r>
        <w:rPr>
          <w:sz w:val="28"/>
          <w:szCs w:val="28"/>
        </w:rPr>
        <w:t xml:space="preserve">. 1. Принять у задолжников контрольные упражнения по бегу на короткую дистанцию, прыжкам и метанию мяча. 2. Провести учет по бегу на 60 м с высокого старта. 3. Провести краткую беседу о форме одежды и организации урока в связи с переходом в спортивный зал. </w:t>
        <w:br/>
      </w:r>
      <w:r>
        <w:rPr>
          <w:b/>
          <w:sz w:val="28"/>
          <w:szCs w:val="28"/>
        </w:rPr>
        <w:t>Урок 9.</w:t>
      </w:r>
      <w:r>
        <w:rPr>
          <w:sz w:val="28"/>
          <w:szCs w:val="28"/>
        </w:rPr>
        <w:t xml:space="preserve"> 1. Для развития ловкости и скоростной выносливости провести игру «Салки на время со сменой водящих». 2. Провести в зале подтягивание на результат. </w:t>
        <w:br/>
        <w:t xml:space="preserve">3. Познакомить учащихся с техникой передачи мяча снизу в баскетболе. 4. Познакомить учащихся с техникой ловли мяча двумя руками. 5. Провести игру типа «Веселых стартов» с гимнастической скакалкой. </w:t>
        <w:br/>
      </w:r>
      <w:r>
        <w:rPr>
          <w:b/>
          <w:sz w:val="28"/>
          <w:szCs w:val="28"/>
        </w:rPr>
        <w:t>Урок 10</w:t>
      </w:r>
      <w:r>
        <w:rPr>
          <w:sz w:val="28"/>
          <w:szCs w:val="28"/>
        </w:rPr>
        <w:t xml:space="preserve">. 1. Продолжить развитие скоростной выносливости (игра «Салки»). 2. Совершенствовать технику ловли и передачи мяча в баскетболе. 3. Провести игру типа «Веселых стартов» с обручами. </w:t>
        <w:br/>
      </w:r>
      <w:r>
        <w:rPr>
          <w:b/>
          <w:sz w:val="28"/>
          <w:szCs w:val="28"/>
        </w:rPr>
        <w:t>Урок 11</w:t>
      </w:r>
      <w:r>
        <w:rPr>
          <w:sz w:val="28"/>
          <w:szCs w:val="28"/>
        </w:rPr>
        <w:t xml:space="preserve">. 1. Совершенствовать технику ловли и передачи мяча в баскетболе. 2. Провести игру типа «Веселых стартов» с набивными мячами (2 кг). </w:t>
        <w:br/>
      </w:r>
      <w:r>
        <w:rPr>
          <w:b/>
          <w:sz w:val="28"/>
          <w:szCs w:val="28"/>
        </w:rPr>
        <w:t>Урок 12</w:t>
      </w:r>
      <w:r>
        <w:rPr>
          <w:sz w:val="28"/>
          <w:szCs w:val="28"/>
        </w:rPr>
        <w:t xml:space="preserve">. 1. Совершенствовать навыки ловли мяча двумя руками и передачи снизу и сверху двумя руками. 2. Учить технике передачи мяча двумя руками от груди. З. Учить ведению мяча по прямой в движении шагом. 4. Провести игру-эстафету с эстафетной палочкой. </w:t>
        <w:br/>
      </w:r>
      <w:r>
        <w:rPr>
          <w:b/>
          <w:sz w:val="28"/>
          <w:szCs w:val="28"/>
        </w:rPr>
        <w:t>Урок 13</w:t>
      </w:r>
      <w:r>
        <w:rPr>
          <w:sz w:val="28"/>
          <w:szCs w:val="28"/>
        </w:rPr>
        <w:t xml:space="preserve">. 1. Совершенствовать технику ловли и передачи мяча изученными способами. Закрепить технику передачи мяча от груди двумя руками. 2. Продолжить обучение ведению мяча по прямой линии шагом. 3. Провести эстафету с ведением баскетбольного мяча. </w:t>
        <w:br/>
      </w:r>
      <w:r>
        <w:rPr>
          <w:b/>
          <w:sz w:val="28"/>
          <w:szCs w:val="28"/>
        </w:rPr>
        <w:t>Урок 14</w:t>
      </w:r>
      <w:r>
        <w:rPr>
          <w:sz w:val="28"/>
          <w:szCs w:val="28"/>
        </w:rPr>
        <w:t xml:space="preserve">. 1. Провести комплекс упражнении с предметами для развития мышц и укрепления связок в плечевом поясе (набивные мячи 1 и 2 кг). 2. Совершенствовать технику ведения мяча по прямой линии в быстром шаге. 3. Провести игру с применением изученных способов ведения, передач и ловли баскетбольного мяча. 4. Преодолеть полосу из 5 препятствий в зале. </w:t>
        <w:br/>
      </w:r>
      <w:r>
        <w:rPr>
          <w:b/>
          <w:sz w:val="28"/>
          <w:szCs w:val="28"/>
        </w:rPr>
        <w:t>Урок 15</w:t>
      </w:r>
      <w:r>
        <w:rPr>
          <w:sz w:val="28"/>
          <w:szCs w:val="28"/>
        </w:rPr>
        <w:t xml:space="preserve">. 1. Совершенствовать технику подтягивания на высокой (мальчики) и низкой (девочки) перекладинах. 2. Разучить игру «Перестрелка». 3. Провести комплекс упражнений с набивными мячами (1 и 2 кг). 4. Осуществить тестирование по преодолению полосы из 5 препятствий в спортивном зале </w:t>
      </w:r>
      <w:r>
        <w:rPr>
          <w:iCs/>
          <w:sz w:val="28"/>
          <w:szCs w:val="28"/>
        </w:rPr>
        <w:t>(КДП</w:t>
      </w:r>
      <w:r>
        <w:rPr>
          <w:i/>
          <w:iCs/>
          <w:sz w:val="28"/>
          <w:szCs w:val="28"/>
        </w:rPr>
        <w:t xml:space="preserve">). </w:t>
        <w:br/>
      </w:r>
      <w:r>
        <w:rPr>
          <w:b/>
          <w:sz w:val="28"/>
          <w:szCs w:val="28"/>
        </w:rPr>
        <w:t>Урок 16</w:t>
      </w:r>
      <w:r>
        <w:rPr>
          <w:sz w:val="28"/>
          <w:szCs w:val="28"/>
        </w:rPr>
        <w:t xml:space="preserve">. 1. Провести комплекс упражнений с набивными мячами для развития мышц ног и спины. 2. Совершенствовать технику подтягивания на перекладине. 3. Совершенствовать технику игры «Перестрелка». </w:t>
        <w:br/>
      </w:r>
      <w:r>
        <w:rPr>
          <w:b/>
          <w:sz w:val="28"/>
          <w:szCs w:val="28"/>
        </w:rPr>
        <w:t>Урок 17</w:t>
      </w:r>
      <w:r>
        <w:rPr>
          <w:sz w:val="28"/>
          <w:szCs w:val="28"/>
        </w:rPr>
        <w:t xml:space="preserve">. 1. Разучить комплекс упражнений типа зарядки (для выполнения дома). 2. Продолжить совершенствование подтягивания на перекладине, 3. Провести игру «Перестрелка». </w:t>
        <w:br/>
      </w:r>
      <w:r>
        <w:rPr>
          <w:b/>
          <w:sz w:val="28"/>
          <w:szCs w:val="28"/>
        </w:rPr>
        <w:t>Урок 18</w:t>
      </w:r>
      <w:r>
        <w:rPr>
          <w:sz w:val="28"/>
          <w:szCs w:val="28"/>
        </w:rPr>
        <w:t xml:space="preserve">. 1. Провести учет по подтягиванию на перекладине (КДП). 2. Подвести итоги четверти. </w:t>
        <w:b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rPr>
          <w:sz w:val="28"/>
          <w:szCs w:val="28"/>
        </w:rPr>
      </w:pPr>
      <w:r>
        <w:rPr>
          <w:sz w:val="28"/>
          <w:szCs w:val="28"/>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858000" cy="10515600"/>
                    </a:xfrm>
                    <a:prstGeom prst="rect">
                      <a:avLst/>
                    </a:prstGeom>
                  </pic:spPr>
                </pic:pic>
              </a:graphicData>
            </a:graphic>
          </wp:anchor>
        </w:drawing>
      </w:r>
    </w:p>
    <w:p>
      <w:pPr>
        <w:pStyle w:val="Normal"/>
        <w:ind w:firstLine="708"/>
        <w:rPr>
          <w:b/>
          <w:b/>
          <w:sz w:val="36"/>
          <w:szCs w:val="36"/>
          <w:lang w:val="en-US" w:eastAsia="en-US"/>
        </w:rPr>
      </w:pPr>
      <w:r>
        <w:rPr>
          <w:b/>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6.3pt;width:369.7pt;height:204.7pt;mso-wrap-style:none;v-text-anchor:middle" type="_x0000_t172">
            <v:path textpathok="t"/>
            <v:textpath on="t" fitshape="t" string="Доклад на августовской секции&#10;учителей физической культуры&#10;на тему:" style="font-family:&quot;Arial&quot;;font-size:12pt"/>
            <v:fill o:detectmouseclick="t" type="solid" color2="white"/>
            <v:stroke color="black" weight="9360" joinstyle="miter" endcap="flat"/>
            <w10:wrap type="none"/>
          </v:shape>
        </w:pic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lang w:val="en-US" w:eastAsia="en-US"/>
        </w:rPr>
      </w:pPr>
      <w:r>
        <w:rPr>
          <w:b/>
          <w:sz w:val="36"/>
          <w:szCs w:val="36"/>
          <w:lang w:val="en-US" w:eastAsia="en-US"/>
        </w:rPr>
        <mc:AlternateContent>
          <mc:Choice Requires="wps">
            <w:drawing>
              <wp:anchor behindDoc="0" distT="0" distB="0" distL="66040" distR="114935" simplePos="0" locked="0" layoutInCell="0" allowOverlap="1" relativeHeight="4">
                <wp:simplePos x="0" y="0"/>
                <wp:positionH relativeFrom="column">
                  <wp:posOffset>-114300</wp:posOffset>
                </wp:positionH>
                <wp:positionV relativeFrom="paragraph">
                  <wp:posOffset>635</wp:posOffset>
                </wp:positionV>
                <wp:extent cx="5600700" cy="1714500"/>
                <wp:effectExtent l="0" t="6350" r="78740" b="115570"/>
                <wp:wrapNone/>
                <wp:docPr id="3" name=""/>
                <a:graphic xmlns:a="http://schemas.openxmlformats.org/drawingml/2006/main">
                  <a:graphicData uri="http://schemas.microsoft.com/office/word/2010/wordprocessingShape">
                    <wps:wsp>
                      <wps:cNvSpPr txBox="1"/>
                      <wps:spPr>
                        <a:xfrm>
                          <a:off x="0" y="0"/>
                          <a:ext cx="5600880" cy="171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ланирование материала</w:t>
                            </w:r>
                          </w:p>
                          <w:p>
                            <w:pPr>
                              <w:overflowPunct w:val="false"/>
                              <w:bidi w:val="0"/>
                              <w:rPr/>
                            </w:pPr>
                            <w:r>
                              <w:rPr>
                                <w:b w:val="false"/>
                                <w:i w:val="false"/>
                                <w:kern w:val="2"/>
                                <w:spacing w:val="1"/>
                                <w:rFonts w:ascii="Arial" w:hAnsi="Arial" w:eastAsia="Arial" w:cs="Arial"/>
                                <w:lang w:val="en-US" w:bidi="hi-IN"/>
                              </w:rPr>
                              <w:t>по физической культуре</w:t>
                            </w:r>
                          </w:p>
                          <w:p>
                            <w:pPr>
                              <w:overflowPunct w:val="false"/>
                              <w:bidi w:val="0"/>
                              <w:rPr/>
                            </w:pPr>
                            <w:r>
                              <w:rPr>
                                <w:b w:val="false"/>
                                <w:i w:val="false"/>
                                <w:kern w:val="2"/>
                                <w:spacing w:val="1"/>
                                <w:rFonts w:ascii="Arial" w:hAnsi="Arial" w:eastAsia="Arial" w:cs="Arial"/>
                                <w:lang w:val="en-US" w:bidi="hi-IN"/>
                              </w:rPr>
                              <w:t>на I четверть учебного год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9pt;margin-top:0pt;width:440.95pt;height:134.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Планирование материала</w:t>
                      </w:r>
                    </w:p>
                    <w:p>
                      <w:pPr>
                        <w:overflowPunct w:val="false"/>
                        <w:bidi w:val="0"/>
                        <w:rPr/>
                      </w:pPr>
                      <w:r>
                        <w:rPr>
                          <w:b w:val="false"/>
                          <w:i w:val="false"/>
                          <w:kern w:val="2"/>
                          <w:spacing w:val="1"/>
                          <w:rFonts w:ascii="Arial" w:hAnsi="Arial" w:eastAsia="Arial" w:cs="Arial"/>
                          <w:lang w:val="en-US" w:bidi="hi-IN"/>
                        </w:rPr>
                        <w:t>по физической культуре</w:t>
                      </w:r>
                    </w:p>
                    <w:p>
                      <w:pPr>
                        <w:overflowPunct w:val="false"/>
                        <w:bidi w:val="0"/>
                        <w:rPr/>
                      </w:pPr>
                      <w:r>
                        <w:rPr>
                          <w:b w:val="false"/>
                          <w:i w:val="false"/>
                          <w:kern w:val="2"/>
                          <w:spacing w:val="1"/>
                          <w:rFonts w:ascii="Arial" w:hAnsi="Arial" w:eastAsia="Arial" w:cs="Arial"/>
                          <w:lang w:val="en-US" w:bidi="hi-IN"/>
                        </w:rPr>
                        <w:t>на I четверть учебного года".</w:t>
                      </w:r>
                    </w:p>
                  </w:txbxContent>
                </v:textbox>
                <v:path textpathok="t"/>
                <v:textpath on="t" fitshape="t" string="&quot;Планирование материала&#10;по физической культуре&#10;на I четверть учебного года&quot;." style="font-family:&quot;Arial&quot;;font-size:12pt"/>
                <v:fill o:detectmouseclick="t" type="solid" color2="white"/>
                <v:stroke color="#b2b2b2" weight="12600" joinstyle="miter" endcap="flat"/>
                <v:shadow on="t" obscured="f" color="#875b0d"/>
                <w10:wrap type="none"/>
              </v:shape>
            </w:pict>
          </mc:Fallback>
        </mc:AlternateConten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sz w:val="36"/>
          <w:szCs w:val="36"/>
        </w:rPr>
      </w:pPr>
      <w:r>
        <w:rPr>
          <w:b/>
          <w:sz w:val="36"/>
          <w:szCs w:val="36"/>
        </w:rPr>
        <w:t xml:space="preserve">Докладчик: учитель физической культуры </w:t>
      </w:r>
    </w:p>
    <w:p>
      <w:pPr>
        <w:pStyle w:val="Normal"/>
        <w:ind w:left="1416" w:firstLine="708"/>
        <w:rPr/>
      </w:pPr>
      <w:r>
        <w:rPr>
          <w:b/>
          <w:sz w:val="36"/>
          <w:szCs w:val="36"/>
        </w:rPr>
        <w:t>МБОУ СОШ п. Рощинский</w:t>
      </w:r>
    </w:p>
    <w:p>
      <w:pPr>
        <w:pStyle w:val="Normal"/>
        <w:rPr>
          <w:b/>
          <w:b/>
          <w:sz w:val="36"/>
          <w:szCs w:val="36"/>
        </w:rPr>
      </w:pPr>
      <w:r>
        <w:rPr>
          <w:b/>
          <w:sz w:val="36"/>
          <w:szCs w:val="36"/>
        </w:rPr>
        <w:t xml:space="preserve">                     </w:t>
      </w:r>
      <w:r>
        <w:rPr>
          <w:b/>
          <w:sz w:val="36"/>
          <w:szCs w:val="36"/>
        </w:rPr>
        <w:t>Селезнев Олег Иванович.</w:t>
      </w:r>
    </w:p>
    <w:p>
      <w:pPr>
        <w:pStyle w:val="Normal"/>
        <w:ind w:firstLine="708"/>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2013</w:t>
      </w:r>
    </w:p>
    <w:p>
      <w:pPr>
        <w:pStyle w:val="Normal"/>
        <w:rPr>
          <w:sz w:val="36"/>
          <w:szCs w:val="36"/>
        </w:rPr>
      </w:pPr>
      <w:r>
        <w:rPr>
          <w:sz w:val="36"/>
          <w:szCs w:val="36"/>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41:00Z</dcterms:created>
  <dc:creator>Ирина</dc:creator>
  <dc:description/>
  <cp:keywords/>
  <dc:language>en-US</dc:language>
  <cp:lastModifiedBy>организатор</cp:lastModifiedBy>
  <cp:lastPrinted>2007-08-30T23:21:00Z</cp:lastPrinted>
  <dcterms:modified xsi:type="dcterms:W3CDTF">2015-03-01T18:24:00Z</dcterms:modified>
  <cp:revision>5</cp:revision>
  <dc:subject/>
  <dc:title>Под планированием учебной работы подразумевается определение рациональной последовательности и оптимальных сроков прохождения программного материала в системе уроков физического воспитания</dc:title>
</cp:coreProperties>
</file>