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r>
    </w:p>
    <w:p>
      <w:pPr>
        <w:pStyle w:val="Normal"/>
        <w:overflowPunct w:val="false"/>
        <w:autoSpaceDE w:val="false"/>
        <w:jc w:val="both"/>
        <w:rPr/>
      </w:pPr>
      <w:r>
        <w:rPr/>
        <w:tab/>
        <w:t>Ведущая задача обучения - формирование деятельной и активной личности. Основным ориентиром для преподавателя ОБЖ является подготовка учащихся к сознательному и ответственному отношению в вопросах личной безопасности и безопасности окружающих, воспитание нравственных позиций (где особое место занимает развитие чувства патриотизма к своей Родине, чувства воинского и гражданского долга), формирование тех структур понимания и мышления, которые позволяют самоопределяться и активно  участвовать в деятельности.</w:t>
      </w:r>
    </w:p>
    <w:p>
      <w:pPr>
        <w:pStyle w:val="Normal"/>
        <w:overflowPunct w:val="false"/>
        <w:autoSpaceDE w:val="false"/>
        <w:jc w:val="both"/>
        <w:rPr/>
      </w:pPr>
      <w:r>
        <w:rPr/>
        <w:tab/>
        <w:t>В основе традиционного обучения лежит набор деятельностных алгоритмов, совокупность операций  и действий, которые обучаемый должен скопировать, воспроизвести. Однако, самовоспроизводство является далеко недостаточным условием усвоения. На огромном экспериментальном материале доказано, что обучаемый, повторяющий деятельность, заданную педагогом, практически ничему не учится. Осуществление самих по себе действий не ведет к научению. Освоение содержания, развитие мышления и познания по законам психологии происходит только тогда, когда в дело включается специальная и направленная рефлексия, в результате которой выделяется и фиксируется сами модели деятельности, способы действия. Освоение выступает как прямой продукт такого рефлексивного процесса.</w:t>
      </w:r>
    </w:p>
    <w:p>
      <w:pPr>
        <w:pStyle w:val="Normal"/>
        <w:overflowPunct w:val="false"/>
        <w:autoSpaceDE w:val="false"/>
        <w:jc w:val="both"/>
        <w:rPr/>
      </w:pPr>
      <w:r>
        <w:rPr/>
        <w:tab/>
        <w:t>Педагогика, ориентированная на развитие мышления и способов деятельности, должна учитывать сложные структуры коллективной мысленной деятельности - понимание, общение, рефлексия, без которых и вне которых невозможно формирование способностей, потребностей обучаемого. Содержание обучения не может быть понятно вне рассмотрения ситуации коллективной мыследеятельности, в которую включены педагог и учебная группа. Именно проблемные ситуации мыследеятельности задают и определяют содержание обучения, способы деятельности и способы мышления, являющиеся одной из возможных форм схватывания и удержания этого ситуативного мыследеятельного содержания.</w:t>
      </w:r>
    </w:p>
    <w:p>
      <w:pPr>
        <w:pStyle w:val="Normal"/>
        <w:overflowPunct w:val="false"/>
        <w:autoSpaceDE w:val="false"/>
        <w:jc w:val="both"/>
        <w:rPr/>
      </w:pPr>
      <w:r>
        <w:rPr/>
        <w:tab/>
        <w:t>Проблема содержания обучения есть проблема правильной организации ситуаций коллективной мыследеятельности и ситуации обучения, в процессе которых формируется мышление, способ деятельности, рефлексия, что и обеспечивает активность обучаемого. Активность, в широком смысле слова, которая, прежде всего, основывается на наличии у человека достаточного количества способов деятельности, освоенных, как в режиме воспроизводства, так и в режиме творческой  созидательной деятельности, активность выступает как готовность человека к различным ситуациям мыследеятельности, достигается за счет сознательного владения способами и схемами организации коллективной мыследеятельности.</w:t>
      </w:r>
    </w:p>
    <w:p>
      <w:pPr>
        <w:pStyle w:val="Normal"/>
        <w:overflowPunct w:val="false"/>
        <w:autoSpaceDE w:val="false"/>
        <w:jc w:val="both"/>
        <w:rPr/>
      </w:pPr>
      <w:r>
        <w:rPr/>
        <w:tab/>
        <w:t>Исходя из вышесказанного, я считаю, что основная  задача  форм и методов  активного обучения состоит в том, чтобы формировать сознательное отношение к способам деятельности, схемам, организации мышления и деятельности (что и обеспечивает активность человека в любой жизненной ситуации).</w:t>
      </w:r>
    </w:p>
    <w:p>
      <w:pPr>
        <w:pStyle w:val="Normal"/>
        <w:overflowPunct w:val="false"/>
        <w:autoSpaceDE w:val="false"/>
        <w:jc w:val="both"/>
        <w:rPr/>
      </w:pPr>
      <w:r>
        <w:rPr/>
        <w:tab/>
      </w:r>
    </w:p>
    <w:p>
      <w:pPr>
        <w:pStyle w:val="Normal"/>
        <w:overflowPunct w:val="false"/>
        <w:autoSpaceDE w:val="false"/>
        <w:rPr/>
      </w:pPr>
      <w:r>
        <w:rPr/>
        <w:t xml:space="preserve">Метод обучения - это система регулятивных принципов и правил организации педагогически целесообразного взаимодействия педагога и учащихся, применяемая для определенного круга задач обучения, развития и воспитания. </w:t>
        <w:br/>
        <w:t xml:space="preserve">Поскольку методы обучения многочисленны и имеют множественную характеристику, то их можно классифицировать по нескольким основаниям. </w:t>
        <w:br/>
        <w:t xml:space="preserve">1.                 По источникам передачи и характеру восприятия информации - система традиционных методов (Е.Я.Голант, И.Т.Огородников, C.И. Перовский): словесные методы (рассказ, беседа, лекция и пр.); наглядные (показ, демонстрация и пр.); практические (лабораторные работы, сочинения и пр.). </w:t>
        <w:br/>
        <w:t xml:space="preserve">2.                 По характеру взаимной деятельности учителя и учащихся - система методов обучения И.Я.Лернера - М.Н.Скаткина: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br/>
        <w:t xml:space="preserve">3.                 По основным компонентам деятельности учителя - система методов Ю.К. Бабанского, включающая три большие группы методов обучения: а) методы организации и осуществления учебной деятельности (словесные, наглядные, практические, репродуктивные и проблемные, индуктивные и дедуктивные, самостоятельной работы и работы под руководством преподавателя); б) методы стимулирования и мотивации учения (методы формирования интереса - познавательные игры, анализ жизненных ситуаций, создание ситуаций успеха; методы формирования долга и ответственности в учении - разъяснение общественной и личностной значимости учения, предъявление педагогических требований); в) методы контроля и самоконтроля (устный и письменный контроль, лабораторные и практические работы, машинный и безмашинный программированный контроль, фронтальный и дифференцированный, текущий и итоговый). </w:t>
        <w:br/>
        <w:t xml:space="preserve">  По сочетанию внешнего и внутреннего в деятельности учителя и учащегося - система методов М.И. Махмутова включает систему методов проблемно-развивающего обучения (монологический, показательный, диалогический, эвристический, исследовательский, алгоритмический и программированный). </w:t>
        <w:br/>
        <w:t xml:space="preserve">Вопросы выбора наиболее адекватного в данной учебной ситуации метода обучения, оптимального для данных условий его применения, составляют важнейшую сторону деятельности учителя. Поэтому педагогика и уделяет им особое внимание. Исследования Ю.К. Бабанского, М.И. Махмутова и др. показали, что при выборе и сочетании методов обучения необходимо руководствоваться следующими критериями: </w:t>
        <w:br/>
        <w:t xml:space="preserve">1)    соответствие целям и задачам обучения и развития; </w:t>
        <w:br/>
        <w:t xml:space="preserve">2)    соответствие содержанию темы урока; </w:t>
        <w:br/>
        <w:t xml:space="preserve">3)     соответствие реальным учебным возможностям школьников: возрастным (физическим, психическим), уровню подготовленности (обученности, развитости, воспитанности), особенностям класса; </w:t>
        <w:br/>
        <w:t xml:space="preserve">4)  соответствие имеющимся условиям и отведенному для обучения времени; </w:t>
        <w:br/>
        <w:t xml:space="preserve">5)      соответствие возможностям самих учителей. Эти возможности определяются их предшествующим опытом, методической подготовленностью, уровнем психолого-педагогической подготовки. </w:t>
        <w:br/>
        <w:t>Цель урока всегда соотносится с возможностями средств ее достижения, а к ним относятся содержание и методы обучения. Но при разном содержании методы могут быть разными, поэтому при выборе методов учитываются сразу все названные критерии. Для этого требуется комплексный анализ содержания учебного материала и выявление его доступности для усвоения учащимися. Поэтому особенности учебного материала (его трудность, сложность, противоречивость, соотношение опорных и новых понятий) соотносятся с возрастными особенностями школьников.</w:t>
      </w:r>
    </w:p>
    <w:p>
      <w:pPr>
        <w:pStyle w:val="Normal"/>
        <w:rPr/>
      </w:pPr>
      <w:r>
        <w:rPr/>
        <w:t>Я использую технологию анализа конкретной ситуации. При организации ситуационного обучения предполагается, что учащиеся приобретают и пополняют знания за счет анализа ошибок и нарушений других людей, попадавших в различного рода экстремальные ситуации. Конечная цель ситуационного обучения — приучить человека к си</w:t>
        <w:softHyphen/>
        <w:t>стеме аналитического поведения в окружающей среде: предвидение опасных ситуаций, оценка и прогнозирование их развития, принятие целесообразных решений и действия с целью предупреждения воз</w:t>
        <w:softHyphen/>
        <w:t xml:space="preserve">никновения экстремальной ситуации или смягчения тяжести ее последствий. </w:t>
        <w:br/>
        <w:t xml:space="preserve">Поиск сюжета — один из первых этапов в подготовительной работе преподавателя. Сюжет — это основа будущего содержания занятия с использованием АКС. Выбор сюжета диктуется темой занятия. </w:t>
        <w:br/>
        <w:t>Сюжет должен быть правдоподобным и доступным пониманию учащихся, включать в себя конфликт, проблему или задачу, решение которой потребует усилий. Он должен быть поучительным, не оставляющим ребят равнодушными ни с этической, ни с практичес</w:t>
        <w:softHyphen/>
        <w:t xml:space="preserve">кой точек зрения. </w:t>
        <w:br/>
        <w:t>Источниками сюжетов учебных ситуаций могут служить: публи</w:t>
        <w:softHyphen/>
        <w:t xml:space="preserve">кации в газетах и журналах, рассказы и описания очевидцев каких-либо событий, произведения искусства (фильмы, романы, повести, очерки и т. д.). </w:t>
        <w:br/>
        <w:t xml:space="preserve">Найденная ситуация нуждается в соответствующей обработке, которая сводится к следующим операциям: </w:t>
        <w:br/>
        <w:t xml:space="preserve">-             описание ситуации предельно ясным, простым языком (стилистическая обработка); </w:t>
        <w:br/>
        <w:t>-           описание   плана   занятия,   постановка   задачи   учащимся   и   ее</w:t>
        <w:br/>
        <w:t xml:space="preserve">обоснование (методическая обработка); </w:t>
        <w:br/>
        <w:t xml:space="preserve">-        перепечатка текста , скрепление листов и помещение в отдельные папки (техническая обработка). </w:t>
        <w:br/>
        <w:t xml:space="preserve">Когда сюжет найден и обработан, необходимо сформулировать вопросы-задания учащимся. </w:t>
        <w:br/>
        <w:t xml:space="preserve">Примеры постановки задач и вопросов к учебным ситуациям независимо от их содержания: </w:t>
        <w:br/>
        <w:t xml:space="preserve">-            Как   вы   оцениваете   то,   что   произошло   в   предложенной  вам ситуации? Насколько она типична? Приходилось ли вам сталкиваться с подобными явлениями? </w:t>
        <w:br/>
        <w:t xml:space="preserve">-           Какие ошибки и кем были допущены в данной ситуации? В чем причина этих ошибок? </w:t>
        <w:br/>
        <w:t>-           Какие нормы, правила, законы нарушены? Какими нормативными актами должны были бы руководствоваться участники данной</w:t>
        <w:br/>
        <w:t xml:space="preserve">ситуации? </w:t>
        <w:br/>
        <w:t>-           Что посоветовали бы вы участникам ситуации, если бы оказались ее свидетелями? Кому и как следовало бы поступить? Как</w:t>
        <w:br/>
        <w:t xml:space="preserve">отреагировать? Какое принять решение? </w:t>
        <w:br/>
        <w:t>-     Какие решения, действия, шаги предприняли бы вы в данных обстоятельствах, если бы оказались непосредственным участником описываемых событий? Обоснуйте свои действия с точки зрения   закона,   нравственных   норм,   элементарной   логики   и здравого смысла. Определите минимум знаний, которые необхо</w:t>
        <w:softHyphen/>
        <w:t xml:space="preserve">димы для оптимального поведения в данной ситуации. </w:t>
        <w:br/>
        <w:t xml:space="preserve">-             Предложите  систему мероприятий,  которые  предупредили  бы возникновение подобных ситуаций. Обоснуйте свое предложение. </w:t>
        <w:br/>
        <w:t>Эффективность работы над конкретной ситуацией во многом зависит и от избранного способа ее предъявления учащимся. Выбор способа в свою очередь определяется двумя факторами: содержани</w:t>
        <w:softHyphen/>
        <w:t xml:space="preserve">ем события (не всякий сюжет может быть передан любым желаемым способом) и техническими возможностями самой школы. </w:t>
        <w:br/>
        <w:t xml:space="preserve">Наиболее распространенный способ — письменное описание события. Обычно текст сценария учебной ситуации не превышает 1—2 страниц машинописного текста. </w:t>
        <w:br/>
        <w:t>В практике применения метода АКС используются и другие приемы, способы предъявления ситуации: видеозапись какого-либо реального события; эпизоды художественных и документальных фильмов; сюжетные слайды, диапозитивы, рисунки, отражающие состояние какого-либо факта или процесса; рассказ очевидца (на занятие приглашается свидетель или участник анализируемого собы</w:t>
        <w:softHyphen/>
        <w:t xml:space="preserve">тия); игровой метод (проигрывание ситуации непосредственно в аудитории) и т. д. </w:t>
        <w:br/>
        <w:t>Наиболее удачным следует считать вариант, при котором необ</w:t>
        <w:softHyphen/>
        <w:t>ходимая информация передается несколькими способами одновре</w:t>
        <w:softHyphen/>
        <w:t xml:space="preserve">менно, например: устное сообщение, письменная (графическая) характеристика, кинодокумент и т. п. </w:t>
        <w:br/>
        <w:t>Структурно занятие с использованием технологии АКС может состо</w:t>
        <w:softHyphen/>
        <w:t xml:space="preserve">ять из следующих этапов: </w:t>
        <w:br/>
        <w:t>-            этап непосредственной подготовки обучаемых к занятию (объяв</w:t>
        <w:softHyphen/>
        <w:t xml:space="preserve">ление темы, постановка цели и задач, доведение порядка работы); </w:t>
        <w:br/>
        <w:t xml:space="preserve">-            этап изучения ситуации (групповая или индивидуальная работа над ситуацией); </w:t>
        <w:br/>
        <w:t xml:space="preserve">-           этап проведения групповой дискуссии; </w:t>
        <w:br/>
        <w:t xml:space="preserve">-             этап подведения итогов занятия. </w:t>
        <w:br/>
        <w:t>Методически правильно построенный анализ ситуаций позволяет учащимся приобретать знания, обогащаться опытом безопасной деятельности, учиться избегать ошибок и неверных решений в экстремальных ситуациях, сознательно влиять на события в окружа</w:t>
        <w:softHyphen/>
        <w:t xml:space="preserve">ющей их среде. </w:t>
        <w:br/>
        <w:t xml:space="preserve">        Лекционно-семинарская форма обучения - необходимая организационная форма занятий, развивающая умственные способности старшеклассников, активизирующая их мышление и познавательные способности, прививающая интерес к дисциплине, формирующая умения и навыки рационального учебного труда и творческого подхода к изучению дисциплины.</w:t>
      </w:r>
    </w:p>
    <w:p>
      <w:pPr>
        <w:pStyle w:val="Normal"/>
        <w:rPr/>
      </w:pPr>
      <w:r>
        <w:rPr/>
        <w:t xml:space="preserve">    </w:t>
      </w:r>
      <w:r>
        <w:rPr/>
        <w:t xml:space="preserve">Способы использования ПК в курсе ОБЖ: </w:t>
        <w:br/>
        <w:t xml:space="preserve">-         Использование компьютера для показа иллюстративного материала по теме урока. Компьютер используется в качестве диапроектора для показа заранее отсканированных фотографий, репродукций, рисунков, схем, рисунков средствами графических редакторов. Необходимое оборудование и программное обеспечение: 1 компьютер + телевизор или проектор, графический редактор. </w:t>
        <w:br/>
        <w:t xml:space="preserve">-   Использование компьютера для показа видеоматериалов по теме урока. Компьютер используется в качестве видеомагнитофона для показа заранее подготовленных роликов. Необходимое оборудование и программное обеспечение: 1 мультимедийный компьютер + телевизор или проектор, специальные программы для просмотра видеороликов. </w:t>
        <w:br/>
        <w:t xml:space="preserve">-   Использование компьютера для работы со специальными программами обучения по курсу ОБЖ, например, пройди препятствия, действия в ЧС и т.п. Необходимое оборудование и программное обеспечение : компьютерный класс + специальное программное обеспечение. </w:t>
        <w:br/>
        <w:t xml:space="preserve">-    Использование компьютера для работы с интерактивными обучающими программами с объяснением теоретического материала, разбором типовых задач, набором заданий, правильное выполнение которых позволяет выходить на контрольное тестирование, неправильное – предлагает повторить неусвоенную часть теоретического материала и повторить выполнение заданий.  Необходимое оборудование и программное обеспечение: 1 компьютер при индивидуальной работе или компьютерный класс + специальная обучающая программа. </w:t>
        <w:br/>
        <w:t xml:space="preserve">-    Использование компьютера для индивидуальной работы ученика с обучающей программой или электронным учебником по теме урока ~ репетитор. Возможно использование для восстановления пропущенного материала, решения задач в опережающем режиме.  Необходимое оборудование и программное обеспечение: 1 компьютер + программа-репетитор или электронный учебник. </w:t>
      </w:r>
    </w:p>
    <w:p>
      <w:pPr>
        <w:pStyle w:val="Normal"/>
        <w:rPr/>
      </w:pPr>
      <w:r>
        <w:rPr/>
        <w:t xml:space="preserve">-   Использование компьютера для моделирования ситуаций по сценарию урока, например, моделирование ЧС, выбор системы мер по ликвидации ЧС и последствия применения этих мер («что будет, если»). Необходимое оборудование и программное обеспечение : компьютерный класс + специальная программа по моделированию ситуаций. </w:t>
        <w:br/>
        <w:t xml:space="preserve">-      Использование компьютера для работы  в виртуальной лаборатории – специальные обучающие программы для проведения опытов. Необходимое оборудование и программное обеспечение : компьютерный класс + специальная программа. </w:t>
        <w:br/>
        <w:t xml:space="preserve">-    Использование компьютера для работы в локальной сети или выхода в Internet (имитация выхода) для поиска информации по теме урока, общения в сети, работа с библиотеками и базами данных. Необходимое оборудование и программное обеспечение : компьютерный класс + выход в Internet . </w:t>
        <w:br/>
        <w:t xml:space="preserve">- Использование компьютера для дистанционного обучения. Работа возможна в двух режимах: </w:t>
        <w:br/>
        <w:t xml:space="preserve">–            мы даем дистанционный урок; </w:t>
        <w:br/>
        <w:t xml:space="preserve">–            мы присутствуем на виртуальном уроке. </w:t>
        <w:br/>
        <w:t xml:space="preserve">Необходимое оборудование и программное обеспечение : компьютерный класс + специальное оборудование для видеоконференций + выход в Internet . </w:t>
        <w:br/>
        <w:t>-    Использование компьютера для контрольного тестирования по темам уроков. Необходимое оборудование и программное обеспечение : компьютерный класс + специальная тестовая оболочка.</w:t>
      </w:r>
    </w:p>
    <w:p>
      <w:pPr>
        <w:pStyle w:val="Normal"/>
        <w:rPr/>
      </w:pPr>
      <w:r>
        <w:rPr/>
        <w:t xml:space="preserve">  </w:t>
      </w:r>
      <w:r>
        <w:rPr/>
        <w:t xml:space="preserve">Еще одна методика- это модульное изучение.   В курсе ОБЖ построение модулей осуществляется по смешанному типу. </w:t>
        <w:br/>
        <w:t>Модуль вначале предполагает теоретическую подготовку обучающегося, в ходе которой формируются знания, а затем лабораторно-практический блок который дополняет теоретический блок и непосредственно связан с его содержанием. Проведение уроков по данной технологии способствует приобретению обучающимися уверенности в своих возможностях, исчезновению боязни получения неудовлетворительной оценки; овладению (особенно при работе в парах или малых группах) организационными и коммуникативными навыками, постепенному вовлечению в учебную деятельность даже отстающих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МБОУ  СОШ  п. Рощ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34710" cy="3289300"/>
                <wp:effectExtent l="0" t="0" r="0" b="0"/>
                <wp:docPr id="1" name=""/>
                <a:graphic xmlns:a="http://schemas.openxmlformats.org/drawingml/2006/main">
                  <a:graphicData uri="http://schemas.microsoft.com/office/word/2010/wordprocessingShape">
                    <wps:wsp>
                      <wps:cNvSpPr txBox="1"/>
                      <wps:spPr>
                        <a:xfrm>
                          <a:off x="0" y="0"/>
                          <a:ext cx="5934600" cy="3289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етодика</w:t>
                            </w:r>
                          </w:p>
                          <w:p>
                            <w:pPr>
                              <w:overflowPunct w:val="false"/>
                              <w:bidi w:val="0"/>
                              <w:rPr/>
                            </w:pPr>
                            <w:r>
                              <w:rPr>
                                <w:b w:val="false"/>
                                <w:i w:val="false"/>
                                <w:kern w:val="2"/>
                                <w:spacing w:val="1"/>
                                <w:rFonts w:ascii="Impact" w:hAnsi="Impact" w:eastAsia="Impact" w:cs="Impact"/>
                                <w:lang w:val="en-US" w:bidi="hi-IN"/>
                              </w:rPr>
                              <w:t>и</w:t>
                            </w:r>
                          </w:p>
                          <w:p>
                            <w:pPr>
                              <w:overflowPunct w:val="false"/>
                              <w:bidi w:val="0"/>
                              <w:rPr/>
                            </w:pPr>
                            <w:r>
                              <w:rPr>
                                <w:b w:val="false"/>
                                <w:i w:val="false"/>
                                <w:kern w:val="2"/>
                                <w:spacing w:val="1"/>
                                <w:rFonts w:ascii="Impact" w:hAnsi="Impact" w:eastAsia="Impact" w:cs="Impact"/>
                                <w:lang w:val="en-US" w:bidi="hi-IN"/>
                              </w:rPr>
                              <w:t xml:space="preserve">методические прнципы </w:t>
                            </w:r>
                          </w:p>
                          <w:p>
                            <w:pPr>
                              <w:overflowPunct w:val="false"/>
                              <w:bidi w:val="0"/>
                              <w:rPr/>
                            </w:pPr>
                            <w:r>
                              <w:rPr>
                                <w:b w:val="false"/>
                                <w:i w:val="false"/>
                                <w:kern w:val="2"/>
                                <w:spacing w:val="1"/>
                                <w:rFonts w:ascii="Impact" w:hAnsi="Impact" w:eastAsia="Impact" w:cs="Impact"/>
                                <w:lang w:val="en-US" w:bidi="hi-IN"/>
                              </w:rPr>
                              <w:t>преподавания основ ОБЖ"</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59.05pt;width:467.25pt;height:25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Методика</w:t>
                      </w:r>
                    </w:p>
                    <w:p>
                      <w:pPr>
                        <w:overflowPunct w:val="false"/>
                        <w:bidi w:val="0"/>
                        <w:rPr/>
                      </w:pPr>
                      <w:r>
                        <w:rPr>
                          <w:b w:val="false"/>
                          <w:i w:val="false"/>
                          <w:kern w:val="2"/>
                          <w:spacing w:val="1"/>
                          <w:rFonts w:ascii="Impact" w:hAnsi="Impact" w:eastAsia="Impact" w:cs="Impact"/>
                          <w:lang w:val="en-US" w:bidi="hi-IN"/>
                        </w:rPr>
                        <w:t>и</w:t>
                      </w:r>
                    </w:p>
                    <w:p>
                      <w:pPr>
                        <w:overflowPunct w:val="false"/>
                        <w:bidi w:val="0"/>
                        <w:rPr/>
                      </w:pPr>
                      <w:r>
                        <w:rPr>
                          <w:b w:val="false"/>
                          <w:i w:val="false"/>
                          <w:kern w:val="2"/>
                          <w:spacing w:val="1"/>
                          <w:rFonts w:ascii="Impact" w:hAnsi="Impact" w:eastAsia="Impact" w:cs="Impact"/>
                          <w:lang w:val="en-US" w:bidi="hi-IN"/>
                        </w:rPr>
                        <w:t xml:space="preserve">методические прнципы </w:t>
                      </w:r>
                    </w:p>
                    <w:p>
                      <w:pPr>
                        <w:overflowPunct w:val="false"/>
                        <w:bidi w:val="0"/>
                        <w:rPr/>
                      </w:pPr>
                      <w:r>
                        <w:rPr>
                          <w:b w:val="false"/>
                          <w:i w:val="false"/>
                          <w:kern w:val="2"/>
                          <w:spacing w:val="1"/>
                          <w:rFonts w:ascii="Impact" w:hAnsi="Impact" w:eastAsia="Impact" w:cs="Impact"/>
                          <w:lang w:val="en-US" w:bidi="hi-IN"/>
                        </w:rPr>
                        <w:t>преподавания основ ОБЖ"</w:t>
                      </w:r>
                    </w:p>
                  </w:txbxContent>
                </v:textbox>
                <v:path textpathok="t"/>
                <v:textpath on="t" fitshape="t" string="&quot;Методика&#10;и&#10;методические прнципы &#10;преподавания основ ОБЖ&quot;"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ыполнил преподаватель ОБЖ</w:t>
      </w:r>
    </w:p>
    <w:p>
      <w:pPr>
        <w:pStyle w:val="Normal"/>
        <w:jc w:val="center"/>
        <w:rPr/>
      </w:pPr>
      <w:r>
        <w:rPr/>
        <w:t>Селезнев О. 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09:00Z</dcterms:created>
  <dc:creator>Ирина</dc:creator>
  <dc:description/>
  <cp:keywords/>
  <dc:language>en-US</dc:language>
  <cp:lastModifiedBy>Admin</cp:lastModifiedBy>
  <cp:lastPrinted>2011-02-20T21:45:00Z</cp:lastPrinted>
  <dcterms:modified xsi:type="dcterms:W3CDTF">2015-03-01T18:00:00Z</dcterms:modified>
  <cp:revision>6</cp:revision>
  <dc:subject/>
  <dc:title/>
</cp:coreProperties>
</file>