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right"/>
        <w:outlineLvl w:val="3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right"/>
        <w:outlineLvl w:val="3"/>
        <w:rPr>
          <w:bCs/>
          <w:i/>
          <w:i/>
          <w:color w:val="000000"/>
        </w:rPr>
      </w:pPr>
      <w:r>
        <w:rPr>
          <w:bCs/>
          <w:i/>
          <w:color w:val="000000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лияние курения на организм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е распространение курения связано со способностью содержащегося в табаке вещества - никотина - оказывать на центральную нервную систему человека своеобразное эйфорическое действие, которое сводится к ощущению приятного возбуждения, какого-то душевного подъема, легк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ую очередь курение наносит вред сердечно-сосудистой системе и органам дыхания. Под влиянием никотина происходит спазм сосудов и перерождение их внутренней оболочки. Уменьшаются просветы сосудов, происходит ухудшение кровотока в различных частях тела. Далее это ведет к инфаркту - нарушению питания определенного участка сердечной мышцы с его омертвением. После выкуривания 2-3 сигарет мелкие кровеносные сосуды приходят в состояние спазма, который сохраняется 20-30 минут! У тех, кто выкуривает в день пачку сигарет, сосуды постоянно находятся в состоянии спазм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котин обладает раздражающим действием на надпочечники, которые вырабатывают адреналин. Выделяясь в повышенном количестве во время курения, адреналин приводит к повышению артериального давления. Этот эффект длится примерно 20 минут. В дозах, близких к смертельным, никотин вызывает угнетение дыхательного центра. Смерть при отравлении никотином наступает от паралича дыхания. Наблюдаются при этом и судоро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эффектов никотина следует отметить и вызываемый им спазм привратника желудка: результатом этого является нарушение нормального прохождения пищи, нарушение секреции желудочного сока, приводящие к гастриту и язвенной болезни желудка и двенадцатиперстной кишки. А язва желудка, как считает современная медицина, - первый шаг к ра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ндартериит - это заболевание, проявляющееся в виде так называемой «хромоты». Мышцы ног во время ходьбы страдают от недостатка кислорода и накопления вредных продуктов обмена веществ, и проявляется это в виде онемения и боли. Стопы, начиная с большого пальца, становятся холодными, а потом синюшными. Нарушение кровотока в конечностях приводит в дальнейшем к ампутации но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дают от курения и сосуды, расположенные непосредственно под кожей. Это приводит к нарушению питания, преждевременному старению, потере кожей нормального здорового вида. Одновременно кожа приобретает характерную желтоватую окраску, связанную с отравляющим действием содержащихся в табаке веще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благоприятное воздействие курения на органы дыхания связано прежде всего с прямым раздражением слизистой оболочки табачными смолами. Голосовые связки приходят в состояние хронического воспаления, они утолщаются, становятся более грубыми, что ведет к изменению тембра голос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 влиянием никотина и частиц табачного дыма желтеют и портятся зубы. Температура </w:t>
      </w:r>
      <w:r>
        <w:rPr>
          <w:rStyle w:val="StrongEmphasis"/>
          <w:color w:val="000000"/>
          <w:sz w:val="28"/>
          <w:szCs w:val="28"/>
        </w:rPr>
        <w:t>табачного дыма</w:t>
      </w:r>
      <w:r>
        <w:rPr>
          <w:color w:val="000000"/>
          <w:sz w:val="28"/>
          <w:szCs w:val="28"/>
        </w:rPr>
        <w:t xml:space="preserve"> во рту около 50-60 градусов, а температура воздуха, поступающего в рот намного ниже. Значительная разница температур отражается на зубах. Рано портится эмаль, разрыхляются и кровоточат дёсны, развивается кариес (разрушение твёрдых тканей зубов с образованием полости), открывая, образно говоря, ворота для инфек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легких курильщиков происходит ослабление иммунитета: уменьшается количество нейтрализующих микробов, снижается активность поглощающих фагоцитов. В результате у курящих особенно легко развивается воспаление легких, увеличивается их склонность к туберкулезу. У курящих подростков объем грудной клетки отстает на 25 % от показателей некурящи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адая в кровь, ядовитые вещества, содержащиеся в табачном дыме, разносятся по тканям за 21-23 секунды (время полного кругооборота крови); т.е. почти мгновенно отравляют весь организм. В целом курение приносит организму такой вред, что продолжительность жизни у курящих сокращается примерно на 8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06:00Z</dcterms:created>
  <dc:creator>user</dc:creator>
  <dc:description/>
  <cp:keywords/>
  <dc:language>en-US</dc:language>
  <cp:lastModifiedBy>Елена</cp:lastModifiedBy>
  <dcterms:modified xsi:type="dcterms:W3CDTF">2014-05-07T13:10:00Z</dcterms:modified>
  <cp:revision>7</cp:revision>
  <dc:subject/>
  <dc:title/>
</cp:coreProperties>
</file>